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京市秦淮中学</w:t>
      </w:r>
      <w:r>
        <w:rPr>
          <w:rFonts w:cs="宋体;SimSun" w:ascii="宋体;SimSun" w:hAnsi="宋体;SimSun"/>
          <w:b/>
          <w:bCs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信息技术教研组工作总结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TextBodyIndent"/>
        <w:ind w:firstLine="5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上学期即将结束了，信息技术教研组的全体老师在领导和同事们的关心支持下，认真工作，积极学习研讨，圆满地完成了学校的各项任务和教研组的原定计划。现总结汇报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研组管理规范。</w:t>
      </w:r>
    </w:p>
    <w:p>
      <w:pPr>
        <w:pStyle w:val="Normal"/>
        <w:widowControl/>
        <w:spacing w:lineRule="auto" w:line="4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教研组在学期初认真地制定了工作计划并一直严格执行。平时也能做到认真做好“教学五认真”。老师们都能积极参加各级各类教研活动，组内至少每两周组织一次教研活动。每次教研活动都有详细的记录、活动纪要。各位老师的备课笔记、听课笔记书写都符合要求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重视并做好集体备课、二次备课、推磨听课工作。</w:t>
      </w:r>
    </w:p>
    <w:p>
      <w:pPr>
        <w:pStyle w:val="Normal"/>
        <w:widowControl/>
        <w:spacing w:lineRule="auto" w:line="42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我组老师非常重视</w:t>
      </w:r>
      <w:r>
        <w:rPr>
          <w:sz w:val="28"/>
          <w:szCs w:val="28"/>
        </w:rPr>
        <w:t>集体备课、二次备课、推磨听课工作。</w:t>
      </w:r>
      <w:r>
        <w:rPr>
          <w:rFonts w:cs="宋体;SimSun"/>
          <w:kern w:val="0"/>
          <w:sz w:val="28"/>
          <w:szCs w:val="28"/>
        </w:rPr>
        <w:t>每位老师都能认真做到二次备课、认真上课，坚持推磨听课。集体备课时全组教师都能发挥团队协作精神，认真扎实分工合作，主要就如何有效教学、常态、生本、导学案的设计研究等进行研讨；二次备课时根据班级特色、学生特色、教师个人教学特色，在集体备课的基础上有针对性地备好课；推磨听课时认真听，负责评，互相听课，互相学习、互相促进，不断改进和完善教学方法，提高教学质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认真做好青年教师的培养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信息技术组青年教师比例较重。我组平时十分重视青蓝工程，通过师徒结对，骨干教师的示范课，青年教师的练兵课，多让青年教师参加各级各类教研活动，同时校内开展互相听课活动，提高青年教师的业务水平，促使青年教师素质进一步提高。各位青年教师都有多篇论文获奖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组织好课外兴趣小组活动。</w:t>
      </w:r>
    </w:p>
    <w:p>
      <w:pPr>
        <w:pStyle w:val="Style14"/>
        <w:spacing w:lineRule="auto" w:line="360" w:before="0" w:after="0"/>
        <w:ind w:firstLine="56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ascii="Simsun;Times New Roman" w:hAnsi="Simsun;Times New Roman" w:cs="Simsun;Times New Roman"/>
          <w:sz w:val="28"/>
          <w:szCs w:val="28"/>
        </w:rPr>
        <w:t>重视课外学生的</w:t>
      </w:r>
      <w:r>
        <w:rPr>
          <w:rFonts w:ascii="Simsun;Times New Roman" w:hAnsi="Simsun;Times New Roman" w:cs="Simsun;Times New Roman"/>
          <w:sz w:val="28"/>
          <w:szCs w:val="28"/>
        </w:rPr>
        <w:t>兴趣小组活动，带动了一批对计算机有浓厚兴趣的同学，使他们在原有的基础上有很大的提高</w:t>
      </w:r>
      <w:r>
        <w:rPr>
          <w:rFonts w:ascii="Simsun;Times New Roman" w:hAnsi="Simsun;Times New Roman" w:cs="Simsun;Times New Roman"/>
          <w:sz w:val="28"/>
          <w:szCs w:val="28"/>
        </w:rPr>
        <w:t>。支持学生积极参加各级各类竞赛活动，并取得了好成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重视教育教学理论的学习和教科研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研组活动时注重理论学习，经常参加各级各类教科研活动，读专著，做笔记，钻研业务，精益求精，进一步提升全组老师的业务水平。</w:t>
      </w:r>
      <w:r>
        <w:rPr>
          <w:sz w:val="28"/>
          <w:szCs w:val="28"/>
        </w:rPr>
        <w:t>组内教师积极进行教学研究，促进教学改革，写好教学教研论文、教学案例和个人专题总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总之，本学期信息技术全组成员团结协作、和谐愉快、共同努力，尽自己所能，顺利地完成了学校的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8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9:00Z</dcterms:created>
  <dc:creator>ylx</dc:creator>
  <dc:description/>
  <cp:keywords/>
  <dc:language>en-US</dc:language>
  <cp:lastModifiedBy>xt</cp:lastModifiedBy>
  <cp:lastPrinted>2012-02-07T08:09:00Z</cp:lastPrinted>
  <dcterms:modified xsi:type="dcterms:W3CDTF">2015-03-18T02:59:00Z</dcterms:modified>
  <cp:revision>11</cp:revision>
  <dc:subject/>
  <dc:title>南京市秦淮中学2009-2010学年第一学期</dc:title>
</cp:coreProperties>
</file>