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进入“特殊需要学生的融合教育网络培训”在线学习步骤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打开江苏教育管理系统：</w:t>
      </w:r>
    </w:p>
    <w:p>
      <w:pPr>
        <w:pStyle w:val="Normal"/>
        <w:rPr/>
      </w:pPr>
      <w:hyperlink r:id="rId2">
        <w:r>
          <w:rPr>
            <w:rStyle w:val="InternetLink"/>
          </w:rPr>
          <w:t>http://www.jste.net.cn/uids/index.js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846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登录后加入个人首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找到“</w:t>
      </w:r>
      <w:r>
        <w:rPr>
          <w:rFonts w:ascii="微软雅黑" w:hAnsi="微软雅黑" w:cs="微软雅黑" w:eastAsia="微软雅黑"/>
          <w:color w:val="000000"/>
          <w:szCs w:val="21"/>
          <w:u w:val="single"/>
          <w:shd w:fill="FFFFFF" w:val="clear"/>
        </w:rPr>
        <w:t>查看全部课程与论坛</w:t>
      </w:r>
      <w:r>
        <w:rPr/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9950" cy="1511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点击进入，在右上角搜索“融合教育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9450" cy="552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即可融合教育在线学习课件与视频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江苏省特殊需要学生的融合教育网络培训”是视频和课件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9817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点击“查看课件内容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4668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以选择相应直接学习，如果速度慢，可以点击右上角“测速”，选择速度比较快的服务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e.net.cn/uids/index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59:00Z</dcterms:created>
  <dc:creator>zjx</dc:creator>
  <dc:description/>
  <dc:language>en-US</dc:language>
  <cp:lastModifiedBy>Jiang</cp:lastModifiedBy>
  <dcterms:modified xsi:type="dcterms:W3CDTF">2015-04-24T06:59:00Z</dcterms:modified>
  <cp:revision>2</cp:revision>
  <dc:subject/>
  <dc:title/>
</cp:coreProperties>
</file>