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学校消防安全应急预案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适用范围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预案适用于学校预防火灾事故和火灾事故发生后应急处置。</w:t>
      </w:r>
    </w:p>
    <w:p>
      <w:pPr>
        <w:pStyle w:val="Normal"/>
        <w:widowControl/>
        <w:spacing w:lineRule="exact" w:line="520"/>
        <w:ind w:firstLine="55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应急组织机构和职责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确保学校发生火灾时能顺利实施紧急疏散和灭火救援，设立总指挥、现场指挥、灭火行动组、通信联络组、疏散引导组、救护警戒组、后勤保障组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总指挥：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校长担任（校长未在现场则由在场的职位最高的校级领导担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任），负责领导指挥消防应急救援预案的实施，并及时做好与各有关部门的联络工作。</w:t>
      </w:r>
    </w:p>
    <w:p>
      <w:pPr>
        <w:pStyle w:val="Normal"/>
        <w:widowControl/>
        <w:spacing w:lineRule="exact" w:line="520"/>
        <w:ind w:left="315" w:firstLine="219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二）现场指挥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学校分管安全的副校长担任，在总指挥的领导下，负责组织、指挥、协调人员疏散和灭火工作，确保消防应急救援预案有序实施。学校其他校级领导分别参与各行动组的组织指挥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三）灭火行动组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left="619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安全保卫处负责人担任组长。负责按照预案或现场指挥领导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的指令扑救初期火灾，配合专业消防队进行灭火抢险。组员有学校义务消防员、保卫人员等。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四）通信联络组：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由办公室主任担任组长。做到及时报警，保持通信联络畅通，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证各种指令信息迅速、及时、准确传达。组员有办公室人员、信息中心人员和火灾发生部位工作人员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五）疏散引导组：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由分管德育校长担任组长。负责组织师生的安全疏散撤离，确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师生不进入着火现场。组员有德育处、教学处工作人员、班主任教师和有关功能室的工作人员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六）救护警戒组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工会主席担任组长。负责配合引导消防车及消防人员进入着火现场及医护人员救护、抢险火场被困人员及重要物资、化学危险品等；负责现场警戒，维护现场秩序，看护抢救出来的物资。组员有火灾发生部位的工作人员、校医和工会委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七）后勤保障组：</w:t>
      </w:r>
    </w:p>
    <w:p>
      <w:pPr>
        <w:pStyle w:val="Normal"/>
        <w:widowControl/>
        <w:spacing w:lineRule="exact" w:line="520"/>
        <w:ind w:left="759" w:hanging="1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总务主任担任组长。负责保障毛巾、水、食品和其他灭火物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资、设施供应，做好灭火后现场的水、电、气抢修、恢复等工作。组员有后勤工作人员。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处置程序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措施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一）报警接警处置程序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火灾发生时，现场人员应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采取应急措施，</w:t>
      </w:r>
      <w:r>
        <w:rPr>
          <w:rFonts w:ascii="仿宋_GB2312" w:hAnsi="仿宋_GB2312" w:eastAsia="仿宋_GB2312"/>
          <w:sz w:val="28"/>
          <w:szCs w:val="28"/>
        </w:rPr>
        <w:t>迅速利用室内的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防器材控制火情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断与火灾相关的电源、气源、火源，搬迁易爆物品</w:t>
      </w:r>
      <w:r>
        <w:rPr>
          <w:rFonts w:ascii="仿宋_GB2312" w:hAnsi="仿宋_GB2312" w:eastAsia="仿宋_GB2312"/>
          <w:sz w:val="28"/>
          <w:szCs w:val="28"/>
        </w:rPr>
        <w:t>等，防止火势蔓延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向学校领导、安全保卫办公室报警，并拨打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”报警电话；报警时要讲明起火时间、地点、起火的部位及物资、火势大小、被困人员情况、报警电话号码和行走路线，</w:t>
      </w:r>
      <w:r>
        <w:rPr>
          <w:rFonts w:ascii="仿宋_GB2312" w:hAnsi="仿宋_GB2312" w:cs="Times New Roman" w:eastAsia="仿宋_GB2312"/>
          <w:sz w:val="28"/>
          <w:szCs w:val="28"/>
        </w:rPr>
        <w:t>单位详细地址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校安全保卫办公室接警后</w:t>
      </w:r>
      <w:r>
        <w:rPr>
          <w:rFonts w:ascii="仿宋_GB2312" w:hAnsi="仿宋_GB2312" w:eastAsia="仿宋_GB2312"/>
          <w:sz w:val="28"/>
          <w:szCs w:val="28"/>
        </w:rPr>
        <w:t>迅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出火灾声响警报（三次急促的铃声），提示火灾发生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启动消防应急救援预案，并派人到约定地点接引消防车进入火灾现场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总指挥、现场指挥及学校其他校级领导立即赶赴现场，预案各专业组人员按照职责分工迅速到位（接报后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内赶到），组织安全疏散人员、物资和灭火扑救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二）扑救初起火灾的程序和措施</w:t>
      </w:r>
    </w:p>
    <w:p>
      <w:pPr>
        <w:pStyle w:val="Normal"/>
        <w:widowControl/>
        <w:spacing w:lineRule="exact" w:line="520"/>
        <w:ind w:left="210" w:firstLine="496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灭火行动组接到报警后，应立即赶赴着火现场，根据预案或现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场指挥领导的指令，迅速检查是否已切断起火现场电源、气源和火源，检查现场是否已移除易燃、易爆物品，同时启用携带或利用就近配置的灭火器、消火栓等灭火器材进行扑救。如火势较大，暂时扑灭不了，应根据现场情况及时采取冷却、隔离等措施，防止火势进一步蔓延，待消防队赶到，配合完成灭火任务。</w:t>
      </w:r>
    </w:p>
    <w:p>
      <w:pPr>
        <w:pStyle w:val="Normal"/>
        <w:widowControl/>
        <w:spacing w:lineRule="exact" w:line="520"/>
        <w:ind w:left="567" w:firstLine="14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不能控制火情时，现场指挥员应立即下达所有人员撤离命令。</w:t>
      </w:r>
    </w:p>
    <w:p>
      <w:pPr>
        <w:pStyle w:val="Normal"/>
        <w:widowControl/>
        <w:spacing w:lineRule="exact" w:line="520"/>
        <w:ind w:left="567" w:firstLine="141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三）应急疏散的组织程序和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疏散引导组接到报警后，应立即赶赴着火现场，根据预案或现场指挥领导的指令，疏通紧急疏散通道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处于着火层等受火灾威胁的楼层人员，沿火灾蔓延的相反方向，向疏散走道、安全出口部位有序疏散。楼层转角处要有老师负责接应，防止出现跳楼和踩踏事。情况危急时，可利用逃生器材疏散人员。组织人员疏散时，应采取有效措施帮助无自我逃生能力的低年级学生疏散。疏散时应遵循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疏散现场师生，再疏散危险品及物资”的原则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四）通信联络的程序和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通信联络组接到报警后，应立即赶赴着火现场，按照预案或现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场指挥领导的指令及时通知相关各组，迅速投入灭火战斗，同时</w:t>
      </w:r>
      <w:r>
        <w:rPr>
          <w:rFonts w:ascii="仿宋_GB2312" w:hAnsi="仿宋_GB2312" w:cs="Times New Roman" w:eastAsia="仿宋_GB2312"/>
          <w:sz w:val="28"/>
          <w:szCs w:val="28"/>
        </w:rPr>
        <w:t>迎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接消防车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注意保持通信联络畅通，及时准确地将各种指令、情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况及信息上传下达，并</w:t>
      </w:r>
      <w:r>
        <w:rPr>
          <w:rFonts w:ascii="仿宋_GB2312" w:hAnsi="仿宋_GB2312" w:cs="Times New Roman" w:eastAsia="仿宋_GB2312"/>
          <w:sz w:val="28"/>
          <w:szCs w:val="28"/>
        </w:rPr>
        <w:t>视情况与供水、供电、医院等单位联络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指挥员组织扑救初起火灾，利用灭火器材实施扑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五）救护警戒的程序和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救护警戒组接到报警后</w:t>
      </w:r>
      <w:r>
        <w:rPr>
          <w:rFonts w:ascii="仿宋_GB2312" w:hAnsi="仿宋_GB2312" w:cs="Times New Roman" w:eastAsia="仿宋_GB2312"/>
          <w:sz w:val="28"/>
          <w:szCs w:val="28"/>
        </w:rPr>
        <w:t>，应准备必要的医药用品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赶赴着火现场，配合专职消防队员及医护人员</w:t>
      </w:r>
      <w:r>
        <w:rPr>
          <w:rFonts w:ascii="仿宋_GB2312" w:hAnsi="仿宋_GB2312" w:cs="Times New Roman" w:eastAsia="仿宋_GB2312"/>
          <w:sz w:val="28"/>
          <w:szCs w:val="28"/>
        </w:rPr>
        <w:t>有序开展救护工作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同时按照预案或现场指挥领导的指令，对现场实行警戒，保证消防车畅通无阻，防止无关人员进入现场。维护好现场秩序，避免人员伤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六）后勤保障的程序和措施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后勤保障组接到报警后，应按照预案或指挥员的指令，迅速调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准备灭火所需物资、设备，为完成灭火、疏散、救护任务提供必要的支持和保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七）现场保护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灭火工作结束后，救护警戒组要及时清点人数和派专人</w:t>
      </w:r>
      <w:r>
        <w:rPr>
          <w:rFonts w:ascii="仿宋_GB2312" w:hAnsi="仿宋_GB2312" w:cs="Times New Roman" w:eastAsia="仿宋_GB2312"/>
          <w:sz w:val="28"/>
          <w:szCs w:val="28"/>
        </w:rPr>
        <w:t>寻找可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被困人员，并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着火现场实施警戒保护，严禁非相关人员进入现场，确保现场的原始状态，并配合</w:t>
      </w:r>
      <w:r>
        <w:rPr>
          <w:rFonts w:ascii="仿宋_GB2312" w:hAnsi="仿宋_GB2312" w:cs="Times New Roman" w:eastAsia="仿宋_GB2312"/>
          <w:sz w:val="28"/>
          <w:szCs w:val="28"/>
        </w:rPr>
        <w:t>公安消防部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做好事故现场的调查工作。后勤保障组在总指挥的安排下做好善后处置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八）</w:t>
      </w:r>
      <w:r>
        <w:rPr>
          <w:rFonts w:ascii="仿宋_GB2312" w:hAnsi="仿宋_GB2312" w:cs="Times New Roman" w:eastAsia="仿宋_GB2312"/>
          <w:b/>
          <w:sz w:val="28"/>
          <w:szCs w:val="28"/>
        </w:rPr>
        <w:t>填写事故报告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告内容：火灾事故发生的时间、地点、伤亡人数，事故简要经过，事故发生原因的初步判断，事故发生后己采取的措施和事故控制情况以及报告人、报告单位。事故现场情况、伤亡人数发生变化后，学校应及时进行补报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九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后期处置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善后处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做好受伤学生和受惊吓学生的慰问工作，及时与受害者家长取得联系，做好伤亡学生家长的安抚解释工作。要重视和及时采取心理咨询、慰问等有效措施，努力消除火灾事故造成的精神创伤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同有关部门做好事故的善后抚恤及处理工作，并与保险公司等单位取得联系，依法处理、协调赔偿，努力维护学校和社会的稳定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发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园火灾事故发生后，有关信息发布工作要严格按照信息归口、统一对外发布的原则进行。对新闻媒体发布的信息，经研究决定后向社会发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监督管理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宣传教育</w:t>
      </w:r>
    </w:p>
    <w:p>
      <w:pPr>
        <w:pStyle w:val="Normal"/>
        <w:widowControl/>
        <w:spacing w:lineRule="exact" w:line="520"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要定期对师生进行消防安全教育和疏散演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课堂安全教育、橱窗宣传、广播站、学校网站等多种形式，宣传和普及消防安全知识、自救互救常识等。做好学校重大集会活动的消防安全教育。并按照消防安全应急疏散预案，每学年至少进行一次演练。</w:t>
      </w:r>
      <w:r>
        <w:rPr>
          <w:rFonts w:ascii="仿宋_GB2312" w:hAnsi="仿宋_GB2312" w:cs="Times New Roman" w:eastAsia="仿宋_GB2312"/>
          <w:sz w:val="28"/>
          <w:szCs w:val="28"/>
        </w:rPr>
        <w:t>演练时，应当设置明显标识并事先告知演练范围内的人员</w:t>
      </w:r>
      <w:r>
        <w:rPr>
          <w:rFonts w:ascii="Times New Roman" w:hAnsi="Times New Roman" w:cs="Times New Roman" w:eastAsia="仿宋_GB2312"/>
          <w:sz w:val="28"/>
          <w:szCs w:val="28"/>
        </w:rPr>
        <w:t> </w:t>
      </w:r>
      <w:r>
        <w:rPr>
          <w:rFonts w:ascii="仿宋_GB2312" w:hAnsi="仿宋_GB2312" w:cs="Times New Roman" w:eastAsia="仿宋_GB2312"/>
          <w:sz w:val="28"/>
          <w:szCs w:val="28"/>
        </w:rPr>
        <w:t>。演练结束，应做好记录，总结经验，根据实际修订预案内容。</w:t>
      </w:r>
    </w:p>
    <w:p>
      <w:pPr>
        <w:pStyle w:val="Normal"/>
        <w:widowControl/>
        <w:spacing w:lineRule="exact" w:line="520"/>
        <w:ind w:firstLine="6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预防措施</w:t>
      </w:r>
    </w:p>
    <w:p>
      <w:pPr>
        <w:pStyle w:val="Normal"/>
        <w:widowControl/>
        <w:spacing w:lineRule="exact" w:line="52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图书馆、功能室、机房、体育馆、食堂等人员聚集场所的工作人员，应严格执行防火部位的安全制度和安全操作规程，懂得正确使用灭火器和消火栓；经常对本部位消火栓、灭火器材进行检查、维护、保养，保持其良好状态；定期进行防火安全检查，认真做好记录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图书馆、功能室、机房、体育馆、食堂等处的工作人员下班前应切断室内电源，关闭用电设施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定期检查应急照明设备是否正常使用，线路是否老化，保证疏散通道的畅通。食堂、锅炉房定期检查设备运行情况，操作间、加工间等保持通风；排油烟机要定期清洗，不留油垢；经常检查燃料管道（路）接口、阀门，气体钢瓶必须与明火隔离摆放。保证用电、用气、用油的安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61">
    <w:name w:val="biaoti-61"/>
    <w:basedOn w:val="Style14"/>
    <w:qFormat/>
    <w:rPr>
      <w:b/>
      <w:bCs/>
      <w:color w:val="000066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5:00Z</dcterms:created>
  <dc:creator>微软用户</dc:creator>
  <dc:description/>
  <cp:keywords/>
  <dc:language>en-US</dc:language>
  <cp:lastModifiedBy>User</cp:lastModifiedBy>
  <dcterms:modified xsi:type="dcterms:W3CDTF">2012-09-03T00:55:00Z</dcterms:modified>
  <cp:revision>8</cp:revision>
  <dc:subject/>
  <dc:title>为了加强消防安全管理工作，预防和减少火灾事故的发生，保障学校和师生员工生命财产的安全，维护学校正常的教学、生活秩序，根据消防法规，特制定本预案</dc:title>
</cp:coreProperties>
</file>