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案总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制目的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为有效预防、及时控制和妥善处理我市各类学校突发事件，提高快速反应和应急处理能力，建立健全应急机制，确保学校师生员工的生命与学校财产安全，维护学校正常的教育教学生活秩序，制定以下预案。</w:t>
      </w:r>
    </w:p>
    <w:p>
      <w:pPr>
        <w:pStyle w:val="Style16"/>
        <w:shd w:fill="FFFFFF" w:val="clear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制依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国家自然灾害救助应急预案》、《突发事件应对法》、《学生伤害事故处理办法》、</w:t>
      </w:r>
      <w:r>
        <w:rPr>
          <w:rFonts w:ascii="仿宋_GB2312" w:hAnsi="仿宋_GB2312" w:eastAsia="仿宋_GB2312"/>
          <w:bCs/>
          <w:sz w:val="28"/>
          <w:szCs w:val="28"/>
        </w:rPr>
        <w:t>《机关、团体、企业、事业单位消防安全管理规定》、</w:t>
      </w:r>
      <w:r>
        <w:rPr>
          <w:rFonts w:ascii="仿宋_GB2312" w:hAnsi="仿宋_GB2312" w:eastAsia="仿宋_GB2312"/>
          <w:sz w:val="28"/>
          <w:szCs w:val="28"/>
        </w:rPr>
        <w:t>《江苏省自然灾害救助应急预案》、《江苏省学校消防安全管理地方标准》、《江苏省中小学生意外伤害预防与处理条例》、《南京市突发公共事件总体应急预案》、《南京市教育系统突发公共事件应急预案》等相关法律法规。</w:t>
      </w:r>
    </w:p>
    <w:p>
      <w:pPr>
        <w:pStyle w:val="Style16"/>
        <w:shd w:fill="FFFFFF" w:val="clear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原则：</w:t>
      </w:r>
    </w:p>
    <w:p>
      <w:pPr>
        <w:pStyle w:val="Style15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案公开、责任到人原则：预案向所有教职工、学生公开，责任落实到人，力争做到全员知晓、全员参与。</w:t>
      </w:r>
    </w:p>
    <w:p>
      <w:pPr>
        <w:pStyle w:val="Style15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第一原则：应急工作以保护人身安全，防止人员伤害为第一目的，同时兼顾设施和财产安全，尽量减少损失。</w:t>
      </w:r>
    </w:p>
    <w:p>
      <w:pPr>
        <w:pStyle w:val="Style15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目击者立即报告并妥善处置原则：出现紧急情况时，第一目击者应及时报告，通知有关负责人员，并在确保自身及他人安全的前提下进行初期处置。</w:t>
      </w:r>
    </w:p>
    <w:p>
      <w:pPr>
        <w:pStyle w:val="Style15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常态化演练并及时总结原则：学校根据预案要求定期开展应急演练；每次事故处理结束后，所在学校或区县教育局应及时总结经验。如有必要，可根据事故处理情况对相关预案进行修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iaoti61">
    <w:name w:val="biaoti-6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58:00Z</dcterms:created>
  <dc:creator>User</dc:creator>
  <dc:description/>
  <cp:keywords/>
  <dc:language>en-US</dc:language>
  <cp:lastModifiedBy>User</cp:lastModifiedBy>
  <dcterms:modified xsi:type="dcterms:W3CDTF">2012-09-03T00:00:00Z</dcterms:modified>
  <cp:revision>32</cp:revision>
  <dc:subject/>
  <dc:title/>
</cp:coreProperties>
</file>