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4-2015</w:t>
      </w:r>
      <w:r>
        <w:rPr>
          <w:b/>
          <w:bCs/>
          <w:sz w:val="30"/>
          <w:szCs w:val="30"/>
        </w:rPr>
        <w:t>届高三历史一模考试分析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基本情况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高三历史一模考试市均分</w:t>
      </w:r>
      <w:r>
        <w:rPr>
          <w:b/>
          <w:bCs/>
          <w:sz w:val="24"/>
        </w:rPr>
        <w:t>66</w:t>
      </w:r>
      <w:r>
        <w:rPr>
          <w:b/>
          <w:bCs/>
          <w:sz w:val="24"/>
        </w:rPr>
        <w:t>分。我校均分</w:t>
      </w:r>
      <w:r>
        <w:rPr>
          <w:b/>
          <w:bCs/>
          <w:sz w:val="24"/>
        </w:rPr>
        <w:t>64</w:t>
      </w:r>
      <w:r>
        <w:rPr>
          <w:b/>
          <w:bCs/>
          <w:sz w:val="24"/>
        </w:rPr>
        <w:t>分。具体如下：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1080"/>
        <w:gridCol w:w="1440"/>
        <w:gridCol w:w="1260"/>
        <w:gridCol w:w="1440"/>
        <w:gridCol w:w="1980"/>
      </w:tblGrid>
      <w:tr>
        <w:trPr>
          <w:trHeight w:val="494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均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格率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优分率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均分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均分比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许红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74.0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67.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4.20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1.060 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69.5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40.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-0.296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996 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曾照国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区带头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65.9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9.1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-3.90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944 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荣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59.5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23.8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1.028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1.018 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55.48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4.7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-3.020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948 </w:t>
            </w:r>
          </w:p>
        </w:tc>
      </w:tr>
      <w:tr>
        <w:trPr>
          <w:trHeight w:val="466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吴海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60.49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15.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0.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1.99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 xml:space="preserve">1.034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学生的主要问题：</w:t>
      </w:r>
    </w:p>
    <w:p>
      <w:pPr>
        <w:pStyle w:val="Normal"/>
        <w:ind w:firstLine="137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错别字严重；知识体系学生把握还不够系统。</w:t>
      </w:r>
    </w:p>
    <w:p>
      <w:pPr>
        <w:pStyle w:val="Normal"/>
        <w:ind w:firstLine="137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）表述存在口语化现象；照抄材料原文现象普遍，概括归纳材料能力不足；要点不清晰，审题偏差，文字表述不准确、不到位，导致失分普遍。例如不能准确表达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保存技术人员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写成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培养技术人员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；大多数学生只能回答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国民经济建设运动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有学生混淆民族资本主义的几个发展阶段；许多学生在回答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特征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时候，直接照抄材料中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解决社会问题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，缺少关键词的提炼。几乎没有学生写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网络经济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或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知识经济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一词。对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因素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回答，学生没有紧扣设问中的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国内经济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这个限定词来回答，导致答案偏离命题者的指向，很少有学生答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信息化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答案。</w:t>
      </w:r>
    </w:p>
    <w:p>
      <w:pPr>
        <w:pStyle w:val="Normal"/>
        <w:rPr/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）缺乏提炼概括作文的主题观点的能力，几乎没有同学能答出资本主义的发展与思想解放间的相互关系；大部分同学不能完整论述三个阶段的核心内容，史论结合的层次还不够分明；仍有部分学生没有按照历史小论文的需求分段论述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）主要问题是审题不清：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问伦理学与政治学的关系，很多同学理解成它们的相同点，如说它们都重视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中庸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等；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不是答相互关系，而是回答什么是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伦理学</w:t>
      </w:r>
      <w:r>
        <w:rPr>
          <w:bCs/>
          <w:sz w:val="28"/>
          <w:szCs w:val="28"/>
        </w:rPr>
        <w:t>”“</w:t>
      </w:r>
      <w:r>
        <w:rPr>
          <w:bCs/>
          <w:sz w:val="28"/>
          <w:szCs w:val="28"/>
        </w:rPr>
        <w:t>政治学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进行阐释；</w:t>
      </w: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应答相互关系，不少同学只答一方面的关系；</w:t>
      </w: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不少同学很粗心，把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伦理学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写出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理学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解决的措施</w:t>
      </w:r>
    </w:p>
    <w:p>
      <w:pPr>
        <w:pStyle w:val="Normal"/>
        <w:ind w:firstLine="137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加强审题能力训练，注意对关键词的理解；字迹潦草，加强答题规范的要求和训练；引导学生注重书面语的表述，避免口语；引导学生在最后阶段回归课本，加强基础知识的把握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最后阶段不能忽略基础知识的夯实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sz w:val="28"/>
          <w:szCs w:val="28"/>
        </w:rPr>
        <w:t>加强对学生审题能力的培养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bCs/>
          <w:sz w:val="28"/>
          <w:szCs w:val="28"/>
        </w:rPr>
        <w:t>强化答题规范训练。</w:t>
      </w:r>
    </w:p>
    <w:p>
      <w:pPr>
        <w:pStyle w:val="Normal"/>
        <w:rPr/>
      </w:pPr>
      <w:r>
        <w:rPr>
          <w:bCs/>
          <w:sz w:val="28"/>
          <w:szCs w:val="28"/>
        </w:rPr>
        <w:t>5.</w:t>
      </w:r>
      <w:r>
        <w:rPr>
          <w:bCs/>
          <w:sz w:val="28"/>
          <w:szCs w:val="28"/>
        </w:rPr>
        <w:t>强调概念的准确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6.</w:t>
      </w:r>
      <w:r>
        <w:rPr>
          <w:bCs/>
          <w:sz w:val="28"/>
          <w:szCs w:val="28"/>
        </w:rPr>
        <w:t>老师要加强对学生的解题思路、方法和技巧的指导，从哪几个角度来思考和回答问题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44:00Z</dcterms:created>
  <dc:creator>xhm</dc:creator>
  <dc:description/>
  <cp:keywords/>
  <dc:language>en-US</dc:language>
  <cp:lastModifiedBy>xhm</cp:lastModifiedBy>
  <dcterms:modified xsi:type="dcterms:W3CDTF">2015-03-04T02:44:00Z</dcterms:modified>
  <cp:revision>2</cp:revision>
  <dc:subject/>
  <dc:title/>
</cp:coreProperties>
</file>