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第一学期期末考试（高二地理）质量分析报告</w:t>
      </w:r>
    </w:p>
    <w:p>
      <w:pPr>
        <w:pStyle w:val="Normal"/>
        <w:jc w:val="center"/>
        <w:rPr/>
      </w:pPr>
      <w:r>
        <w:rPr/>
        <w:t>高二地理备课组</w:t>
      </w:r>
    </w:p>
    <w:p>
      <w:pPr>
        <w:pStyle w:val="Normal"/>
        <w:rPr/>
      </w:pPr>
      <w:r>
        <w:rPr/>
        <w:t>一，各班成绩报告</w:t>
      </w:r>
    </w:p>
    <w:tbl>
      <w:tblPr>
        <w:tblW w:w="8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67"/>
        <w:gridCol w:w="1935"/>
        <w:gridCol w:w="1720"/>
        <w:gridCol w:w="1767"/>
      </w:tblGrid>
      <w:tr>
        <w:trPr>
          <w:trHeight w:val="691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地理</w:t>
            </w:r>
          </w:p>
        </w:tc>
      </w:tr>
      <w:tr>
        <w:trPr>
          <w:trHeight w:val="48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考人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任课教师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均分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云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4.2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8.63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7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8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强合计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4.22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8.63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</w:p>
        </w:tc>
        <w:tc>
          <w:tcPr>
            <w:tcW w:w="19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梅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0.98 </w:t>
            </w:r>
          </w:p>
        </w:tc>
        <w:tc>
          <w:tcPr>
            <w:tcW w:w="1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0.00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2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强合计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0.98 </w:t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0.00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7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6.49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2.98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6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云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2.0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3.04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普合计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4.2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3.12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6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6 </w:t>
            </w:r>
          </w:p>
        </w:tc>
        <w:tc>
          <w:tcPr>
            <w:tcW w:w="193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1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9.63 </w:t>
            </w:r>
          </w:p>
        </w:tc>
        <w:tc>
          <w:tcPr>
            <w:tcW w:w="176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5.65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9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普合计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9.63 </w:t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5.65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9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0.46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8.97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1.54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3.41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5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9.6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8.57 </w:t>
            </w:r>
          </w:p>
        </w:tc>
      </w:tr>
      <w:tr>
        <w:trPr>
          <w:trHeight w:val="43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5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云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5.18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9.41 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班合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9.3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1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，本次考试的亮点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考试是江宁区统考，参考的学生是必修班全体学生，考试范围是必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全部内容，由于时间较紧，只对必修一进行了详细而系统的复习，必修二前半部分复习详细，后半部分复习，只是对基础知识进行了梳理，这次考试理科班合格率，优分率基本达到了预想的目标，文科班现对较薄弱，对基本知识部分大部分能够掌握。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做法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认真钻研教材和课程标准，考点，掌握教学重点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继续加强专业理论知识的学习，努力钻研教育教学技能，不断提高教育教学水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认真备课，备教学目标、备教学环节、备可能出现的教学中的意外情况、备教法和学法、备板书设计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通过地理故事、地理趣闻、地理谜语、地理新闻以及与地理教学相关的课外知识等，增强学生地理学习兴趣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针对地理教学的特点，采取各种行之有效的措施（如实验、观察、测量、参观、制作教具、多媒体教学等），增强教学的直观性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sz w:val="24"/>
          <w:szCs w:val="24"/>
        </w:rPr>
        <w:t>加强课堂教学管理，认真上好每一堂课，提高课堂教学质量，及时写好每一节课的教学反思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加强对学生作业的监督与管理，提高作业的实效性。对课堂教学的例题、习题和学生作业题做到精选精改，面批，注重效率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 鼓励学生积极参与教学活动，当堂检查、反馈和巩固所学知识。要求学生积极参与地理社会实践活动以及研究性学习，运用所学知识和基本技能去认识、分析、解决实际中的问题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 加强对学困生的关心，对学困生做到心中有底，教学时要分层次教学，利用课余时间对学困生进行个别辅导，经常与学困生谈心，鼓励他们克服心理障碍，只要他们有所进步，就给予肯定和鼓励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问题与反思：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优分率不高，低分率不低，及格率和均分班级之间差别加大，特别是文理强化班差别较大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基础知识掌握不牢，课后巩固率较低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学生读图能力、审题能力，从信息中提取有用地理信息能力较差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活中的地理常识较少，由于内容较多，少数学生又不重视，文科班都有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以下的同学，特别是普通班和美术班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答题不规范，错别字普遍</w:t>
      </w:r>
    </w:p>
    <w:p>
      <w:pPr>
        <w:pStyle w:val="Normal"/>
        <w:spacing w:lineRule="auto" w:line="360" w:before="0" w:after="0"/>
        <w:ind w:left="1080" w:hanging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措施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、继续加强集体备课，推磨听课，统一进度，统一练习缩小班级之间的差距</w:t>
      </w:r>
    </w:p>
    <w:p>
      <w:pPr>
        <w:pStyle w:val="Normal"/>
        <w:spacing w:lineRule="auto" w:line="360" w:before="0" w:after="0"/>
        <w:ind w:left="1085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、加强学法指导，关注学困生的学习，分层指导，练习要精讲精练，提高课堂效率  。对抄作业，不交作业的学生，要有相应的对策，有效降低低分人群。</w:t>
      </w:r>
    </w:p>
    <w:p>
      <w:pPr>
        <w:pStyle w:val="Normal"/>
        <w:spacing w:lineRule="auto" w:line="360" w:before="0" w:after="0"/>
        <w:ind w:left="724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强化基础知和基本技能的训练，特别是读图能力，提取地理信息的训练，规范地理答题，引导学生关注生活中的地理知识  。通过考前强化训练，提高优生的比例。力争人人过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2:00Z</dcterms:created>
  <dc:creator>电脑316</dc:creator>
  <dc:description/>
  <cp:keywords/>
  <dc:language>en-US</dc:language>
  <cp:lastModifiedBy>电脑316</cp:lastModifiedBy>
  <dcterms:modified xsi:type="dcterms:W3CDTF">2015-03-01T07:55:00Z</dcterms:modified>
  <cp:revision>10</cp:revision>
  <dc:subject/>
  <dc:title/>
</cp:coreProperties>
</file>