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rFonts w:ascii="宋体" w:hAnsi="宋体" w:cs="宋体"/>
          <w:b/>
          <w:b/>
          <w:bCs/>
          <w:color w:val="003300"/>
          <w:kern w:val="0"/>
          <w:sz w:val="30"/>
          <w:szCs w:val="30"/>
          <w:u w:val="none"/>
          <w:shd w:fill="FFFFFF" w:val="clear"/>
          <w:lang w:val="en-US" w:eastAsia="zh-CN" w:bidi="ar-SA"/>
        </w:rPr>
      </w:pPr>
      <w:r>
        <w:rPr>
          <w:rFonts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  </w:t>
      </w:r>
      <w:r>
        <w:rPr>
          <w:rFonts w:ascii="宋体" w:hAnsi="宋体" w:cs="宋体"/>
          <w:b/>
          <w:bCs/>
          <w:color w:val="003300"/>
          <w:kern w:val="0"/>
          <w:sz w:val="30"/>
          <w:szCs w:val="30"/>
          <w:u w:val="none"/>
          <w:shd w:fill="FFFFFF" w:val="clear"/>
          <w:lang w:val="en-US" w:eastAsia="zh-CN" w:bidi="ar-SA"/>
        </w:rPr>
        <w:t>南京市秦淮中学</w:t>
      </w:r>
      <w:r>
        <w:rPr>
          <w:rFonts w:ascii="宋体" w:hAnsi="宋体" w:cs="宋体"/>
          <w:b/>
          <w:bCs/>
          <w:color w:val="003300"/>
          <w:kern w:val="0"/>
          <w:sz w:val="30"/>
          <w:szCs w:val="30"/>
          <w:u w:val="none"/>
          <w:shd w:fill="FFFFFF" w:val="clear"/>
          <w:lang w:val="en-US" w:eastAsia="zh-CN" w:bidi="ar-SA"/>
        </w:rPr>
        <w:t>高二政治</w:t>
      </w:r>
      <w:r>
        <w:rPr>
          <w:rFonts w:eastAsia="宋体" w:cs="宋体" w:ascii="宋体" w:hAnsi="宋体"/>
          <w:b/>
          <w:bCs/>
          <w:color w:val="003300"/>
          <w:kern w:val="0"/>
          <w:sz w:val="30"/>
          <w:szCs w:val="30"/>
          <w:u w:val="none"/>
          <w:shd w:fill="FFFFFF" w:val="clear"/>
          <w:lang w:val="en-US" w:eastAsia="zh-CN" w:bidi="ar-SA"/>
        </w:rPr>
        <w:t>2014</w:t>
      </w:r>
      <w:r>
        <w:rPr>
          <w:rFonts w:cs="宋体" w:ascii="宋体" w:hAnsi="宋体"/>
          <w:b/>
          <w:bCs/>
          <w:color w:val="003300"/>
          <w:kern w:val="0"/>
          <w:sz w:val="30"/>
          <w:szCs w:val="30"/>
          <w:u w:val="none"/>
          <w:shd w:fill="FFFFFF" w:val="clear"/>
          <w:lang w:val="en-US" w:eastAsia="zh-CN" w:bidi="ar-SA"/>
        </w:rPr>
        <w:t>-2015</w:t>
      </w:r>
      <w:r>
        <w:rPr>
          <w:rFonts w:ascii="宋体" w:hAnsi="宋体" w:cs="宋体"/>
          <w:b/>
          <w:bCs/>
          <w:color w:val="003300"/>
          <w:kern w:val="0"/>
          <w:sz w:val="30"/>
          <w:szCs w:val="30"/>
          <w:u w:val="none"/>
          <w:shd w:fill="FFFFFF" w:val="clear"/>
          <w:lang w:val="en-US" w:eastAsia="zh-CN" w:bidi="ar-SA"/>
        </w:rPr>
        <w:t>学年度第一学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rFonts w:ascii="宋体" w:hAnsi="宋体" w:cs="宋体"/>
          <w:b/>
          <w:b/>
          <w:bCs/>
          <w:color w:val="003300"/>
          <w:kern w:val="0"/>
          <w:sz w:val="30"/>
          <w:szCs w:val="30"/>
          <w:u w:val="none"/>
          <w:shd w:fill="FFFFFF" w:val="clear"/>
          <w:lang w:val="en-US" w:eastAsia="zh-CN" w:bidi="ar-SA"/>
        </w:rPr>
      </w:pPr>
      <w:r>
        <w:rPr>
          <w:rFonts w:cs="宋体" w:ascii="宋体" w:hAnsi="宋体"/>
          <w:b/>
          <w:bCs/>
          <w:color w:val="003300"/>
          <w:kern w:val="0"/>
          <w:sz w:val="30"/>
          <w:szCs w:val="30"/>
          <w:u w:val="none"/>
          <w:shd w:fill="FFFFFF" w:val="clear"/>
          <w:lang w:val="en-US" w:eastAsia="zh-CN" w:bidi="ar-SA"/>
        </w:rPr>
        <w:t xml:space="preserve">           </w:t>
      </w:r>
      <w:r>
        <w:rPr>
          <w:rFonts w:ascii="宋体" w:hAnsi="宋体" w:cs="宋体"/>
          <w:b/>
          <w:bCs/>
          <w:color w:val="003300"/>
          <w:kern w:val="0"/>
          <w:sz w:val="30"/>
          <w:szCs w:val="30"/>
          <w:u w:val="none"/>
          <w:shd w:fill="FFFFFF" w:val="clear"/>
          <w:lang w:val="en-US" w:eastAsia="zh-CN" w:bidi="ar-SA"/>
        </w:rPr>
        <w:t>高二政治期末考试质量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rFonts w:ascii="宋体" w:hAnsi="宋体" w:eastAsia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                                                   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高二政治备课组  周志芳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一、试卷的命题特点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  <w:t>1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、本次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考试为区统考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，由单选题和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判断题和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主观题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三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种题型构成，在题型设计上是完全符合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学业水平测试题型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要求。在分数分布上，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单选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题</w:t>
      </w:r>
      <w:r>
        <w:rPr>
          <w:rFonts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60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分，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判断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题</w:t>
      </w:r>
      <w:r>
        <w:rPr>
          <w:rFonts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1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0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分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主观</w:t>
      </w:r>
      <w:r>
        <w:rPr>
          <w:rFonts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,30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分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。相对而言难度偏低，但对于高二学生来讲，夯实基础是可以的。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  <w:t>2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、知识覆盖面比较广，本套试题覆盖了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《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生活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与哲学》《政治生活》《经济生活》三本书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的内容，主观题既有针对某一知识板块的考察，也有针对整个知识的考察，很好地发挥了检测的作用。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  <w:t>3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、能力要求：较好地体现了知识、能力、觉悟的目标要求，全面地考察了学生的四种能力：获取和解读信息的能力、描述和阐释事物的能力、调动和运用知识的能力、论证和探讨问题的能力。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  <w:t>4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、材料选择上，凸显政治学科的时政性特征，坚持理论与实际相结合，学以致用的原则，强化德育主渠道的学科功能。如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14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15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28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题等。在检测学生学习情况的同时，引导学生树立科学的世界观，这是政治教学的一个重要使命。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  <w:t>5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、从设问角度来看，选择题有常规思维和逆向思维试题，主观题的设问角度分别从“为什么”、“怎么样”的角度考察学生的能力。难度适中，由浅入深，符合学生思维特点。分值设计依据考察的广度和难度而定，充分发挥了检测功能。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二、成绩分析　　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rFonts w:ascii="宋体" w:hAnsi="宋体" w:eastAsia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强化班：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"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胡海英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均分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68.19 </w:t>
        <w:tab/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合格率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93.62 </w:t>
      </w:r>
      <w:r>
        <w:rPr>
          <w:rFonts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周志芳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均分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72.25 </w:t>
        <w:tab/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合格率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95.83 70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李柱明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ab/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均分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68.14 </w:t>
        <w:tab/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合格率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88.00 </w:t>
      </w:r>
      <w:r>
        <w:rPr>
          <w:rFonts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  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尹雷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均分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ab/>
        <w:t xml:space="preserve">70.90 </w:t>
        <w:tab/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合格率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96.08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rFonts w:ascii="宋体" w:hAnsi="宋体" w:eastAsia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普通班：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李柱明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均分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ab/>
        <w:t xml:space="preserve">71.02 </w:t>
        <w:tab/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合格率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92.31 "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胡海英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均分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63.94 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合格率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ab/>
        <w:t xml:space="preserve">72.34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rFonts w:ascii="宋体" w:hAnsi="宋体" w:eastAsia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"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周志芳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ab/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均分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64.00 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合格率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73.91 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王兴刚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均分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59.90 </w:t>
        <w:tab/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合格率 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62.53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rFonts w:ascii="宋体" w:hAnsi="宋体" w:eastAsia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美术班：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刘勇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均分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61.37 </w:t>
        <w:tab/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合格率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63.27 "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周志芳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均分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ab/>
        <w:t xml:space="preserve">66.00 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合格率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69.23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"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胡海英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ab/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均分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63.54 </w:t>
        <w:tab/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合格率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78.05 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李柱明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ab/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均分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57.14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合格率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59.82 </w:t>
      </w:r>
      <w:r>
        <w:rPr>
          <w:rFonts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  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均分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62.62 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合格率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64.43  </w:t>
        <w:br/>
        <w:t>1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、整体平均分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较合理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，反映了总体学习的情况，其意义对于升学指标意义参考价值虽然不大，但对于形成良好学习氛围是有意义的。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  <w:t>2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、优生尤其不多，整个年级上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80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分的人数极少，仅有</w:t>
      </w:r>
      <w:r>
        <w:rPr>
          <w:rFonts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人，分布在</w:t>
      </w:r>
      <w:r>
        <w:rPr>
          <w:rFonts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个班中。所以，今后教学中还要大力培养优生。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三、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反映出的问题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  <w:t>1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、对基础知识的识记不够，基础知识点失分率高。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如：单项选题中的第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12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题、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13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题、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21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题、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27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题。如：主观题。在与学生的交流中了解到：许多学生还是习惯于到考前进行突击“强背”，但是，由于本次考试知识较为抽象不易“强背”，所以，背下来忘得快、不理解。这是本次基础题丢分的主要原因。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  <w:t>2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、易错题的纠错训练效果不理想。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这次考卷中出现的易错题有的我们在考前做过，但得分率没有明显提高。教学中反复提示学生注意的知识点，命题人换一个角度设问，学生依然大面积出错，反映出学生对这些知识点并没有真正弄懂，易混知识点并没有真正分辨清楚。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  <w:t>3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、解题策略、方法存在问题。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）审题不清。没有弄清楚题目的考查要求，不能按要求组织答案。如：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33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题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）从材料中获取有效信息的能力欠缺，因此不能结合材料进行分析。如：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31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题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）不能多角度组织答案。思维的拓展性不够，往往就事论事，就某一点纠缠不清。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四、教学改进措施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  <w:t>1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、加强对基础知识点的识记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和巩固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。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）基础知识和基本能力是教学的重点。能力的立意要以知识点为前提。在以后的教学中要进一步落实双基。学生平时对基础知识点的识记不够，一定程度上反映出在教学过程中教师的检查督促不到位。促使学生经常复习，减少知识点的遗忘。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）课堂教学注意知识迁移。一则不断巩固已学知识，二则提高学生运用知识分析、解决问题的能力。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（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）加强课堂提问。扩大提问的面，让学生课堂上“闲”不下来，也可以在下课前对本堂课的教学内容进行默写，促使学生提高听课效率。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  <w:t>2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、作业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要求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适当的训练是巩固和理解知识点的必备途径。学生在主观题中失分较多，原因就在与平时训练不认真，怕难怕苦，导致审题不清，角度不明，技巧不熟，表达不畅。不仅要有“软作业”，还要有适当的书面作业。“软作业”检查的难度大，学生会“偷懒”，会蒙混过关。学案上的巩固练习，学生喜欢做选择题，对问答题经常不做或不认真做。教师及时批改、及时讲评，然后学生再将问答题的答案要点写到学案上。在巩固所学知识的同时，提高学生主观题的解题能力。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</w:r>
      <w:r>
        <w:rPr>
          <w:rFonts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、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加强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训练和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解题方法的指导。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结合单元复习，进行解题方法的指导和训练，让学生掌握一般的解题策略和技巧。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  <w:t>4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、关注临界生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对于临界生，要做到：上课提问，每周面批作业一次，每月谈话一次。对每个临界生作卷面分析，帮助学生总结失分原因，增强学习信心。同时，对临界生提出明确的努力目标。　　 </w:t>
      </w: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br/>
      </w:r>
      <w:r>
        <w:rPr>
          <w:rFonts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 xml:space="preserve">                                                              2015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、</w:t>
      </w:r>
      <w:r>
        <w:rPr>
          <w:rFonts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、</w:t>
      </w:r>
      <w:r>
        <w:rPr>
          <w:rFonts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color w:val="003300"/>
          <w:kern w:val="0"/>
          <w:sz w:val="21"/>
          <w:szCs w:val="21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500"/>
      <w:u w:val="none"/>
    </w:rPr>
  </w:style>
  <w:style w:type="character" w:styleId="VisitedInternetLink">
    <w:name w:val="FollowedHyperlink"/>
    <w:basedOn w:val="Style14"/>
    <w:rPr>
      <w:color w:val="005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3:53:00Z</dcterms:created>
  <dc:creator>周志芳</dc:creator>
  <dc:description/>
  <dc:language>en-US</dc:language>
  <cp:lastModifiedBy>周志芳</cp:lastModifiedBy>
  <dcterms:modified xsi:type="dcterms:W3CDTF">2015-03-04T02:16:09Z</dcterms:modified>
  <cp:revision>2</cp:revision>
  <dc:subject/>
  <dc:title>  南京市秦淮中学高二政治2014-2015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