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秦淮中学</w:t>
      </w:r>
      <w:r>
        <w:rPr>
          <w:rFonts w:cs="宋体;SimSun" w:ascii="宋体;SimSun" w:hAnsi="宋体;SimSun"/>
          <w:sz w:val="30"/>
          <w:szCs w:val="30"/>
        </w:rPr>
        <w:t>2014——2015</w:t>
      </w:r>
      <w:r>
        <w:rPr>
          <w:rFonts w:ascii="宋体;SimSun" w:hAnsi="宋体;SimSun" w:cs="宋体;SimSun"/>
          <w:sz w:val="30"/>
          <w:szCs w:val="30"/>
        </w:rPr>
        <w:t>学年第一学期期末考试成绩分析报告</w:t>
      </w:r>
    </w:p>
    <w:p>
      <w:pPr>
        <w:pStyle w:val="Normal"/>
        <w:tabs>
          <w:tab w:val="clear" w:pos="420"/>
          <w:tab w:val="left" w:pos="1815" w:leader="none"/>
        </w:tabs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二历史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期中考试范围是人教版必修一、二、三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钟。现做考试质量分析如下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成绩统计：</w:t>
      </w:r>
    </w:p>
    <w:p>
      <w:pPr>
        <w:pStyle w:val="Normal"/>
        <w:rPr/>
      </w:pPr>
      <w:r>
        <w:rPr/>
        <w:t> 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57"/>
        <w:gridCol w:w="1356"/>
        <w:gridCol w:w="1356"/>
        <w:gridCol w:w="1356"/>
        <w:gridCol w:w="1356"/>
        <w:gridCol w:w="1356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历史</w:t>
            </w:r>
          </w:p>
        </w:tc>
      </w:tr>
      <w:tr>
        <w:trPr>
          <w:trHeight w:val="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率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分比</w:t>
            </w:r>
          </w:p>
        </w:tc>
      </w:tr>
      <w:tr>
        <w:trPr>
          <w:trHeight w:val="6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.5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19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.9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93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.1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6.5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1.9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29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.9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.4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738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.7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541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.88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.2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9721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.5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2.3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2.82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1839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骨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1.4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.29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.4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.0320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8.5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 xml:space="preserve">0.900 </w:t>
            </w:r>
          </w:p>
        </w:tc>
      </w:tr>
      <w:tr>
        <w:trPr>
          <w:trHeight w:val="63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.26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.53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0.8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命题设计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为人教版本历史必修一、二、三所有学测知识点。考题依据学业水平测试考试说明要求，覆盖面广，重点突出。本次考试目的是检测本学期以来，学生对知识的掌握情况，并为下学期教与学提供有效依据，从而有针对性地根据学情，调整教学策略，提高教与学质量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存在问题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总体上看，选择题得分率高于非选择题，选择题平均分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左右，主要原因是，平时过多注重基础知识的训练，学生的阅读理解能力相对较弱，因而，非选择题失分率较高。具体分析如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审题不认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题目的限定词或关键词没有认真审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注意分析，导致失分。如选择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在材料题的解答中，由于题目设问较多，有的学生并不能按要求正确作答，如材料题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题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问，要求按图上标注的航线填写四个航海家的名字，很多同学由于审题不清，本来平时能回答的问题但由于弄错了顺序，因而失分严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材料解析题的解答中，有的学生没有对材料内容进行认真阅读，没有抓住关键词回答问题而影响了得分。如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小题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问很多学生的回答不全面，以致影响成绩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基础知识掌握不牢固。如选择题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题，材料题第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这些都是课本出现或平时练习过的基础知识，但错误的学生还比较多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对历史事件的影响因素的理解不全面，出错最多的是对设问中直接原因、主要原因、根本原因之类题目的区别。如选择题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失分较多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从学生的学习态度看，主要是低分的同学学习态度不端正，学习目的不明确，得过且过，没有形成良好的学习习惯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今后的改进措施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抓基础，反复练习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放慢授课的速度，使学生对知识的消化吸收达到更好的效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阅读、概括、理解、分析问题的能力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考试作业的批改，评讲要及时，应注意审题技巧，答题规范性等问题的指导与训练，对症下药，适当的训练是巩固和理解知识点的必备途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学法指导，对个别学生进行试卷的书写指导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3:34:00Z</dcterms:created>
  <dc:creator>lijuan</dc:creator>
  <dc:description/>
  <cp:keywords/>
  <dc:language>en-US</dc:language>
  <cp:lastModifiedBy>lijuan</cp:lastModifiedBy>
  <dcterms:modified xsi:type="dcterms:W3CDTF">2015-03-01T02:44:00Z</dcterms:modified>
  <cp:revision>25</cp:revision>
  <dc:subject/>
  <dc:title>秦淮中学2014——2015学年第一学期期中考试成绩分析报告</dc:title>
</cp:coreProperties>
</file>