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数学期末总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试卷分析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试卷难度不大，考察了现阶段学习的基本知识点，比较符合学生的认知水平，能够测试出学生对基础知识和基本技能的掌握情况；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从分数段来看，与天印比较，我校的文科数学有一定的优势，均分比天印高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而且各个分段数也都有一定的优势，理科数学比天印稍弱一些，但是还是有很大的上升空间。与期中考试相比，我们在本次的期末考试中取得了非常大的进步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从具体得分来看，主要表现在这样一些题型上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填空题</w:t>
      </w:r>
      <w:r>
        <w:rPr>
          <w:sz w:val="28"/>
          <w:szCs w:val="28"/>
        </w:rPr>
        <w:t>1-4</w:t>
      </w:r>
      <w:r>
        <w:rPr>
          <w:sz w:val="28"/>
          <w:szCs w:val="28"/>
        </w:rPr>
        <w:t>，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题都是容易题，我校均分较为理想，但是普通版和美术班仍有待加强，学生对于基础知识的掌握不够到位，尤其是填空题第一题，在以后的教学中一定要加强对基本知识点的强化训练，不能眼高手低，尤其是普通班和美术班的低分段人群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填空题</w:t>
      </w:r>
      <w:r>
        <w:rPr>
          <w:sz w:val="28"/>
          <w:szCs w:val="28"/>
        </w:rPr>
        <w:t>9-14</w:t>
      </w:r>
      <w:r>
        <w:rPr>
          <w:sz w:val="28"/>
          <w:szCs w:val="28"/>
        </w:rPr>
        <w:t>，本次的填空题相对较为简单，但是有很多同学的得分不够理想，尤其是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题，难度不大，得分较低，说明学生的能力有待提高，第</w:t>
      </w:r>
      <w:r>
        <w:rPr>
          <w:sz w:val="28"/>
          <w:szCs w:val="28"/>
        </w:rPr>
        <w:t>14</w:t>
      </w:r>
      <w:r>
        <w:rPr>
          <w:sz w:val="28"/>
          <w:szCs w:val="28"/>
        </w:rPr>
        <w:t>题说明我校数学学习能力较强的学生人数相对较少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解答题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</w:t>
      </w:r>
      <w:r>
        <w:rPr>
          <w:sz w:val="28"/>
          <w:szCs w:val="28"/>
        </w:rPr>
        <w:t>题，这两题比较基础，大部分学生得分比较正常，为全卷得分打下了比较好的基础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解答题</w:t>
      </w:r>
      <w:r>
        <w:rPr>
          <w:sz w:val="28"/>
          <w:szCs w:val="28"/>
        </w:rPr>
        <w:t>18</w:t>
      </w:r>
      <w:r>
        <w:rPr>
          <w:sz w:val="28"/>
          <w:szCs w:val="28"/>
        </w:rPr>
        <w:t>题，这是一道简单的实际应用问题，而学生的对于实际问题的处理能力、转化能力相对薄弱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解答题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题，第一问是一道非常简单的问题，学生也主要表现在审题、计算上的错误，比预期的效果要差一些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分析原因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基础知识掌握的不够牢固，仅仅留于表面，没有再理解的基础上掌握问题的本质，基础知识的训练不够；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计算能力偏弱，所谓粗心而造成的失分过多，而且学生不以为然，总是以为下次注意一些就可以，实际上长期的不良学习习惯也是造成“粗心”的很重要的原因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实际问题的解决能力欠缺，学生的学习自主性较弱，动手能力也较差，不肯动脑经思考，习惯让老师帮助读题审题，被“喂”习惯了，不愿意自己动手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综合能力较弱，这与学生怕吃苦、不能坚持到底的坏习惯是有很大关系的，往往一道问题综合一两个知识点还能应对，综合性再强一些，学生就懒得思考，不会先动手将问题分解后再处理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改进措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高课堂效率。重视概念的理解，重视知识的获得过程，重视基础知识的当堂掌握，尤其是对于数学基础不好的同学，要降低要求，要让他对数学有一定的成就感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注重学生的动手能力，不能包办。尤其是实际问题和有一定综合性的问题，要放手让学生思考，暴露错误，不能简单的告知。要舍得给他们充分的时间思考，让他们自己动手计算，不断地实践，才能积累出属于自己的经验。老师有耐心，学生才有可能有耐心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加强对学生学习习惯和策略的培养。数学并不是仅仅用大量的机械性重复的训练就可以提高成绩的，在选题时要注意题目的质量与适用性，不同类型的班级应采取不同策略。对于学生学习习惯要重视，这不仅仅是班主任一个人的事情，一些原则上问题一定要较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关注学生中的弱势群体，从“以人为本”的角度出发，坚持“补心”与“补课”相结合，帮助其消除心理障碍，建立其对数学的学习兴趣，从最基础的知识抓起，降低对他们的要求，狠抓其学习习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07:00Z</dcterms:created>
  <dc:creator>tanmin</dc:creator>
  <dc:description/>
  <cp:keywords/>
  <dc:language>en-US</dc:language>
  <cp:lastModifiedBy>Windows User</cp:lastModifiedBy>
  <dcterms:modified xsi:type="dcterms:W3CDTF">2015-03-16T02:34:00Z</dcterms:modified>
  <cp:revision>4</cp:revision>
  <dc:subject/>
  <dc:title>高二数学期中总结</dc:title>
</cp:coreProperties>
</file>