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高二语文期末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分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体评价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高二年级这次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期末考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南京</w:t>
      </w:r>
      <w:r>
        <w:rPr>
          <w:rFonts w:ascii="宋体;SimSun" w:hAnsi="宋体;SimSun" w:cs="宋体;SimSun"/>
          <w:color w:val="000000"/>
          <w:kern w:val="0"/>
          <w:sz w:val="24"/>
        </w:rPr>
        <w:t>市组织的统一考试，试题的内容及形式备受师生关注，大家的期望值较高，希望从中探出一点实施高考新方案后考试题型的特点。</w:t>
      </w:r>
      <w:r>
        <w:rPr>
          <w:rFonts w:ascii="宋体;SimSun" w:hAnsi="宋体;SimSun" w:cs="宋体;SimSun"/>
          <w:color w:val="000000"/>
          <w:kern w:val="0"/>
          <w:sz w:val="24"/>
        </w:rPr>
        <w:t>试卷有如下特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试题内容涉及到《史记》、《语言规范与创新》、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言文阅读、诗歌鉴赏、文学作品阅读试题内容多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整套试卷</w:t>
      </w:r>
      <w:r>
        <w:rPr>
          <w:rFonts w:ascii="宋体;SimSun" w:hAnsi="宋体;SimSun" w:cs="宋体;SimSun"/>
          <w:color w:val="000000"/>
          <w:kern w:val="0"/>
          <w:sz w:val="24"/>
        </w:rPr>
        <w:t>基础</w:t>
      </w:r>
      <w:r>
        <w:rPr>
          <w:rFonts w:ascii="宋体;SimSun" w:hAnsi="宋体;SimSun" w:cs="宋体;SimSun"/>
          <w:color w:val="000000"/>
          <w:kern w:val="0"/>
          <w:sz w:val="24"/>
        </w:rPr>
        <w:t>性题目不多，不利于考查高中学生的</w:t>
      </w:r>
      <w:r>
        <w:rPr>
          <w:rFonts w:ascii="宋体;SimSun" w:hAnsi="宋体;SimSun" w:cs="宋体;SimSun"/>
          <w:color w:val="000000"/>
          <w:kern w:val="0"/>
          <w:sz w:val="24"/>
        </w:rPr>
        <w:t>语文素养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语言文字运用板块，取消了字形题，让它转入作文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作文分值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试卷总体形式没有什么创新，保持了语文卷多年来一个面孔的呆板格局，没有对今后高考语文命题做大胆的探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文言文阅读、诗歌鉴赏、文学作品阅读试题内容多数是现行选修教材的内容，容易给人带来误导，且诗歌鉴赏、现代文阅读是选修教材中加星号的文章，有误导今后教学的嫌疑。试题选择题偏多，主观题偏少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整套试卷开放性题目不多，不利于考查高中学生的学科综合实力，对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高中语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教学导向不明确，不利于促进新课标理念的全面落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语言文字运用板块，取消了字形题，让它转入作文里，这符合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年考纲的新规定，能更有效地检验学生的识字水平和用字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作文采用命题作文的形式，题目是“争”，实际上也是话题作文的变形，有利于学生写作水平的发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试题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部分 选择题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题，共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试卷选择题中前一部分本来是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道题变成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道题，取消错别字辨析题，为了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高考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衔接，错别字辨析放到作文中考查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《考试说明》中规定错别字扣分达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重复的不计。这比辨析错别字难，现在考生写错别字很多。同样，这次调研考试也采取了这种形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字音辨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考纲规定以常用字为主，只要求识记字音，不要求拼写，重点考查声母和韵母。这次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试卷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重点考查多音字，学生得分率不高，主要原因是对某些多音字不熟悉，如拾、载、轴、蔓等，这一题主要是针对《语言规范与创新》的内容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成语使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：这题得分率也不高，主要是学生对“环肥燕瘦”这个成语不熟悉，环：唐玄宗贵妃杨玉环；燕：汉成帝皇后赵飞燕。形容女子体态不同而各有其风韵。也比喻艺术作品风格流派各具特点，各擅其美。这个句子是《语言规范与创新》教材中专题导读的原句，仔细看书的同学是能够看出来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病句辨析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：主要考查语序不当、搭配不当、成分残缺或赘余、结构混乱；表意不明、不合逻辑六种语病，复习时应按这六种病句类型分类，抓典型例子。此题得分情况也不容乐观，学生对此题中搭配不当、歧义、主语不明确搞不清楚，也就是说学生在利用语法知识判断病句时还存在着不少问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科技文阅读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：实际上这是试卷中的第一篇现代文，仍旧是说明类文章（包括社科类和自科类），由于没有了错别字辨析，本题比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增加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变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，命题方向为重要词语、重要句子理解、信息筛选和推断、想象四个方面。而且选择题题干设置往往是选错误的一项，选项的错误是微小的、局部的，往往是一个词，一个推断，不可能是整句。做题时一定要拿它的选项和文章进行对比来分析，千万不要想当然。这四个选择题主要是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题错得较多，学生不能通过文章的阅读理解“教以人伦”这个词语的意思，这个词语只是儒家人文教育的要求，不应称之为崇高的人文风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文言文阅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：选材是依据考试大纲规定的“能阅读浅易文言文”，因为要选浅易的文言文，因此选人物传记这类记叙性的文章可能性仍然最大，记人、记事、有言、有行，有小小的故事情节。文言文命题的方向是实词、虚词、信息筛选、推断和想像。四选三考查。关于虚词考查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年江苏《考试说明》规定虚词只考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在原来的基础上增加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，更换了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。增加了“与”和“则”，用“焉”代替了“何”，共为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：而、乃、其、所、为、焉、以、因、于、之、与、则。虚词考查主要根据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试卷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所选择的材料，很随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文阅读的主要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重要实词、虚词的积累不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阅读、解题方法比较单一，不善于综合权衡、对比、排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透彻理解文章不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第一部分仍保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道选择题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的结构布局。 第二部分 主观题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题，共</w:t>
      </w:r>
      <w:r>
        <w:rPr>
          <w:rFonts w:cs="宋体;SimSun" w:ascii="宋体;SimSun" w:hAnsi="宋体;SimSun"/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具体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文言文翻译：仍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，原则上都从提供的文章中找句子，因为文言翻译应结合上下语境去分析。译文首先要直译，要字字落实，尤其是实词，这也是失分的原因。其次句子要通顺，再次注意特殊表达方式、词类活用等。这次考试因为选文出自教材，选文中只选了一句要学生翻译，其他两句选自《史记》的其他课文，翻译时不少学生不注意关键词的翻译，如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的“大者、何以、加”，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的“入、出、宾客”，第三小题的“下士、不肖、骄”等。翻译部分同学没有注意对准踩分点，且语言组织凌乱。</w:t>
      </w:r>
      <w:r>
        <w:rPr>
          <w:rFonts w:cs="宋体;SimSun" w:ascii="宋体;SimSun" w:hAnsi="宋体;SimSun"/>
          <w:color w:val="000000"/>
          <w:kern w:val="0"/>
          <w:sz w:val="24"/>
        </w:rPr>
        <w:t>1“</w:t>
      </w:r>
      <w:r>
        <w:rPr>
          <w:rFonts w:ascii="宋体;SimSun" w:hAnsi="宋体;SimSun" w:cs="宋体;SimSun"/>
          <w:color w:val="000000"/>
          <w:kern w:val="0"/>
          <w:sz w:val="24"/>
        </w:rPr>
        <w:t>如此”误译为“如果这样”，“大者”不会译。</w:t>
      </w:r>
      <w:r>
        <w:rPr>
          <w:rFonts w:cs="宋体;SimSun" w:ascii="宋体;SimSun" w:hAnsi="宋体;SimSun"/>
          <w:color w:val="000000"/>
          <w:kern w:val="0"/>
          <w:sz w:val="24"/>
        </w:rPr>
        <w:t>2“</w:t>
      </w:r>
      <w:r>
        <w:rPr>
          <w:rFonts w:ascii="宋体;SimSun" w:hAnsi="宋体;SimSun" w:cs="宋体;SimSun"/>
          <w:color w:val="000000"/>
          <w:kern w:val="0"/>
          <w:sz w:val="24"/>
        </w:rPr>
        <w:t>入”和“出”错译，如意为“进入、进来”，“出”错译为“出去”。</w:t>
      </w:r>
      <w:r>
        <w:rPr>
          <w:rFonts w:cs="宋体;SimSun" w:ascii="宋体;SimSun" w:hAnsi="宋体;SimSun"/>
          <w:color w:val="000000"/>
          <w:kern w:val="0"/>
          <w:sz w:val="24"/>
        </w:rPr>
        <w:t>3“</w:t>
      </w:r>
      <w:r>
        <w:rPr>
          <w:rFonts w:ascii="宋体;SimSun" w:hAnsi="宋体;SimSun" w:cs="宋体;SimSun"/>
          <w:color w:val="000000"/>
          <w:kern w:val="0"/>
          <w:sz w:val="24"/>
        </w:rPr>
        <w:t>士无贤不肖”中“无”错误地译为“没有”；“以”错译为“用”。学生很多的错误表现为关键词不能落实，甚至有些有漏译的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诗词鉴赏：分值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考纲表述为“以唐宋诗词为主”，也就是说选择其它时代题材的诗词入题也是可能的。希望考生做题时要大致看懂诗词的基本内容，包括注释。这次考试题目词直接来源于教材，减少了学生思维的量，不利于考查学生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小题中“情景”会描绘，较准确，“作用”表达欠佳，较好答案如“存托孤独的心情”，“孤鸿”形象答题到位，如“孤独寂寞高傲的词人自我写照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小题中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用易错，答为“渲染气氛，为下文做铺垫”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意蕴答题不全面，要点不准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在答题的过程中，往往是考虑不周全，或抓不住答题的重点，如第一题中“情景描写的作用”，只是注意了对氛围的渲染，忽略了主要的对人物心情的“烘托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名句名篇默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值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。原来考试大纲规定是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篇，而新课程大纲规定诵读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篇，因为江苏已有部分学校提前使用苏教版新教材，考虑到这些因素，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只考查常见的古诗文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篇。具体篇目如下：《劝学》（从“学不可以已”到“用心躁也”）、《师说》、《阿房宫赋》、《赤壁赋》、《氓》、《离骚》（第一段）、《蜀道难》、《登高》、《琵琶行》、《锦瑟》、《虞美人》、《念奴娇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赤壁怀古》、《永遇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京口北固亭怀古》。其中课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，课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，所谓名篇中间有的不一定是名句，如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考查的是李密《陈情表》中的“外无期功强近之亲，内无应门五尺之童”。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江苏卷默写《阿房宫赋》中的“一人之心，千万人之心也”。所谓名句就是有思想情感的，有哲理性艺术性的特点，鲜明生动广为流传的句子，当然这几个方面不一定都能够兼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试题的默写全部出自课内，学生得分率在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要的容易错误的点在：“风萧萧兮易水寒”，这一句，学生有的就是不会写，有些是“萧萧”不会写，错写成“潇潇”、“箫箫”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现代文阅读： 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分。选材趋势大致有两个方面：一个是议论性独立成文的文章，因不能太长，故大多是杂文，如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卷中周国平的《波兹曼的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咒》。另一个是文艺性散文，以散文为主，小说不大可能入选。前面第一卷科技文阅读选材如是选论说类文章，那第二篇大阅读只能选散文。现代文阅读占的分值比较高，考生应重视，选材多以大家作品为主。希望考生做题时应先读懂写了什么，作者表达了什么观点，怎样评价。考试中要认真审题，有问必答，不然要吃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次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试卷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选文出自教材，所以学生对内容很熟悉，不需要花很多时间去看文章，就能做题，不利于考查学生的能力。第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题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题学生答题情况良好，最佳答案和参考基本一致，本题较为简单，大部分学生答题情况良好，得分率接近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。第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题，最佳答案与参考答案基本稳合，无论是父亲性格，还是举例分析的内容都恰当、合理，失分的主要原因是有的只写父亲的性格，未举例分析，最多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，有的写了父亲的性，举例不明确，例如勤劳见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段、对儿子的爱见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、严厉见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段，有的写了父亲的性格，但只限于父亲个人的特点，且举例只限于第一段的几个排比句，也就是未答到父亲对我的爱，未谈到他对我的严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代文阅读学生的主要问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做题时比较浮躁，不能静下心去阅读，认为是熟悉的课文有的同学甚至都不看文章就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平时的知识储备不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阅读面比较窄，导致阅读理解速度慢，理解不准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脱离文本内容想当然地选择答案，对错项中无中生有处未能辨认清楚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作文：分值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分。本次考试采用了命题作文。事实上江苏这两年从来没有严格意义上的话题作文，都是先引一个范围，然后再加上题目。作文今后命题的总倾向是降低审题难度，侧重让学生语言表达，让学生有充足的时间进行表达。从学生角度讲，要打好基础，写什么像什么 。作文分为基础等级和发展等级。基础等级中的符合文体要求就是考生会写记叙文或议论文。文章思想健康，感情真挚。发展等级中的深刻并不是独出心裁，也可以是社会公认的观点，只不过要有个人的体会。丰富也可以指记叙文人物描写可以采用多种手法，叙事完整，议论有理有据，最好写自己或身边发生的活生生的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c=news&amp;cf=1001&amp;ch=0&amp;di=128&amp;fv=0&amp;jk=a9215fa32a6905cb&amp;k=%C6%DA&#297;%BF%BC%CA%D4&amp;k0=%C6%DA&#297;%BF%BC%CA%D4&amp;kdi0=0&amp;luki=4&amp;n=10&amp;p=baidu&amp;q=00009009_cpr&amp;rb=0&amp;rs=1&amp;seller_id=1&amp;sid=cb05692aa35f21a9&amp;ssp2=1&amp;stid=0&amp;t=tpclicked3_hc&amp;tu=u1698901&amp;u=http%3A%2F%2F3y.uu456.com%2Fbp-a276681afc4ffe473368ab26-1.html&amp;urlid=0" TargetMode="External"/><Relationship Id="rId3" Type="http://schemas.openxmlformats.org/officeDocument/2006/relationships/hyperlink" Target="http://cpro.baidu.com/cpro/ui/uijs.php?c=news&amp;cf=1001&amp;ch=0&amp;di=128&amp;fv=0&amp;jk=a9215fa32a6905cb&amp;k=%B8%DF%D6%D0%D3%EF%CE%C4&amp;k0=%B8%DF%D6%D0%D3%EF%CE%C4&amp;kdi0=0&amp;luki=2&amp;n=10&amp;p=baidu&amp;q=00009009_cpr&amp;rb=0&amp;rs=1&amp;seller_id=1&amp;sid=cb05692aa35f21a9&amp;ssp2=1&amp;stid=0&amp;t=tpclicked3_hc&amp;tu=u1698901&amp;u=http%3A%2F%2F3y.uu456.com%2Fbp-a276681afc4ffe473368ab26-1.html&amp;urlid=0" TargetMode="External"/><Relationship Id="rId4" Type="http://schemas.openxmlformats.org/officeDocument/2006/relationships/hyperlink" Target="http://cpro.baidu.com/cpro/ui/uijs.php?c=news&amp;cf=1001&amp;ch=0&amp;di=128&amp;fv=0&amp;jk=a9215fa32a6905cb&amp;k=%B8&#2047;%BC&amp;k0=%B8&#2047;%BC&amp;kdi0=0&amp;luki=1&amp;n=10&amp;p=baidu&amp;q=00009009_cpr&amp;rb=0&amp;rs=1&amp;seller_id=1&amp;sid=cb05692aa35f21a9&amp;ssp2=1&amp;stid=0&amp;t=tpclicked3_hc&amp;tu=u1698901&amp;u=http%3A%2F%2F3y.uu456.com%2Fbp-a276681afc4ffe473368ab26-1.html&amp;urlid=0" TargetMode="External"/><Relationship Id="rId5" Type="http://schemas.openxmlformats.org/officeDocument/2006/relationships/hyperlink" Target="http://cpro.baidu.com/cpro/ui/uijs.php?c=news&amp;cf=1001&amp;ch=0&amp;di=128&amp;fv=0&amp;jk=a9215fa32a6905cb&amp;k=%CA&#1342;%ED&amp;k0=%CA&#1342;%ED&amp;kdi0=0&amp;luki=5&amp;n=10&amp;p=baidu&amp;q=00009009_cpr&amp;rb=0&amp;rs=1&amp;seller_id=1&amp;sid=cb05692aa35f21a9&amp;ssp2=1&amp;stid=0&amp;t=tpclicked3_hc&amp;tu=u1698901&amp;u=http%3A%2F%2F3y.uu456.com%2Fbp-a276681afc4ffe473368ab26-1.html&amp;urlid=0" TargetMode="External"/><Relationship Id="rId6" Type="http://schemas.openxmlformats.org/officeDocument/2006/relationships/hyperlink" Target="http://cpro.baidu.com/cpro/ui/uijs.php?c=news&amp;cf=1001&amp;ch=0&amp;di=128&amp;fv=0&amp;jk=a9215fa32a6905cb&amp;k=%CA&#1342;%ED&amp;k0=%CA&#1342;%ED&amp;kdi0=0&amp;luki=5&amp;n=10&amp;p=baidu&amp;q=00009009_cpr&amp;rb=0&amp;rs=1&amp;seller_id=1&amp;sid=cb05692aa35f21a9&amp;ssp2=1&amp;stid=0&amp;t=tpclicked3_hc&amp;tu=u1698901&amp;u=http%3A%2F%2F3y.uu456.com%2Fbp-a276681afc4ffe473368ab26-1.html&amp;urlid=0" TargetMode="External"/><Relationship Id="rId7" Type="http://schemas.openxmlformats.org/officeDocument/2006/relationships/hyperlink" Target="http://cpro.baidu.com/cpro/ui/uijs.php?c=news&amp;cf=1001&amp;ch=0&amp;di=128&amp;fv=0&amp;jk=a9215fa32a6905cb&amp;k=%CA&#1342;%ED&amp;k0=%CA&#1342;%ED&amp;kdi0=0&amp;luki=5&amp;n=10&amp;p=baidu&amp;q=00009009_cpr&amp;rb=0&amp;rs=1&amp;seller_id=1&amp;sid=cb05692aa35f21a9&amp;ssp2=1&amp;stid=0&amp;t=tpclicked3_hc&amp;tu=u1698901&amp;u=http%3A%2F%2F3y.uu456.com%2Fbp-a276681afc4ffe473368ab26-1.html&amp;urlid=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27:00Z</dcterms:created>
  <dc:creator>HP</dc:creator>
  <dc:description/>
  <cp:keywords/>
  <dc:language>en-US</dc:language>
  <cp:lastModifiedBy>HP</cp:lastModifiedBy>
  <dcterms:modified xsi:type="dcterms:W3CDTF">2015-03-16T02:41:00Z</dcterms:modified>
  <cp:revision>2</cp:revision>
  <dc:subject/>
  <dc:title/>
</cp:coreProperties>
</file>