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00"/>
        <w:jc w:val="center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lang w:val="zh-CN"/>
        </w:rPr>
        <w:t>2014_20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val="zh-CN"/>
        </w:rPr>
        <w:t>第一学期高一政治期末考试分析</w:t>
      </w:r>
    </w:p>
    <w:p>
      <w:pPr>
        <w:pStyle w:val="Normal"/>
        <w:autoSpaceDE w:val="false"/>
        <w:spacing w:lineRule="atLeast" w:line="500"/>
        <w:jc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秦淮中学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高一政治备课组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 xml:space="preserve"> 周玲</w:t>
      </w:r>
    </w:p>
    <w:p>
      <w:pPr>
        <w:pStyle w:val="Normal"/>
        <w:autoSpaceDE w:val="false"/>
        <w:spacing w:lineRule="atLeast" w:line="500"/>
        <w:ind w:hanging="495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一、试卷概况</w:t>
      </w:r>
    </w:p>
    <w:p>
      <w:pPr>
        <w:pStyle w:val="Normal"/>
        <w:autoSpaceDE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本次考试范围：政治必修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《经济生活》。分值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，考试时间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7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钟。题量：共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大题，其中单项选择和判断题共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题，非选择题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题。</w:t>
      </w:r>
    </w:p>
    <w:p>
      <w:pPr>
        <w:pStyle w:val="Normal"/>
        <w:autoSpaceDE w:val="false"/>
        <w:spacing w:lineRule="atLeast" w:line="500"/>
        <w:ind w:hanging="495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二、试卷印象</w:t>
      </w:r>
    </w:p>
    <w:p>
      <w:pPr>
        <w:pStyle w:val="Normal"/>
        <w:autoSpaceDE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．凸显基础性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无论是客观题还是主观题，都注重基本概念、基本观点的考查，考查考生对基本概念、基本观点的理解、掌握程度。</w:t>
      </w:r>
    </w:p>
    <w:p>
      <w:pPr>
        <w:pStyle w:val="Normal"/>
        <w:autoSpaceDE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．注重知识面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试题覆盖面广，基本涵盖了经济生活的所有知识点，并且本卷按照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  <w:t>《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/>
        </w:rPr>
        <w:t>201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  <w:t>年学业水平测试说明修订》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规定的考点来命制题目。</w:t>
      </w:r>
    </w:p>
    <w:p>
      <w:pPr>
        <w:pStyle w:val="Normal"/>
        <w:autoSpaceDE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．体现新课改理念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val="zh-CN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命题强调能力立意，强调考生的自主性、参与性，注重以学生的生活为基础，引导考生自主探究问题。在体现能力立意方面，突出考查了学生获取和解读信息、调动和运用知识的能力。在题目命制上力图给学生提供一个语言丰富而又简洁的背景材料，设问上设置针对性的问题，以逐步培养锻炼学生的获取和解读信息、调动和运用知识的能力。</w:t>
      </w:r>
    </w:p>
    <w:p>
      <w:pPr>
        <w:pStyle w:val="Normal"/>
        <w:autoSpaceDE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．关注时政热点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理论联系实际是政治学科命题的基本原则。本次命题考查了新《劳动合同法》、房价上涨、等社会时政热点。</w:t>
      </w:r>
    </w:p>
    <w:p>
      <w:pPr>
        <w:pStyle w:val="Normal"/>
        <w:autoSpaceDE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三、学生答题情况分析</w:t>
      </w:r>
    </w:p>
    <w:p>
      <w:pPr>
        <w:pStyle w:val="Normal"/>
        <w:autoSpaceDE w:val="false"/>
        <w:spacing w:lineRule="atLeast" w:line="500"/>
        <w:ind w:firstLine="435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以秦淮中学高一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班学生为对象进行抽样分析：人数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人，平均分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76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.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。优分率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9.13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合格率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97.8%</w:t>
      </w:r>
    </w:p>
    <w:p>
      <w:pPr>
        <w:pStyle w:val="Normal"/>
        <w:autoSpaceDE w:val="false"/>
        <w:spacing w:lineRule="atLeast" w:line="500"/>
        <w:ind w:hanging="7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（一）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得分情况</w:t>
      </w:r>
    </w:p>
    <w:tbl>
      <w:tblPr>
        <w:tblW w:w="67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620"/>
        <w:gridCol w:w="1620"/>
      </w:tblGrid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题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ECE9D8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平均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ECE9D8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及格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ECE9D8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优秀率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ECE9D8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单项选择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1-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题</w:t>
            </w:r>
          </w:p>
        </w:tc>
        <w:tc>
          <w:tcPr>
            <w:tcW w:w="1260" w:type="dxa"/>
            <w:tcBorders>
              <w:top w:val="single" w:sz="4" w:space="0" w:color="ECE9D8"/>
              <w:left w:val="single" w:sz="4" w:space="0" w:color="ECE9D8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5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.88</w:t>
            </w:r>
          </w:p>
        </w:tc>
        <w:tc>
          <w:tcPr>
            <w:tcW w:w="1620" w:type="dxa"/>
            <w:tcBorders>
              <w:top w:val="single" w:sz="4" w:space="0" w:color="ECE9D8"/>
              <w:left w:val="single" w:sz="4" w:space="0" w:color="ECE9D8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%</w:t>
            </w:r>
          </w:p>
        </w:tc>
        <w:tc>
          <w:tcPr>
            <w:tcW w:w="1620" w:type="dxa"/>
            <w:tcBorders>
              <w:top w:val="single" w:sz="4" w:space="0" w:color="ECE9D8"/>
              <w:left w:val="single" w:sz="4" w:space="0" w:color="ECE9D8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3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ECE9D8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非选择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题</w:t>
            </w:r>
          </w:p>
        </w:tc>
        <w:tc>
          <w:tcPr>
            <w:tcW w:w="1260" w:type="dxa"/>
            <w:tcBorders>
              <w:top w:val="single" w:sz="4" w:space="0" w:color="ECE9D8"/>
              <w:left w:val="single" w:sz="4" w:space="0" w:color="ECE9D8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5.6</w:t>
            </w:r>
          </w:p>
        </w:tc>
        <w:tc>
          <w:tcPr>
            <w:tcW w:w="1620" w:type="dxa"/>
            <w:tcBorders>
              <w:top w:val="single" w:sz="4" w:space="0" w:color="ECE9D8"/>
              <w:left w:val="single" w:sz="4" w:space="0" w:color="ECE9D8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89.1%</w:t>
            </w:r>
          </w:p>
        </w:tc>
        <w:tc>
          <w:tcPr>
            <w:tcW w:w="1620" w:type="dxa"/>
            <w:tcBorders>
              <w:top w:val="single" w:sz="4" w:space="0" w:color="ECE9D8"/>
              <w:left w:val="single" w:sz="4" w:space="0" w:color="ECE9D8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46%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ECE9D8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非选择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题</w:t>
            </w:r>
          </w:p>
        </w:tc>
        <w:tc>
          <w:tcPr>
            <w:tcW w:w="1260" w:type="dxa"/>
            <w:tcBorders>
              <w:top w:val="single" w:sz="4" w:space="0" w:color="ECE9D8"/>
              <w:left w:val="single" w:sz="4" w:space="0" w:color="ECE9D8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6.8</w:t>
            </w:r>
          </w:p>
        </w:tc>
        <w:tc>
          <w:tcPr>
            <w:tcW w:w="1620" w:type="dxa"/>
            <w:tcBorders>
              <w:top w:val="single" w:sz="4" w:space="0" w:color="ECE9D8"/>
              <w:left w:val="single" w:sz="4" w:space="0" w:color="ECE9D8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88%</w:t>
            </w:r>
          </w:p>
        </w:tc>
        <w:tc>
          <w:tcPr>
            <w:tcW w:w="1620" w:type="dxa"/>
            <w:tcBorders>
              <w:top w:val="single" w:sz="4" w:space="0" w:color="ECE9D8"/>
              <w:left w:val="single" w:sz="4" w:space="0" w:color="ECE9D8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57%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ECE9D8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非选择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题</w:t>
            </w:r>
          </w:p>
        </w:tc>
        <w:tc>
          <w:tcPr>
            <w:tcW w:w="1260" w:type="dxa"/>
            <w:tcBorders>
              <w:top w:val="single" w:sz="4" w:space="0" w:color="ECE9D8"/>
              <w:left w:val="single" w:sz="4" w:space="0" w:color="ECE9D8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.4</w:t>
            </w:r>
          </w:p>
        </w:tc>
        <w:tc>
          <w:tcPr>
            <w:tcW w:w="1620" w:type="dxa"/>
            <w:tcBorders>
              <w:top w:val="single" w:sz="4" w:space="0" w:color="ECE9D8"/>
              <w:left w:val="single" w:sz="4" w:space="0" w:color="ECE9D8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65.6%</w:t>
            </w:r>
          </w:p>
        </w:tc>
        <w:tc>
          <w:tcPr>
            <w:tcW w:w="1620" w:type="dxa"/>
            <w:tcBorders>
              <w:top w:val="single" w:sz="4" w:space="0" w:color="ECE9D8"/>
              <w:left w:val="single" w:sz="4" w:space="0" w:color="ECE9D8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40.2%</w:t>
            </w:r>
          </w:p>
        </w:tc>
      </w:tr>
    </w:tbl>
    <w:p>
      <w:pPr>
        <w:pStyle w:val="Normal"/>
        <w:autoSpaceDE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（二）存在问题</w:t>
      </w:r>
    </w:p>
    <w:p>
      <w:pPr>
        <w:pStyle w:val="Normal"/>
        <w:autoSpaceDE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、获取和解读信息能力差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val="zh-CN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题材料要求的是再分配的措施，学生错认为是初次分配的措施。</w:t>
      </w:r>
    </w:p>
    <w:p>
      <w:pPr>
        <w:pStyle w:val="Normal"/>
        <w:autoSpaceDE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、不会审题，忽视题眼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非选择题第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题问价值规律的表现形式是什么，学生把形式与内容搞混了。所以失分。</w:t>
      </w:r>
    </w:p>
    <w:p>
      <w:pPr>
        <w:pStyle w:val="Normal"/>
        <w:autoSpaceDE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、不会答题，答题规范欠缺，随意性强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有学生答题想到哪里写到哪里，缺乏层次，语言逻辑性差，不分段，没有序号；不懂政治术语的运用，口语化严重，错别字多。或只有理论没有材料，或只有材料没有理论，不能做到理论与材料一一对应。</w:t>
      </w:r>
    </w:p>
    <w:p>
      <w:pPr>
        <w:pStyle w:val="Normal"/>
        <w:autoSpaceDE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、对基础知识掌握不够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如问答题第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题“财政的作用”，学生基本的知识答不出，反映出学生这些教材的基本知识点仍不能顺利理清。</w:t>
      </w:r>
    </w:p>
    <w:p>
      <w:pPr>
        <w:pStyle w:val="Normal"/>
        <w:autoSpaceDE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、不会对所学内容进行综合，思维定向单一，多角度思考问题能力欠缺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题第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问、学生答案都出现了知识点的遗漏。不会从国家、政府、和消费者等多角度解答。</w:t>
      </w:r>
    </w:p>
    <w:p>
      <w:pPr>
        <w:pStyle w:val="Normal"/>
        <w:autoSpaceDE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、探究分析问题的能力不强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val="zh-CN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这在第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题第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问的回答上表现尤为明显。学生答案观点不清，要点不明，思辩性差。</w:t>
      </w:r>
    </w:p>
    <w:p>
      <w:pPr>
        <w:pStyle w:val="Normal"/>
        <w:autoSpaceDE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四、教学启示</w:t>
      </w:r>
    </w:p>
    <w:p>
      <w:pPr>
        <w:pStyle w:val="Normal"/>
        <w:autoSpaceDE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对症下药，此次考试中反映出的问题，对我们下阶段改进教学，提高教学效益有着十分重要的积极意义。</w:t>
      </w:r>
    </w:p>
    <w:p>
      <w:pPr>
        <w:pStyle w:val="Normal"/>
        <w:autoSpaceDE w:val="false"/>
        <w:spacing w:lineRule="atLeast" w:line="50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、教学要重过程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教师在教学过程中，应尽可能地多设计背景材料，充分发挥教师在教学中的主导作用，积极引导学生参与教学过程，让学生在参与中悟道理，把握知识，充分调动学生的学习主动性和积极性，让学生自己构建知识之间的内在联系，从而提高学生理解、分析及解决问题的能力。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、授予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鱼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，不如授予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渔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学生答题缺乏方法，因而教师在教学中，除讲清、讲透知识内容外，还应传授解决问题的方法。培养学生答题做到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四化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”——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要点化、规范化、简洁化、层次化，课堂要让学生动脑、动口、动笔。规范答题，既要条理分明、丰满全面，又要简洁明了，答出关键词。教学应有利于学生的终身发展，而不应把学生当作接受知识的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机器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、培养学生良好学习习惯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让学生在书本段落的相关位置记下该内容所回答的问题是什么，强调做题时仔细阅读所给出的材料，并对问题或所给选项的关键词作出标记，提醒自己。作业批改如有时间尽可能找有需要的学生面批，因人而异指出答题中存在问题。</w:t>
      </w:r>
    </w:p>
    <w:p>
      <w:pPr>
        <w:pStyle w:val="Normal"/>
        <w:autoSpaceDE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、加强对学习方式的引领，引导学生自主、合作、探究学习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重视上好高一教材上的综合探究课，这是学生体验研究性学习的重要环节，是学习教材不可缺少的部分，它有助于培养学生综合运用知识的能力。引导学生关注社会热点、社会生活，启发引导学生主动关心社会热点和社会生活的习惯，真正做到学以致用。</w:t>
      </w:r>
    </w:p>
    <w:p>
      <w:pPr>
        <w:pStyle w:val="Normal"/>
        <w:autoSpaceDE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、对学习困难的学生多一份关爱，提高整体水平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val="zh-CN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向和谐的师生关系要效益。</w:t>
      </w:r>
    </w:p>
    <w:p>
      <w:pPr>
        <w:pStyle w:val="Normal"/>
        <w:autoSpaceDE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、加强对学生基础知识的掌握的督促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尽可能让学生在课堂上能当堂多记住一些知识，精选习题辅之以科学有效的训练及有计划的适时的默写。</w:t>
      </w:r>
    </w:p>
    <w:p>
      <w:pPr>
        <w:pStyle w:val="Normal"/>
        <w:autoSpaceDE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、教学不仅要关注知识、能力，更要提升学生的情愿、态度价值观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val="zh-CN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当前的考试已从知识立意到能力立意向素质立意发展，教学中要十分重视学生学科素养的提高、思想品德、政治认识的提高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45:00Z</dcterms:created>
  <dc:creator>周玲</dc:creator>
  <dc:description/>
  <cp:keywords/>
  <dc:language>en-US</dc:language>
  <cp:lastModifiedBy>周玲</cp:lastModifiedBy>
  <dcterms:modified xsi:type="dcterms:W3CDTF">2015-03-02T05:02:00Z</dcterms:modified>
  <cp:revision>7</cp:revision>
  <dc:subject/>
  <dc:title/>
</cp:coreProperties>
</file>