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秦淮中学</w:t>
      </w:r>
      <w:r>
        <w:rPr>
          <w:rFonts w:cs="宋体;SimSun"/>
          <w:b/>
          <w:kern w:val="0"/>
          <w:sz w:val="32"/>
          <w:szCs w:val="32"/>
        </w:rPr>
        <w:t>2014-2015</w:t>
      </w:r>
      <w:r>
        <w:rPr>
          <w:rFonts w:cs="宋体;SimSun"/>
          <w:b/>
          <w:kern w:val="0"/>
          <w:sz w:val="32"/>
          <w:szCs w:val="32"/>
        </w:rPr>
        <w:t>学年度第一学期历史教研组工作总结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校领导和教导处的领导下，在全体老师的努力下。顺利完成了各项教学教研任务，并紧跟新课改的步伐，积极学习教育教学理论，取得了较好的效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抓教学常规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/>
          <w:kern w:val="0"/>
          <w:sz w:val="24"/>
        </w:rPr>
        <w:t>本学期学校的重点工作就是抓课堂教学常规工作，所以历史组全体老师都非常认真的贯彻学校的精神，都能做到课前认真备课，课堂上认真的上课，课后认真批改作业。在每一次的教研活动中我们都会提及这些常规，并且进行强调，使全体历史老师不断的去规范自己的行为，以达到提高业务水平的目的。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抓教研组风气建设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/>
          <w:kern w:val="0"/>
          <w:sz w:val="24"/>
        </w:rPr>
        <w:t>在开学初本教研组就提出一项要求，那就是力求每一次教研活动中让每一位老师有所收获。因此教研组全体老师制定了切实可行的工作计划，并且做到每次活动都有记录，目的就是绝不让教研活动流于形式，我们充分发挥集体的力量，然后做到让集体水平得到提高。具体做法就是每次活动都有主题，都有中心发言人，也有各位老师的各抒己见，也有最后的汇总，任务布置下去后要有具体行动的实施等等。这些都是为了改善教研组“散”的局面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抓紧历史教学研究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实行集体备课制度，坚持不集体备课不上课的原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坚持教学案一体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强化巩固基础，坚决拿住识记层次的得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组构章节知识体系，重视知识与能力的整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适度关注热点问题与相关历史知识的联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加强对主观题审题思路和方法的培养，提高学生审题、解题的能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及时练习提高学生的学习效率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认真作好练习的批改和评讲工作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灵活渗透新课改理念，适当引用新教材的有关内容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认真踏实做好教学的每项工作，以高度的责任心、高尚师德感化学生；经常加强与学生的情感交流，让学生时刻感受到教师所做的一切都是为他好，让他亲近你从而喜欢历史，愿学历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加强学习交流，拓宽信息渠道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开设校内校际的公开课。本组每一位老师也都开设了校内公开课，每位老师都做了精心准备，课堂教学效果整体来说是十分好的，全体老师真正做到了互相学习，并且非常坦城的指出各自的不足之处，通过评课，青年老师也不断得到锻炼，不断成长起来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本学期里历史教研组在前进，在提高，开始展现出它应有的活力。相信在学校领导的关怀和支持下，在全组历史老师的努力下，我们的工作会更上一个台阶的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9:00Z</dcterms:created>
  <dc:creator>zzglfr</dc:creator>
  <dc:description/>
  <cp:keywords/>
  <dc:language>en-US</dc:language>
  <cp:lastModifiedBy>zzglfr</cp:lastModifiedBy>
  <dcterms:modified xsi:type="dcterms:W3CDTF">2015-03-18T23:50:00Z</dcterms:modified>
  <cp:revision>3</cp:revision>
  <dc:subject/>
  <dc:title>秦淮中学2008-2009学年度历史教研组工作总结</dc:title>
</cp:coreProperties>
</file>