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二学期高三历史组教学计划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进一步搞好高三历史复习工作，充分利用最后一个学期的时间，全面提高课堂教学效率和复习质量，努力提升学生的高考成绩，特制定本学期的工作计划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  </w:t>
      </w:r>
    </w:p>
    <w:p>
      <w:pPr>
        <w:pStyle w:val="Normal"/>
        <w:ind w:firstLine="560"/>
        <w:rPr/>
      </w:pPr>
      <w:r>
        <w:rPr>
          <w:sz w:val="28"/>
          <w:szCs w:val="28"/>
        </w:rPr>
        <w:t>以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《江苏省普通高中学业水平测试（选修科目）说明》为依据，以培养学生的历史学科能力和解题能力为核心，充分发挥历史学科组的集体智慧和力量，扎实抓好二轮、专题教学，加强学法指导，坚持高效训练，力争我校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高考中历史学科取得理想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存在的问题 </w:t>
      </w:r>
    </w:p>
    <w:p>
      <w:pPr>
        <w:pStyle w:val="Normal"/>
        <w:ind w:firstLine="560"/>
        <w:rPr/>
      </w:pPr>
      <w:r>
        <w:rPr>
          <w:sz w:val="28"/>
          <w:szCs w:val="28"/>
        </w:rPr>
        <w:t>我校高三文科共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教学班，在上学期历次考试中文科班学生在历史学科方面暴露了一系列问题，如：基础知识不牢固，知识迁移能力差，审题不清，缺乏解题方法，书写不够规范等。近几年高考命题思路非常明确，就是注重学生的能力培养，注重学生的学科思维及分析、解决问题能力。这就要求教师必须注重基础，以课程标准、考纲为指导，以课本为根本，注重基础知识的迁移与应用，以培养学生思维能力为主线来统领知识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措施 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定科学合理且符合我校学生实际情况的复习进度。本学期复习进度大体上分两大模块。 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一模块：完成二轮复习。从三月到四月底，本模块复习主要以主干知识为中心，以通史的形式，对历史知识重新加以梳理和加工，基于课本但高于课本，让学生从宏观上把握历史发展的规律。不能把每节相关知识简单列出来放到一起，要重点分析，归纳出历史发展规律，教会学生学会把握规律，得出启示，提升学生纵横比较问题的难力。 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第二模块：专题复习和综合强化训练。从五月初到五月下旬。依据考纲，重新梳理课本，查缺补漏。教师少讲，让学生自己进行，并适当地进行综合练习。同时，结合高考信息进行热点讲评。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深入钻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《江苏省普通高中学业水平测试（选修科目）说明》，研究近几年来新课改高考历史试卷，适当关注新课标和新教材，认真研究学情，多方搜集高考信息，增强复习的针对性和实效性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精编复习专题，指导学生依据考纲掌握知识点前提下形成知识的专题化、系统化、网络化，构建整体结构和知识体系。     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精选练习试题，习题要精选、精练、精讲，突破重难点，抓住历史主干知识和重点知识，加强对学生学法和解题能力的指导。做到每个专题一小测，教师坚持每练必改、每做必批的原则，必要时对部分学生实行面批。要努力克服学生的习惯思维，针对典型错题，进行变式训练，一题多用，充分发掘试题的潜在资源。针对学生的典型错误，如审题不清、答题不准等，要进行专项强化训练，力争彻底解决问题，不留隐患。注重提高学生的学习效益和质量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做好补差工作，对差生要帮助他们端正态度，树立信心，提高兴趣，加强督查，力求达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 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加强集体备课。高三年级第二学期时间紧、任务重。而历史学科的知识点“多而杂”、学生对知识点容易混和忘。在这种形势下，教师对知识点的取舍、教师的集体备课、对高考动向的把握、对学生学习效果的监控成为短时间取得高考好成绩的重要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具体教学计划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56"/>
        <w:gridCol w:w="19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次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进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、讲评试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轮复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轮复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模考试、二轮复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轮复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轮复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轮复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轮复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专题复习和综合强化训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专题复习和综合强化训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专题复习和综合强化训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专题复习和综合强化训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查漏补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习迎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四、备课组推磨听课安排表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0"/>
        <w:gridCol w:w="1270"/>
        <w:gridCol w:w="4433"/>
      </w:tblGrid>
      <w:tr>
        <w:trPr>
          <w:trHeight w:val="4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时 间 安 排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研讨课题</w:t>
            </w:r>
          </w:p>
        </w:tc>
      </w:tr>
      <w:tr>
        <w:trPr>
          <w:trHeight w:val="4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曾昭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轮复习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吴海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轮复习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荣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轮复习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许红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轮复习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吴海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专题复习和综合强化训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荣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专题复习和综合强化训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高三历史备课组                             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5/3/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57:00Z</dcterms:created>
  <dc:creator>gj</dc:creator>
  <dc:description/>
  <cp:keywords/>
  <dc:language>en-US</dc:language>
  <cp:lastModifiedBy>xhm</cp:lastModifiedBy>
  <dcterms:modified xsi:type="dcterms:W3CDTF">2015-03-03T00:54:00Z</dcterms:modified>
  <cp:revision>4</cp:revision>
  <dc:subject/>
  <dc:title>高三第二学期历史组教学计划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