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度优秀教育案例、教育叙事征文评选网上申报流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案例、教育叙事征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案例、教育叙事征文评选活动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登录旁边的注册按钮进行注册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/>
          <w:b/>
          <w:bCs/>
          <w:color w:val="FF0000"/>
          <w:kern w:val="0"/>
          <w:szCs w:val="21"/>
        </w:rPr>
        <w:t>1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案例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案例叙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107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案例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15250" cy="5200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特别提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“修改”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724900" cy="590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67650" cy="5238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南京市教育科学研究所</w:t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5-03-10-161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8:00Z</dcterms:created>
  <dc:creator>acer</dc:creator>
  <dc:description/>
  <dc:language>en-US</dc:language>
  <cp:lastModifiedBy>acer</cp:lastModifiedBy>
  <dcterms:modified xsi:type="dcterms:W3CDTF">2015-03-12T08:38:00Z</dcterms:modified>
  <cp:revision>2</cp:revision>
  <dc:subject/>
  <dc:title/>
</cp:coreProperties>
</file>