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0" w:after="0"/>
        <w:jc w:val="center"/>
        <w:rPr>
          <w:rFonts w:ascii="΢���ź�;Segoe Print" w:hAnsi="΢���ź�;Segoe Print" w:eastAsia="΢���ź�;Segoe Print" w:cs="΢���ź�;Segoe Print"/>
          <w:sz w:val="33"/>
          <w:szCs w:val="33"/>
        </w:rPr>
      </w:pPr>
      <w:r>
        <w:rPr>
          <w:rFonts w:ascii="΢���ź�;Segoe Print" w:hAnsi="΢���ź�;Segoe Print" w:cs="΢���ź�;Segoe Print" w:eastAsia="΢���ź�;Segoe Print"/>
          <w:sz w:val="33"/>
          <w:szCs w:val="33"/>
          <w:shd w:fill="FFFFFF" w:val="clear"/>
        </w:rPr>
        <w:t>教师</w:t>
      </w:r>
      <w:r>
        <w:rPr>
          <w:rFonts w:ascii="΢���ź�;Segoe Print" w:hAnsi="΢���ź�;Segoe Print" w:cs="΢���ź�;Segoe Print"/>
          <w:sz w:val="33"/>
          <w:szCs w:val="33"/>
          <w:shd w:fill="FFFFFF" w:val="clear"/>
        </w:rPr>
        <w:t>寒假</w:t>
      </w:r>
      <w:r>
        <w:rPr>
          <w:rFonts w:ascii="΢���ź�;Segoe Print" w:hAnsi="΢���ź�;Segoe Print" w:cs="΢���ź�;Segoe Print" w:eastAsia="΢���ź�;Segoe Print"/>
          <w:sz w:val="33"/>
          <w:szCs w:val="33"/>
          <w:shd w:fill="FFFFFF" w:val="clear"/>
        </w:rPr>
        <w:t>读书笔记</w:t>
      </w:r>
      <w:r>
        <w:rPr>
          <w:rFonts w:ascii="΢���ź�;Segoe Print" w:hAnsi="΢���ź�;Segoe Print" w:cs="΢���ź�;Segoe Print"/>
          <w:sz w:val="33"/>
          <w:szCs w:val="33"/>
          <w:shd w:fill="FFFFFF" w:val="clear"/>
        </w:rPr>
        <w:t>（读后感）</w:t>
      </w:r>
      <w:r>
        <w:rPr>
          <w:rFonts w:ascii="΢���ź�;Segoe Print" w:hAnsi="΢���ź�;Segoe Print" w:cs="΢���ź�;Segoe Print" w:eastAsia="΢���ź�;Segoe Print"/>
          <w:sz w:val="33"/>
          <w:szCs w:val="33"/>
          <w:shd w:fill="FFFFFF" w:val="clear"/>
        </w:rPr>
        <w:t>评比结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位教师：</w:t>
      </w:r>
    </w:p>
    <w:p>
      <w:pPr>
        <w:pStyle w:val="Normal"/>
        <w:spacing w:lineRule="exact" w:line="340" w:before="0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校长室要求，学校工会和教科室联合举办寒假教师读书笔记（读后感）评比活动，此活动得到我校广大教师的积极响应，共收到读书笔记（读后感）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篇。教科室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-10</w:t>
      </w:r>
      <w:r>
        <w:rPr>
          <w:rFonts w:ascii="宋体;SimSun" w:hAnsi="宋体;SimSun" w:cs="宋体;SimSun"/>
          <w:color w:val="000000"/>
          <w:sz w:val="24"/>
          <w:szCs w:val="24"/>
        </w:rPr>
        <w:t>日组织校内专家进行了评比，现将评比结果公布如下（排名不分先后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1"/>
        <w:gridCol w:w="254"/>
        <w:gridCol w:w="5183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篇）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  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文  章  题  目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秀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做一位好母亲，做一位好老师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芙蓉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凡孕育伟大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  静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再读《平凡的世界》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慧敏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灵魂的盲者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莉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真路过学生的世界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林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索人生，成为有智慧的人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  琳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论语》与新课程理念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永洁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纵有疾风起，人生不言弃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篇）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  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文  章  题  目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柏继红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孩子共同成长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立功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走在孤独与平静的边缘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龙霖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那样的时代再也不会回来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大鹏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读《蛙》：与蛙何干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储  斌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中国班主任最需要的新理念》有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城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爱为润土，筑成长之基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海英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爱奉献给自己的学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玉凤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《爱弥儿》有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  嘉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班主任工作漫谈》读后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玲利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沟通，提升教学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颖昱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让“生本教育”之花绚丽绽放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  欣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《研究性学习理论与实践》心得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付燕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追寻教育的本质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  婷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教育，为了遇见更好的世界》读后感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篇）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彦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雄主义不过时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爱的教育》读后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柏寿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教育书籍有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必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《教育的智慧》有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凌世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的幸福从哪里来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奚治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简爱》读书笔记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国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海底两万里》读后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秋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《红楼梦》有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《围城》有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冬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做最好的老师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志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就是使受教育者“作一个合格人”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柱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爱的教育》读后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读《做有灵魂的教师》有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家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《狼图腾》有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海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传教士眼中的晚清上层社会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英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《陶行知教育名篇》有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细节决定成败》读后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麦田里的守望者》读后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有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魏书生《班主任工作漫谈》一书有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小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教育，为了遇见更好的世界》读书心得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  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学与教的心理学》读后感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玉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书心得体会</w:t>
            </w:r>
          </w:p>
        </w:tc>
      </w:tr>
      <w:tr>
        <w:trPr>
          <w:trHeight w:val="42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祝贺以上获奖教师，并希望广大教师能以他们为榜样，坚持阅读、坚持思考、坚持写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156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工会  教科室  </w:t>
      </w:r>
    </w:p>
    <w:p>
      <w:pPr>
        <w:pStyle w:val="Normal"/>
        <w:spacing w:before="156" w:after="156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2:00Z</dcterms:created>
  <dc:creator>Bxm</dc:creator>
  <dc:description/>
  <cp:keywords/>
  <dc:language>en-US</dc:language>
  <cp:lastModifiedBy>刘付燕</cp:lastModifiedBy>
  <dcterms:modified xsi:type="dcterms:W3CDTF">2015-03-10T10:55:00Z</dcterms:modified>
  <cp:revision>4</cp:revision>
  <dc:subject/>
  <dc:title>教师寒假读书笔记（读后感）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