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历史教研组工作计划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新学期伊始，工作头绪繁杂。本学期时间短，任务重，对于高二备课组而言，学测只有不到一个月的准备时间，对于高三备课组而言，只有三个月的时间，可谓任重道远。因此我们必须充分认识到教研工作对教学的重要指导意义，加强对教法、学法的研究，团结协作，相互学习，勇于创新，勇于实践，切实提高教学水平，提高教学质量，把素质教育推向深入，推向发展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一、加强集体教研力度，构建集体备课新模式，促进本组教师整体教研水平的提高。充分发挥教研组、备课组集体教研的作用，提倡资源共享，严把集体备课关。要求每个年级备课组在认真研读新课标﹑教材的基础上，按照新课程理念和考试要求，对教材进行科学的构思﹑创意，并设计出最佳导学案，精心备好、上好每一节课，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要效益、要质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思—总结—提高—收获。提倡每位教师结合自己的教学不断反思，总结每节课的成功与缺憾，揭示教学中存在的困惑，把一些优秀的课改案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心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等按时向教改论坛汇稿。现在无论是从个人专业发展还是以后上职称的需要，论文及课题都是不可缺少的。加强备课组活动，继续加强集体备课，丰富课堂教学，提高教学质量。高三备课组要认真研究考纲和近几年高考试题，注意对高考信息的采集、研究分析，做好高考研讨工作。开设高三历史复习研讨课，认真组织备课，分解教学过程，从细节处入手。制定切实可行的复习计划。精选资料，将基础知识与能力培养相结合。结合学校月考制度，认真出好每一次试卷，精选试题、突出重点、难易适度；对考后的试卷，认真批改、认真分析、认真评讲、做好成绩统计，找出学生学习的薄弱环节，完善课堂教学。加强对尖子生的培养和训练。高二备课组要结合学生实际，课堂教学注重基础知识的讲解和重难点的突破，注重对学生学习方法的引导。要给学生明确高考的方向。对学业水平测试的复习研究是最迫切的任务。本届高二学生基础薄弱，学习氛围不够浓厚，因此顺利通过的难度很大，这就要求我们高二历史备课组的任课教师研究学测方向，精讲、精练，做好完备的复习工作。高一备课组要围绕学业水平测试说明打下坚实基础，为高二学测顺利通过奠定基础。同时对一些历史学科比较感兴趣、学习比较轻松的同学可以引导他们报考文科，为高三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率领先做好准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心准备好教研组公开课活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市秦淮中学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第二学期历史教研组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主要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制定学期工作计划、参加区教研组长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教研组例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潘同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李家平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7:00Z</dcterms:created>
  <dc:creator>zzglfr</dc:creator>
  <dc:description/>
  <cp:keywords/>
  <dc:language>en-US</dc:language>
  <cp:lastModifiedBy>zzglfr</cp:lastModifiedBy>
  <dcterms:modified xsi:type="dcterms:W3CDTF">2015-03-04T05:45:00Z</dcterms:modified>
  <cp:revision>12</cp:revision>
  <dc:subject/>
  <dc:title>2010-2011学年度第二学期历史教研组工作计划</dc:title>
</cp:coreProperties>
</file>