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秦淮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高一地理备课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顾本学期的地理备课组工作，有欢乐也有辛酸，但更多的还是收获，在学校各级领导、地理教研员以及地理教研组的关怀、指导下，高一地理的老师积极进取，勤奋工作，圆满完成了本学期的工作计划，现简要总结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：回顾本学期总体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获得较系统的自然地理基础知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激发学生学习地理的兴趣，培养学生的地理思维能力以及地理探究能力；学生能够很好地进行自主学习和合作学习；运用地理科学观念、知识和技能，对人类与环境之间的关系做出正确的判断和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高校本课程的开发与学习，激发学生热爱家乡，热爱乡土地理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本学期工作总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学习，转变观念，不断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组成员能够积极参加各级各类的学习、培训，通过培训、听讲座、学习，丰富了我们的专业知识，让我们对于新的教育教学理念有了更深刻的了解，提高了我们专业理论水平，也转变了教育教学观念，使我们能够更快更好地适应新课程的要求。</w:t>
      </w:r>
      <w:r>
        <w:rPr>
          <w:rFonts w:ascii="ˎ̥;Times New Roman" w:hAnsi="ˎ̥;Times New Roman" w:cs="宋体;SimSun"/>
          <w:kern w:val="0"/>
          <w:sz w:val="24"/>
        </w:rPr>
        <w:t>教学中，重视学生为知识的创造者，而不仅把学生当作一个知识的接受者培养。教学手段灵活多样，让学生学会主动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充分发挥备课组的力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组的成员经常进行组内交流、探讨，共同备课，一起研究教学中出现的新问题，充分发挥备课组的作用。教师之间相互学习，相互交流，研讨，解决了许多实际问题，明确了各个章节的教学任务，要求以及三维目标，从宏观上把握各个章节的知识脉络，重点，难点，所用教学方法，以及每一节课后的反思与分析，取得良好的教学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：存在的问题及解决方案</w:t>
      </w:r>
    </w:p>
    <w:p>
      <w:pPr>
        <w:pStyle w:val="Normal"/>
        <w:widowControl/>
        <w:spacing w:lineRule="auto" w:line="360"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中遇到的主要问题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基础较为薄弱，大多数的同学没有良好的学习习惯，对学习重要性认识不够，尤其是美术班和普通班的的学生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多数的同学初中阶段所学到的地理知识有限，造成高初中地理知识的衔接有点困难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平时设计作业题目难度的把握有待提升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学难度的把握与学生实际接收能力发生矛盾：讲太难，学生接受不了；讲太容易，学生又不能获取多少知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高一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以比较抽象自然地理为主线，学上理解起来也比较难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学生对如何学习地理存在误区，认为地理只要到考试之前背一背就万事大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两次大型考试，个别班级存在两极分化的现象，班级之间均分差异较大，存在学生学习积极性不高的情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的解决方案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教育宣传为主，让学生明白学习的重要性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课时适当增加一些初中的知识点，以达到查漏补缺的作用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业尽量设计一些以基础为准则，让学生先掌握基础再来提高难度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重点班教学难度与普通班的教学难度分开，重点班可讲难一些，而普通班可讲容易一些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告诉学生学习地理的方法应是：先理解，后记忆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让学生知道作业的重要性——具有补缺补漏和巩固知识的作用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高一地理备课组</w:t>
      </w:r>
    </w:p>
    <w:p>
      <w:pPr>
        <w:pStyle w:val="Normal"/>
        <w:spacing w:lineRule="auto" w:line="360"/>
        <w:ind w:firstLine="684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4:00Z</dcterms:created>
  <dc:creator>微软用户</dc:creator>
  <dc:description/>
  <cp:keywords/>
  <dc:language>en-US</dc:language>
  <cp:lastModifiedBy>admin</cp:lastModifiedBy>
  <dcterms:modified xsi:type="dcterms:W3CDTF">2015-03-01T07:20:00Z</dcterms:modified>
  <cp:revision>15</cp:revision>
  <dc:subject/>
  <dc:title>2008-2009学年第一学期高一地理备课组工作总结</dc:title>
</cp:coreProperties>
</file>