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秦淮中学</w:t>
      </w:r>
      <w:r>
        <w:rPr>
          <w:sz w:val="28"/>
          <w:szCs w:val="28"/>
        </w:rPr>
        <w:t>2014---2015</w:t>
      </w:r>
      <w:r>
        <w:rPr>
          <w:sz w:val="28"/>
          <w:szCs w:val="28"/>
        </w:rPr>
        <w:t>学年第一学期地理教研组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光匆匆，转眼忙绿的一学年又结束了，回首这一年，有付出的辛劳，有收获的喜悦，感悟多多，现将本教研组本学期工作总结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积极参加市区学科教研活动，真正使教研活动成为教学工作的先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教研组老师积极参加各种教研活动，取长补短，不断进步。我校生源一般，学生的主要精力放在语数外三门学科上，实际形式不允许我们这些学科布置任何课外作业，只有课堂的时间，在这样的情况下，本组老师研究如何提高课堂效率，争取在课堂上完成所学内容，不占用学生一点课外时间。实践表明，在这方面，取得了一些效果。在所有学科中。地理学科的作业最少，但成绩稳重有升。</w:t>
      </w:r>
      <w:r>
        <w:rPr>
          <w:bCs/>
          <w:sz w:val="24"/>
        </w:rPr>
        <w:t>本学期，我校开展友善用脑课堂改革，在学校有关部门的领导下，我组织教研组积极下课堂听课磨课，人均听课达</w:t>
      </w:r>
      <w:r>
        <w:rPr>
          <w:bCs/>
          <w:sz w:val="24"/>
        </w:rPr>
        <w:t>30</w:t>
      </w:r>
      <w:r>
        <w:rPr>
          <w:bCs/>
          <w:sz w:val="24"/>
        </w:rPr>
        <w:t>节，在不断地听课磨课中进步！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二、积极承担或参与科研课题的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科研带动教学水平的提高。本组老师在做好本职工作的同时，做到认真完成各项教研和科研工作，全组老师积极引导积极开展课题研究活动，青年教师积极撰写撰写论文，充分地调动了青年教师科研积极性。本组有多名老师在省市区举办的论文比赛中获奖，还有多篇论文发表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注重对青年教师的培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青年教师的培养工作时学校工作的重点。“一枝独秀不是春，万紫千红春满园”。做好“师带徒”工作。本组老教师关心青年教师的工作和生活。积极参加学校的师带徒活动。近几年我、肖老师和青年教师吉玲利、王丽君结为师徒关系，吉老师已经是区教学骨干，本学期开设区级公开课一节。王丽君老师在区级说课比赛中获得过一等奖，在市级基本功比赛中获得二等奖，本学年又开设了一节省级公开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回顾这一年的工作，本组工作虽然取得了一些成绩，但仍然存在一些不足和问题，我深深意识到在今后的工作中本组老师还需要加强学习，积极撰写论文，一步提高我校地理考试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钱慧琳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5.01.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ariable1">
    <w:name w:val="variable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53:00Z</dcterms:created>
  <dc:creator>qhl</dc:creator>
  <dc:description/>
  <cp:keywords/>
  <dc:language>en-US</dc:language>
  <cp:lastModifiedBy>Windows User</cp:lastModifiedBy>
  <dcterms:modified xsi:type="dcterms:W3CDTF">2015-03-01T14:01:00Z</dcterms:modified>
  <cp:revision>7</cp:revision>
  <dc:subject/>
  <dc:title/>
</cp:coreProperties>
</file>