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政治教研组期末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转眼间，堪称史上最长的学期已近结束。本学期，学校从上到下，各种工作安排促人忙碌，更促人奋进。特别是教学教研工作、课堂改革启动工作，凸显了生活、工作的充实，也使得相对漫长的学期时光有了转瞬即逝的感觉。根据学校总体部署，结合期初计划，考虑本组实际，我们力求实效地切实开展了各类教学教研活动，取得一定的实际效果，现小结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从实际出发，制定切实可行的教研活动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开学前以及开学初，我们多次参加了市、区、校等各级各类的培训、学习活动和工作会议，根据所学校的新要求，以及各类培训中学习、了解的新的理论、新精神，结合本组的实际，我们精心制定了教研计划，确保计划的可执行性。在计划中，我们首先考虑到组内活动不与市、区级活动相冲突，以保证老师能及时参加市、区活动，同时结合需要，开展切实有效的组内活动。在教研活动安排中，我们安排了理论学习；安排了各类课型的公开课，并定人定时间；结合学校的工作重点，确定了教研专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加强学习研修，提高理论水平和业务素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提高实际的教学和研究水平，加强理论学习，参加各类培训，进行业务进修必不可少。本学期，我们确立了相关的理论学习时间，并要求全组老师利用可以利用的时间抓紧学习，争取有所收获，有所思考，必要的情况下能形成理论反思。本学期，尹雷等老师有多篇论文在核心期刊发表，胡海英等多位老师的论文、案例和课题研究在省、市、区获奖。老师们通过教学研究，提高了自己，也为学校的发展贡献了自己的一份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了组内统一组织的理论学习外，我们督促教师积极参加市区教研活动，走出去，开阔眼界，多吸收不同的营养，本学期，我们组几乎每个教师都参加了不同类型的市、区教研、培训活动，既有专家型讲座的学习，也有经验交流式的经验总结，通过消化吸收，提高自身的理论修养和业务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学校开展了友善用脑和高效课堂等改革推进活动，既有理论培训、又有实务操作示范。我组老师能积极参加各类各项相关学习、研讨活动，积极在政治课课堂教学实践中探寻、践行新课改理念，特别是王金平老师，作为高一年级组主任，多次赴宇通中学、临江中学等兄弟学校，观摩、学习他们的课改实践经验。总之，通过各种务虚和务实的学习、实践活动，我们统一了参与课改的认识，力争在今后的实践中积极探求符合秦中特点的课程改革之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认真组织组内活动，提高教研实效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学期来，我们基本做到了按照学期初制定的活动计划开展校本教研活动，即使市、区以及学校活动较多，与计划冲突，也另寻时间，补上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，我们计划安排了王金平、刘燕、周志芳、王兴刚等老师分别在不同类型班级开设不同类型的课，为探寻新课改理念下，各课型的范式作出了有益的尝试。另外，根据学校统一安排的“推磨听课月”活动，我们认真组织，几乎全员参加，较好地完成了任务，在活动中，大家取长补短，真心研讨，认真反思，各人都有不同程度的收获和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区、市教研室分别两次对我校进行了教学视导工作，听课基本达到了全覆盖。为了较好地展示我校政治组的特色，我们认真对待，备课组精心准备，积极开展集体备课，在两级视导中均取得成功并获得好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出的是，在市教研室视导中，周志芳老师的课活动市教研室专家的高度评价；在期末教学大检查听课中，王兴刚老师的课被评为优秀课。可以说，本组老师用自觉出色的工作，为学校争得了荣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四、完善教研组网页建设，力争提高影响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学校加强了校园网的建设，这也是信息化背景下学校工作公开以及学校宣传的一个重要窗口。作为学校教学教研工作的基层单位，教研组网页建设也是学校网站不可或缺的组成部分。在学校的统一要求下，我们认真参加相关技术培训，及时上传各项活动的报道和有关材料，保质保量地完成了任务。我们进一步完善教研组网页栏目，充实内容，争取使之成为学校好多宣传窗口，更要成为教研教学资源共享窗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经意间，一个学期一晃而过，我们努力按计划开展了各项活动，但还存在因为各种不确定因素影响而使计划执行不到位的情况，我们将在今后的工作中，克服不利因素，特别是克服懒惰心理和无所作为的思想，真正发挥教研组的教研引领作用，争取通过我们的教研活动，提升组内教师教学、研究素养，促进组内教师的专业素养，为保持并进一步发挥政治教研组的传统优势而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1:00Z</dcterms:created>
  <dc:creator>ly</dc:creator>
  <dc:description/>
  <cp:keywords/>
  <dc:language>en-US</dc:language>
  <cp:lastModifiedBy>ly</cp:lastModifiedBy>
  <dcterms:modified xsi:type="dcterms:W3CDTF">2015-02-02T04:46:00Z</dcterms:modified>
  <cp:revision>2</cp:revision>
  <dc:subject/>
  <dc:title/>
</cp:coreProperties>
</file>