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simsun;Times New Roman" w:hAnsi="simsun;Times New Roma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36"/>
          <w:szCs w:val="36"/>
        </w:rPr>
        <w:t>江宁区中小学第二十六届科普宣传周</w:t>
      </w:r>
    </w:p>
    <w:p>
      <w:pPr>
        <w:pStyle w:val="Normal"/>
        <w:widowControl/>
        <w:spacing w:lineRule="exact" w:line="540"/>
        <w:jc w:val="center"/>
        <w:rPr>
          <w:rFonts w:ascii="simsun;Times New Roman" w:hAnsi="simsun;Times New Roma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36"/>
          <w:szCs w:val="36"/>
        </w:rPr>
        <w:t>南京市秦淮中学活动方案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bCs/>
          <w:color w:val="46464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一、活动时间：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-2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</w:p>
    <w:p>
      <w:pPr>
        <w:pStyle w:val="Style16"/>
        <w:shd w:fill="FFFFFF" w:val="clear"/>
        <w:spacing w:lineRule="atLeast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8"/>
          <w:szCs w:val="28"/>
        </w:rPr>
        <w:t>二、活动主题：</w:t>
      </w:r>
      <w:r>
        <w:rPr>
          <w:rFonts w:ascii="仿宋_GB2312" w:hAnsi="仿宋_GB2312" w:cs="Times New Roman" w:eastAsia="仿宋_GB2312"/>
          <w:sz w:val="28"/>
          <w:szCs w:val="28"/>
        </w:rPr>
        <w:t>科学生活 创新圆梦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三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指导思想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科学发展观为统领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深入贯彻科教兴国战略，引导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全校师生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科学思想观察问题、以科学态度看待问题、以科学方法处理问题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为建设创新型江宁贡献自己的力量；以“</w:t>
      </w:r>
      <w:r>
        <w:rPr>
          <w:rFonts w:ascii="仿宋_GB2312" w:hAnsi="仿宋_GB2312" w:eastAsia="仿宋_GB2312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为主要内容开展形式多样的主题活动；以“科技与文化融合，科技与生活同行”为着力点，以全校师生为对象，坚持贴近实际，贴近生活，开展普及性、社会性的科学技术活动，倡导科学文明的生活方式，让师生形成和发扬爱科学、讲科学、学科学、用科学的浓厚风气，提高科技素质，培养学生的科学精神、科学意识和科学的思维习惯，从而形成良好的校园科普氛围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扎实有效地开展学校科普教育工作，推动校园科技文化活动地全面开展，丰富学校素质教育的内涵，培育学校科技教育的特色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四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主要内容：</w:t>
      </w:r>
    </w:p>
    <w:p>
      <w:pPr>
        <w:pStyle w:val="Normal"/>
        <w:widowControl/>
        <w:spacing w:lineRule="exact" w:line="540"/>
        <w:ind w:firstLine="70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根据区教育局有关文件精神，结合我校实际工作安排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围绕本次活动主题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级为单位，开展专题性的教育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宣传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活动，着重培养学生学科学、用科学的兴趣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提高环保意识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具体活动安排如下：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召开班主任会议布置科普周相关工作，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6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各班利用班会课进行科普周活动的宣传动员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在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7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出一期围绕科普周活动主题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黑板报，宣传介绍科普知识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9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高二年级在校园内出一期以“</w:t>
      </w:r>
      <w:r>
        <w:rPr>
          <w:rFonts w:ascii="仿宋_GB2312" w:hAnsi="仿宋_GB2312" w:eastAsia="仿宋_GB2312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为主题的科普宣传橱窗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9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晨会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上举行科普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主题的国旗下讲话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下午组织各班收看科普知识的影片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组织部分学生参加科普网络知识竞赛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前，高一年级利用信息技术课堂完成“</w:t>
      </w:r>
      <w:r>
        <w:rPr>
          <w:rFonts w:ascii="仿宋_GB2312" w:hAnsi="仿宋_GB2312" w:eastAsia="仿宋_GB2312"/>
          <w:sz w:val="28"/>
          <w:szCs w:val="28"/>
        </w:rPr>
        <w:t>科学生活 创新圆梦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”的小报、海报等电子作品，上交参加评比；同时征集学生环保、低碳、科技等方面的创意设计，组织评选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下午各班组织一次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低碳生活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为主要内容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的科普教育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班会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，总结表彰，评比科技之星、环保之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五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活动要求与奖励办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要大力营造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科普周活动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氛围，做到精心组织、积极宣传、全员参与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要做到普及与提高相结合，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认真组织学生以多种形式普及科普知识，选拔学生参加知识竞赛；认真组织学生制作作品，完善创意设计，组织上报，参与评比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各班有关活动的过程性图文材料由班主任负责收集，由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级组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长上报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校长室，学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组织评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学校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相关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领导负责对各班的活动情况进行检查、记载以及过程性资料的查阅、评估。</w:t>
      </w:r>
    </w:p>
    <w:p>
      <w:pPr>
        <w:pStyle w:val="Normal"/>
        <w:widowControl/>
        <w:spacing w:lineRule="exact" w:line="54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、根据各班按时上交的作品数量和质量及活动的实施情况，确定本次活动的优秀学生、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优秀作品、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优秀指导教师名单及最佳组织奖的班级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simsun;Times New Roman" w:hAnsi="simsun;Times New Roman" w:cs="宋体;SimSun"/>
          <w:color w:val="464646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南京市秦淮中学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464646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464646"/>
          <w:kern w:val="0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普环保板报、橱窗宣传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～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用板报、橱窗等宣传窗口，积极营造科普周的活动氛围，以图文并茂的形式开展科普、环保教育，帮助学生提高科普、环保意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普主题班会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～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参加人员、宣传方式等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各班以组织学生召开班会的形式，围绕“建设创新型江宁”主题，以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学生活 创新圆梦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”为主要内容进行科普宣传及相关知识的普及教育，深化认识，提高学生学以致用的兴趣，激发学生建设新江宁的热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观看科普电教片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用班级多媒体，观看科普的电教影片，宣传科学知识，普及低碳生活的方式。</w:t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络知识竞赛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用现有的网络资源，结合活动主题，收集整理相关资料，编写题目，录入题库，在学生对科普、环保有一定认识和兴趣后，经过班级选拔推荐，进行网络知识竞赛，记录成绩，进行评比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普环保小报、海报评比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～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织高一学生利用信息技术课，结合教学要求，完成有关“节能低碳，科学生活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的小报、海报等的设计、制作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组织评比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宁区中小学第二十四届科普宣传周活动项目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94"/>
        <w:gridCol w:w="1251"/>
        <w:gridCol w:w="10"/>
        <w:gridCol w:w="1439"/>
        <w:gridCol w:w="470"/>
        <w:gridCol w:w="610"/>
        <w:gridCol w:w="1941"/>
      </w:tblGrid>
      <w:tr>
        <w:trPr>
          <w:trHeight w:val="7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结表彰大会</w:t>
            </w:r>
          </w:p>
        </w:tc>
      </w:tr>
      <w:tr>
        <w:trPr>
          <w:trHeight w:val="7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办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秦淮中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2199343</w:t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6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66"/>
                <w:sz w:val="28"/>
              </w:rPr>
              <w:t>拟参加人数（工作人员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预计受益人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0</w:t>
            </w:r>
          </w:p>
        </w:tc>
      </w:tr>
      <w:tr>
        <w:trPr>
          <w:trHeight w:val="6455" w:hRule="atLeast"/>
          <w:cantSplit w:val="true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主要活动内容、活动方式、参加人员、宣传方式等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组织学生代表、教师代表参加总结表彰会议，对整个科普周活动进行总结，评比出优秀的学生、辅导教师、学生作品和班级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月　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每张表限填一项目，此表可复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3:00Z</dcterms:created>
  <dc:creator>yang</dc:creator>
  <dc:description/>
  <cp:keywords/>
  <dc:language>en-US</dc:language>
  <cp:lastModifiedBy>User</cp:lastModifiedBy>
  <cp:lastPrinted>2012-04-20T03:37:00Z</cp:lastPrinted>
  <dcterms:modified xsi:type="dcterms:W3CDTF">2015-01-13T05:15:00Z</dcterms:modified>
  <cp:revision>8</cp:revision>
  <dc:subject/>
  <dc:title/>
</cp:coreProperties>
</file>