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/>
        <w:t>年秋季学生用书目录（高中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46"/>
        <w:gridCol w:w="2909"/>
        <w:gridCol w:w="1220"/>
        <w:gridCol w:w="720"/>
        <w:gridCol w:w="1080"/>
        <w:gridCol w:w="720"/>
        <w:gridCol w:w="720"/>
        <w:gridCol w:w="720"/>
      </w:tblGrid>
      <w:tr>
        <w:trPr>
          <w:trHeight w:val="131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书         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册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配套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订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预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2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评价 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3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必修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写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现代散文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语言规范与创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《史记》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唐诗宋词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3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读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中语文同步伴你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苏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与评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写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现代散文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《史记》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唐诗宋词选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3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必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8</w:t>
            </w:r>
          </w:p>
        </w:tc>
      </w:tr>
      <w:tr>
        <w:trPr>
          <w:trHeight w:val="36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20"/>
                <w:szCs w:val="20"/>
              </w:rPr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1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</w:t>
            </w: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3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4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5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课练——</w:t>
            </w: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7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习与评价</w:t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ascii="Arial" w:hAnsi="Arial" w:cs="Arial"/>
                <w:sz w:val="20"/>
                <w:szCs w:val="20"/>
              </w:rPr>
              <w:t>高中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苏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8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1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2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政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3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6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7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历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8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8</w:t>
            </w:r>
          </w:p>
        </w:tc>
      </w:tr>
      <w:tr>
        <w:trPr>
          <w:trHeight w:val="19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1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步练习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必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2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自主学习与测评——高中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修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南师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人教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23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语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全程复习指导与训练—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28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考复习指导——语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6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—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9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复习指导——数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0</w:t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块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4</w:t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课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</w:rPr>
              <w:t>高中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模块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80"/>
              </w:rPr>
            </w:pPr>
            <w:r>
              <w:rPr>
                <w:w w:val="80"/>
              </w:rPr>
              <w:t>配译林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英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0</w:t>
            </w:r>
          </w:p>
        </w:tc>
      </w:tr>
      <w:tr>
        <w:trPr>
          <w:trHeight w:val="25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高考全程方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0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—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1</w:t>
            </w:r>
          </w:p>
        </w:tc>
      </w:tr>
      <w:tr>
        <w:trPr>
          <w:trHeight w:val="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考复习指导——物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2</w:t>
            </w:r>
          </w:p>
        </w:tc>
      </w:tr>
      <w:tr>
        <w:trPr>
          <w:trHeight w:val="2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化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</w:tr>
      <w:tr>
        <w:trPr>
          <w:trHeight w:val="2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高考全程方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2</w:t>
            </w:r>
          </w:p>
        </w:tc>
      </w:tr>
      <w:tr>
        <w:trPr>
          <w:trHeight w:val="1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3</w:t>
            </w:r>
          </w:p>
        </w:tc>
      </w:tr>
      <w:tr>
        <w:trPr>
          <w:trHeight w:val="34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考复习指导——生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4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中毕业辅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人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5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—历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</w:tc>
      </w:tr>
      <w:tr>
        <w:trPr>
          <w:trHeight w:val="2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高考全程方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5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考全程复习指导与训练——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江苏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6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考复习指导——地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苏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80"/>
              </w:rPr>
              <w:t>江苏高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5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文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学习生活（不分文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8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乐园（不分文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6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暑假学习生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不分文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8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暑假乐园（不分文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6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二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文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学习生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乐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7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学习生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</w:tr>
      <w:tr>
        <w:trPr>
          <w:trHeight w:val="26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暑假乐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0"/>
              </w:rPr>
              <w:t>苏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68</w:t>
            </w:r>
          </w:p>
        </w:tc>
      </w:tr>
    </w:tbl>
    <w:p>
      <w:pPr>
        <w:pStyle w:val="Normal"/>
        <w:ind w:firstLine="6615"/>
        <w:rPr/>
      </w:pPr>
      <w:r>
        <w:rPr/>
      </w:r>
    </w:p>
    <w:p>
      <w:pPr>
        <w:pStyle w:val="Normal"/>
        <w:rPr/>
      </w:pPr>
      <w:r>
        <w:rPr/>
        <w:t>经办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联系电话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校长签字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学校盖章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日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6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周一</dc:creator>
  <dc:description/>
  <cp:keywords/>
  <dc:language>en-US</dc:language>
  <cp:lastModifiedBy>User</cp:lastModifiedBy>
  <dcterms:modified xsi:type="dcterms:W3CDTF">2014-06-12T03:24:00Z</dcterms:modified>
  <cp:revision>9</cp:revision>
  <dc:subject/>
  <dc:title>南京市2014年高中秋季学生用书目录（高中版）</dc:title>
</cp:coreProperties>
</file>