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年度第二学期高三地理备课组教学计划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高三地理备课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慧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高三地理备课组以学校教务处、教研组、年级组教学计划为指导，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教学质量为目标，以优化课堂教学为中心，团结合作，努力提高思想素质和业务素质，互相学习，认真贯彻执行教学“五认真”，在教学过程中以地理课程标准为指导，以高三地理备课组工作计划为参考，落实常规工作，夯实基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要求与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三地理学习已经到了关键时候，在上学期结束了一摸考试，本学期三月份即将进入二模考试，复习进入了最后的冲刺阶段。根据我们学校的学生实际情况，地理作为选修学科，要认清自己的地位，既不能占用学生的多余时间，又要保证学生的达</w:t>
      </w:r>
      <w:r>
        <w:rPr>
          <w:sz w:val="24"/>
        </w:rPr>
        <w:t>B</w:t>
      </w:r>
      <w:r>
        <w:rPr>
          <w:sz w:val="24"/>
        </w:rPr>
        <w:t>率，与语数外相匹配。所以，地理的教学要把握好度。这个度的标准就是不让任何一个语数外达标的学生丢失</w:t>
      </w:r>
      <w:r>
        <w:rPr>
          <w:sz w:val="24"/>
        </w:rPr>
        <w:t>B</w:t>
      </w:r>
      <w:r>
        <w:rPr>
          <w:sz w:val="24"/>
        </w:rPr>
        <w:t>等级。这个任务主要体现在强化班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轮复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轮复习：回归课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具体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挥集体的力量，认真制定教学计划和教学进度，并努力完成。坚持团结合作，统一进度，统一计划，坚持推磨听课，集体备课，加强研究，取长补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执行教学“五认真”，注重学法指导，注重课堂效率，注意规律提炼，提高学生的地理能力。作业精讲精练，有做必批，有批必评特别对答题规范要严格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取多种手段，调动学生的积极性。对有困难的学生要课外谈心指导，帮助其提高。多与班主任和另一门学修课老师联系沟通，确保达</w:t>
      </w:r>
      <w:r>
        <w:rPr>
          <w:sz w:val="24"/>
        </w:rPr>
        <w:t>B</w:t>
      </w:r>
      <w:r>
        <w:rPr>
          <w:sz w:val="24"/>
        </w:rPr>
        <w:t>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加各级各类地理教研活动，虚心学习别人的经验，进一步提高教学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学进度和活动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284"/>
        <w:gridCol w:w="1080"/>
      </w:tblGrid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备课主讲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磨听课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作业讲解及期初试卷讲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琳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一地球和地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霞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二自然界物质运动和能量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三自然地理环境的整体性和差异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玲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玲莉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四人口与城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五农业和工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琳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可持续发展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题型研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玲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玲莉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归课本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安排会根据实际情况有所微调。</w:t>
            </w:r>
          </w:p>
        </w:tc>
      </w:tr>
      <w:tr>
        <w:trPr>
          <w:trHeight w:val="386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备课组活动安排：每周星期三下午集体备课总结本周教学存在的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下一星期的教学安排；</w:t>
            </w:r>
          </w:p>
        </w:tc>
      </w:tr>
      <w:tr>
        <w:trPr>
          <w:trHeight w:val="386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集体备课主讲人要准备下一星期的每堂课的教学内容（重点难点、注意点），课堂讲解例题，课后作业；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进度及活动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3:00Z</dcterms:created>
  <dc:creator>微软用户</dc:creator>
  <dc:description/>
  <cp:keywords/>
  <dc:language>en-US</dc:language>
  <cp:lastModifiedBy>hp</cp:lastModifiedBy>
  <dcterms:modified xsi:type="dcterms:W3CDTF">2014-02-17T01:53:00Z</dcterms:modified>
  <cp:revision>2</cp:revision>
  <dc:subject/>
  <dc:title>2011-2012年度第一学期高二地理备课组教学计划</dc:title>
</cp:coreProperties>
</file>