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第一学期历史教研组工作计划</w:t>
      </w:r>
    </w:p>
    <w:p>
      <w:pPr>
        <w:pStyle w:val="Normal"/>
        <w:ind w:firstLine="519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市秦淮中学    曾照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本组计划首先围绕学校的总体工作展开，以“全面提升素质教育质量”为目标，努力提高学科教学质量，加强新形式下历史高考的学科研究，力争在即将到来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高考和学业水平测试中，取得好成绩。与此同时各备课组通过有效研讨开展有效教学， 彰显“负担不重，质量较高”的教学特色，力争能建设温馨型、民主型、学习型备课组、教研组，提升教师专业化水平，促进年轻教师的迅速成长以及所有教师的专业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重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一紧紧抓住课堂教学，研究、吃透新教材，提高学生学习历史的兴趣，兴趣是最好的老师，只有激发学生学习积极性，学生分析问题、解决问题的能力才可能得到提升，在未来的分科中才能赢得学生的认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二必修班和美术班紧紧围绕学业水平测试要求进行教学，加强研讨和备课组的交流工作，使每一节课都能落到实处，提高课堂教学的针对性和有效性，力争在下学期的江苏省学业水平测试中能取得令学校、学生和家长满意的成绩。选修班的教学主要落实到课堂中，尽量不占用学生的课外时间，为高三的教学打下坚实的基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三切实做好复习计划，开展一轮复习工作，结合高考形势的变化精心编写导学案，提高复习课的针对性、实效性，指导考生把学科知识和能力要求落实到复习备考之中。不同的班级有不同的目标，强化班尽量提高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率，确保有实力冲本的学生历史学科不拖后腿，普通班尽力提高课堂教学的针对性，课后不给学生增加额外的负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备课组切实实行集体备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分发挥个人的主观能动性和创新精神，做到一人主备，集体研究，备课组长把关，按学校要求做到统一教学目的、统一重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、难点、统一课时、统一作业，</w:t>
      </w:r>
      <w:r>
        <w:rPr>
          <w:rFonts w:ascii="宋体;SimSun" w:hAnsi="宋体;SimSun" w:cs="宋体;SimSun"/>
          <w:kern w:val="0"/>
          <w:sz w:val="24"/>
        </w:rPr>
        <w:t>制定完整的导学案，</w:t>
      </w:r>
      <w:r>
        <w:rPr>
          <w:rFonts w:ascii="宋体;SimSun" w:hAnsi="宋体;SimSun" w:cs="宋体;SimSun"/>
          <w:kern w:val="0"/>
          <w:sz w:val="24"/>
        </w:rPr>
        <w:t>做到每节课每位成员都认真准备，做到有的放失，使教学工作更加有条不紊。</w:t>
      </w:r>
      <w:r>
        <w:rPr>
          <w:sz w:val="24"/>
        </w:rPr>
        <w:t>加强对教材内容的研究和探讨，主要以新课标为指导，对教材的结构、体系重新构建。在备课活动中，分工与协作相结合，努力提高备课质量和教学水平。收集相关教学的课件，针对本组教学实际，集体探讨、修改，用于教学实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要在统一备课的基础上，上好每一节课，向</w:t>
      </w:r>
      <w:r>
        <w:rPr>
          <w:rFonts w:ascii="宋体;SimSun" w:hAnsi="宋体;SimSun" w:cs="宋体;SimSun"/>
          <w:kern w:val="0"/>
          <w:sz w:val="24"/>
        </w:rPr>
        <w:t>课堂</w:t>
      </w:r>
      <w:r>
        <w:rPr>
          <w:rFonts w:ascii="宋体;SimSun" w:hAnsi="宋体;SimSun" w:cs="宋体;SimSun"/>
          <w:kern w:val="0"/>
          <w:sz w:val="24"/>
        </w:rPr>
        <w:t>要质量，教法要灵活多变，要充分调动学生学习的积极性、主观能动性，最大程度的启发学生思维，鼓励合作学习，促进学生之间相互交流，加大责任感，使我们自身素质和学生能力都能得到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ascii="宋体;SimSun" w:hAnsi="宋体;SimSun" w:cs="宋体;SimSun"/>
          <w:kern w:val="0"/>
          <w:sz w:val="24"/>
        </w:rPr>
        <w:t>新教材</w:t>
      </w:r>
      <w:r>
        <w:rPr>
          <w:rFonts w:ascii="宋体;SimSun" w:hAnsi="宋体;SimSun" w:cs="宋体;SimSun"/>
          <w:kern w:val="0"/>
          <w:sz w:val="24"/>
        </w:rPr>
        <w:t>新课程的</w:t>
      </w:r>
      <w:r>
        <w:rPr>
          <w:rFonts w:ascii="宋体;SimSun" w:hAnsi="宋体;SimSun" w:cs="宋体;SimSun"/>
          <w:kern w:val="0"/>
          <w:sz w:val="24"/>
        </w:rPr>
        <w:t>试验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每位教师尽早进入角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改变教学观念</w:t>
      </w:r>
      <w:r>
        <w:rPr>
          <w:rFonts w:ascii="宋体;SimSun" w:hAnsi="宋体;SimSun" w:cs="宋体;SimSun"/>
          <w:kern w:val="0"/>
          <w:sz w:val="24"/>
        </w:rPr>
        <w:t>，适应新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变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>组决定利用每一次教研时间，学习有关的课程改革的理念、新教材的相关内容，切实把新课程融入到教研组成员的心中。</w:t>
      </w:r>
      <w:r>
        <w:rPr>
          <w:rFonts w:ascii="宋体;SimSun" w:hAnsi="宋体;SimSun" w:cs="宋体;SimSun"/>
          <w:sz w:val="24"/>
        </w:rPr>
        <w:t>各位教师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应潜心研究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教材和试题；丰富教学内容；认真研究教学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们将积极收集、整理各类有关的社会课程资源、教师课程资源和学生课程资源，收集、整理拓展型课程与研究性学习的有关资料，鼓励教师编写拓展课的校本课程教材；建设教师学习型团队；</w:t>
      </w:r>
      <w:r>
        <w:rPr>
          <w:rFonts w:ascii="宋体;SimSun" w:hAnsi="宋体;SimSun" w:cs="宋体;SimSun"/>
          <w:sz w:val="24"/>
        </w:rPr>
        <w:t>各位教师应增强科研意识，并对自己的教学实践进行理论审视，</w:t>
      </w:r>
      <w:r>
        <w:rPr>
          <w:rFonts w:ascii="宋体;SimSun" w:hAnsi="宋体;SimSun" w:cs="宋体;SimSun"/>
          <w:sz w:val="24"/>
        </w:rPr>
        <w:t>认真进行教学反思活动，</w:t>
      </w:r>
      <w:r>
        <w:rPr>
          <w:rFonts w:ascii="宋体;SimSun" w:hAnsi="宋体;SimSun" w:cs="宋体;SimSun"/>
          <w:sz w:val="24"/>
        </w:rPr>
        <w:t>把教学与课题相结合，</w:t>
      </w:r>
      <w:r>
        <w:rPr>
          <w:rFonts w:ascii="宋体;SimSun" w:hAnsi="宋体;SimSun" w:cs="宋体;SimSun"/>
          <w:sz w:val="24"/>
        </w:rPr>
        <w:t>积极参与教学展示，</w:t>
      </w:r>
      <w:r>
        <w:rPr>
          <w:rFonts w:ascii="宋体;SimSun" w:hAnsi="宋体;SimSun" w:cs="宋体;SimSun"/>
          <w:sz w:val="24"/>
        </w:rPr>
        <w:t>取人之长，补己之短。</w:t>
      </w:r>
      <w:r>
        <w:rPr>
          <w:rFonts w:ascii="宋体;SimSun" w:hAnsi="宋体;SimSun" w:cs="宋体;SimSun"/>
          <w:sz w:val="24"/>
        </w:rPr>
        <w:t>加强</w:t>
      </w:r>
      <w:r>
        <w:rPr>
          <w:sz w:val="24"/>
        </w:rPr>
        <w:t>历史学科校本课程的开发和研究。督促高中各个备课组完成本学期的校本课程的实施。各备课组结合本年级实际，制订相应计划，高一重点加强学生历史学习兴趣的培养和研究。高二侧重于学生历史学科能力的开发和研究，高三年级致力于高考的研究和探讨，努力提高达标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8"/>
          <w:szCs w:val="28"/>
        </w:rPr>
        <w:t xml:space="preserve"> </w:t>
      </w:r>
      <w:r>
        <w:rPr>
          <w:sz w:val="24"/>
        </w:rPr>
        <w:t>定期参加业务进修，更新教学观念，提高教学水平。认真参加市、区教研室组织的各项活动，尤其是好课展评以及新教材的展示，及时地总结，并学习先进学校的经验，尤其是先进的教育教学理念，更新观念，与时俱进，在教学实践中，努力提高教育教学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之，希望全组同仁互相配合，</w:t>
      </w:r>
      <w:r>
        <w:rPr>
          <w:rFonts w:ascii="宋体;SimSun" w:hAnsi="宋体;SimSun" w:cs="宋体;SimSun"/>
          <w:kern w:val="0"/>
          <w:sz w:val="24"/>
        </w:rPr>
        <w:t>齐心协力，树立每位同志都是设计者和开发者的职能。</w:t>
      </w:r>
      <w:r>
        <w:rPr/>
        <w:t>在本学期里，共同努力，协同作战，外引经验，内挖潜力，争取创造最佳成绩。</w:t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主要工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开课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制定学期工作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周红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荣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潘同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2:00Z</dcterms:created>
  <dc:creator>zzglfr</dc:creator>
  <dc:description/>
  <cp:keywords/>
  <dc:language>en-US</dc:language>
  <cp:lastModifiedBy>zzglfr</cp:lastModifiedBy>
  <dcterms:modified xsi:type="dcterms:W3CDTF">2013-09-02T05:36:00Z</dcterms:modified>
  <cp:revision>9</cp:revision>
  <dc:subject/>
  <dc:title>2010-2011学年第一学期历史教研组工作计划</dc:title>
</cp:coreProperties>
</file>