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历史教研组工作计划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将继续贯彻“以学生的发展为本”的基本理念，本着教研为教学服务的原则，继续坚持在抓好教学工作的基础上，以学校和教研室工作计划为依据，以课程改革为中心，认真学习课改理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积极参加课改培训，开展课题研究等活动，力图在原来教学教研的基础上更上一个新的台阶，特制订本学期工作计划如下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倡导课程理论学习，坚持学以致用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要求历史教师注重搜集各种与学科教学相关的理论学科，密切关注社会热点问题，时时留心现实生活中与历史相关的问题，注重培养学生解决社会实际问题的能力。</w:t>
      </w:r>
    </w:p>
    <w:p>
      <w:p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抓实教学常规，深化课程改革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一）搞好教研活动，以教研促教学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本学期拟定每双周四上午为教研组集体活动日，进行同课异构，同时进行说课、评课，提升教研组的整体发展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二）抓实</w:t>
      </w:r>
      <w:r>
        <w:rPr>
          <w:rFonts w:ascii="宋体;SimSun" w:hAnsi="宋体;SimSun" w:cs="宋体;SimSun"/>
          <w:sz w:val="24"/>
        </w:rPr>
        <w:t>抓好</w:t>
      </w:r>
      <w:r>
        <w:rPr>
          <w:sz w:val="24"/>
        </w:rPr>
        <w:t>集体备课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备课组的教学工作要求做到三个统一：统一思想，统一进度，统一资料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备课组要认真做好工作分配，发挥每位组员的的能力，共同努力全面提高学生的综合能力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备课采用以一个成员主讲其他成员补充或增删，以便设计让学生全面发展的教学设计。</w:t>
      </w:r>
      <w:r>
        <w:rPr>
          <w:sz w:val="24"/>
        </w:rPr>
        <w:t>认真做好提前备好一周的课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组织安排好公开课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第一周要求每个备课组把组员的公开课安排好，然后由教研组统一协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对课堂教学有效性的研究作深入的探讨，对于“同课异构”课堂教学改革的进一步尝试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备课组开同一专题课，要求全体组员共同讨论设计，以便能上出有水平，有学习意义的公开课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堂公开课尽量围绕课题“信息技术和学科整合”，以多媒体教学方法为主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在听公开课时，听课主题结合我校教研室的“课堂观察活动”，以教学中情境创设的有效性为主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课时结合互相学习共同进步的原则，每位教师以发现教学中的闪光点为主，同时提出自己的见解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（四）做好“传帮带”工作，继续坚持以老带新，帮一过一的原则，完成新老衔接。新教师要多听课，老教师亦要多听课，双方多交流，多分析，上好每一堂课，评好每一堂课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（五）抓好课堂教学，活跃课堂气氛，提高课堂效率，加强学法指导，面向全体学生，面向学生的每个方面，全面提高教学质量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六）</w:t>
      </w:r>
      <w:r>
        <w:rPr>
          <w:rFonts w:ascii="宋体;SimSun" w:hAnsi="宋体;SimSun" w:cs="宋体;SimSun"/>
          <w:sz w:val="24"/>
        </w:rPr>
        <w:t>组织教师写教学反思，教学小结，教学论文。利用教研活动时间相互交流，共同提高共同进步。群策群力，共同为外出参赛的教师出谋献策。</w:t>
      </w:r>
    </w:p>
    <w:p>
      <w:pPr>
        <w:pStyle w:val="Normal"/>
        <w:spacing w:lineRule="auto" w:line="480"/>
        <w:ind w:firstLine="482"/>
        <w:jc w:val="left"/>
        <w:rPr/>
      </w:pPr>
      <w:r>
        <w:rPr>
          <w:b/>
          <w:sz w:val="24"/>
        </w:rPr>
        <w:t>三、开展课题研究，深化教育教学改革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教研室的安排，我组承接了学校《信息技术与学科的有效整合》总课题研究工作，确定了研究的子课题为</w:t>
      </w:r>
      <w:r>
        <w:rPr>
          <w:sz w:val="24"/>
        </w:rPr>
        <w:t>《信息技术和初中历史教学方法整合的有效性研究》的</w:t>
      </w:r>
      <w:r>
        <w:rPr>
          <w:rFonts w:ascii="宋体;SimSun" w:hAnsi="宋体;SimSun" w:cs="宋体;SimSun"/>
          <w:sz w:val="24"/>
        </w:rPr>
        <w:t>课题研究，深化教育教学改革。在上学期的基础进一步开展“信息技术和学科整合”的课题研究工作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结上学期的课题研究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开展这学期的课题研究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这学期末进行阶段课题总结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以上是本学期的工作要点，我们今后还将根据教研室工作会议精神，进一步增补其它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10:00Z</dcterms:created>
  <dc:creator>黄小玫</dc:creator>
  <dc:description/>
  <cp:keywords/>
  <dc:language>en-US</dc:language>
  <cp:lastModifiedBy>zzglfr</cp:lastModifiedBy>
  <cp:lastPrinted>2014-06-05T07:59:00Z</cp:lastPrinted>
  <dcterms:modified xsi:type="dcterms:W3CDTF">2014-06-04T23:59:00Z</dcterms:modified>
  <cp:revision>5</cp:revision>
  <dc:subject/>
  <dc:title>20102011学年第二学期明鸿中学历史教研组工作计划</dc:title>
</cp:coreProperties>
</file>