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宁区教育科学“十一五”规划</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课题管理办法（试行稿）</w:t>
      </w:r>
    </w:p>
    <w:p>
      <w:pPr>
        <w:pStyle w:val="Normal"/>
        <w:tabs>
          <w:tab w:val="clear" w:pos="420"/>
          <w:tab w:val="left" w:pos="36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为加强和完善江宁区教育科学“十一五”规划课题的管理，提高规划课题的研究水平和研究效益，促进教育科研事业的繁荣和发展，根据上级科研管理部门的有关要求和江宁区教育科学研究的实际情况，制定本办法。</w:t>
      </w:r>
    </w:p>
    <w:p>
      <w:pPr>
        <w:pStyle w:val="Normal"/>
        <w:tabs>
          <w:tab w:val="clear" w:pos="420"/>
          <w:tab w:val="left" w:pos="360" w:leader="none"/>
        </w:tabs>
        <w:spacing w:lineRule="auto" w:line="360"/>
        <w:ind w:firstLine="482"/>
        <w:rPr>
          <w:rFonts w:ascii="宋体;SimSun" w:hAnsi="宋体;SimSun" w:cs="宋体;SimSun"/>
          <w:b/>
          <w:b/>
          <w:sz w:val="24"/>
        </w:rPr>
      </w:pPr>
      <w:r>
        <w:rPr>
          <w:rFonts w:ascii="宋体;SimSun" w:hAnsi="宋体;SimSun" w:cs="宋体;SimSun"/>
          <w:b/>
          <w:sz w:val="24"/>
        </w:rPr>
        <w:t>一、课题管理的组织</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江宁区教育科学研究室负责全区教育科研工作的规划、组织、指导和协调工作，具体负责区教育科研规划的制定、规划课题的申报与评审、规划课题的过程管理、规划课题成果的鉴定，组织评选、推广、应用优秀教育科研成果，处理日常性工作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国家、省、市级规划办和教育科研部门的委托，国家、省、市立项课题仍属于本区教育科学研究室 </w:t>
      </w:r>
      <w:r>
        <w:rPr>
          <w:rFonts w:cs="宋体;SimSun" w:ascii="宋体;SimSun" w:hAnsi="宋体;SimSun"/>
          <w:sz w:val="24"/>
        </w:rPr>
        <w:t>(</w:t>
      </w:r>
      <w:r>
        <w:rPr>
          <w:rFonts w:ascii="宋体;SimSun" w:hAnsi="宋体;SimSun" w:cs="宋体;SimSun"/>
          <w:sz w:val="24"/>
        </w:rPr>
        <w:t>不包括重大课题、重点资助课题</w:t>
      </w:r>
      <w:r>
        <w:rPr>
          <w:rFonts w:cs="宋体;SimSun" w:ascii="宋体;SimSun" w:hAnsi="宋体;SimSun"/>
          <w:sz w:val="24"/>
        </w:rPr>
        <w:t>)</w:t>
      </w:r>
      <w:r>
        <w:rPr>
          <w:rFonts w:ascii="宋体;SimSun" w:hAnsi="宋体;SimSun" w:cs="宋体;SimSun"/>
          <w:sz w:val="24"/>
        </w:rPr>
        <w:t>，但成果鉴定由国家、省、市级规划办和教育科研部门主持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教科室具有本校课题自我管理职责，应按照区教育科学研究室的要求做好本校各类课题的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的选题和申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江宁区教育科学研究课题的规划与经济社会发展同步，以五年为一规划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宁区教育科学规划课题的选题，原则上以《江宁区教育科学规划课题指南》为依据，遵循选题的价值性、科学性、创新性和可行性原则，课题研究的周期一般为</w:t>
      </w:r>
      <w:r>
        <w:rPr>
          <w:rFonts w:cs="宋体;SimSun" w:ascii="宋体;SimSun" w:hAnsi="宋体;SimSun"/>
          <w:sz w:val="24"/>
        </w:rPr>
        <w:t>2——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报应在立项申报期内完成，超过申报期，不再受理课题的申报。“十一五”期间分别于</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下半年进行全区课题的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选定课题，进行课题申报，必须详细填写《江宁区教育科学研究规划课题立项申请书》并附课题研究方案，经所在学校或单位领导审核并签署意见，承担信誉保证并加盖公章后，上报区教育科学研究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原则上申报市级以上的课题在区级优秀课题中推荐。</w:t>
      </w:r>
    </w:p>
    <w:p>
      <w:pPr>
        <w:pStyle w:val="Normal"/>
        <w:spacing w:lineRule="auto" w:line="360"/>
        <w:ind w:firstLine="482"/>
        <w:rPr>
          <w:rFonts w:ascii="宋体;SimSun" w:hAnsi="宋体;SimSun" w:cs="宋体;SimSun"/>
          <w:b/>
          <w:b/>
          <w:sz w:val="24"/>
        </w:rPr>
      </w:pPr>
      <w:r>
        <w:rPr>
          <w:rFonts w:ascii="宋体;SimSun" w:hAnsi="宋体;SimSun" w:cs="宋体;SimSun"/>
          <w:b/>
          <w:sz w:val="24"/>
        </w:rPr>
        <w:t>三、课题的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立项的课题，由区教育科学研究室确定评审人员组成课题立项评审委员会，依据立项要求，审定每项申报课题，提出立项课题名单，报区教育局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批准立项的课题，由区教育局下文予以公布，并由区教育科学研究室下发课题立项批准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校级课题的立项，由学校教科室评审后将校级立项课题表报送区教育科学研究室备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十一五”期间的区级以上各级各类立项课题，由区教育局按（区教育局</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号）文件精神，在课题立项后拨付奖励经费的</w:t>
      </w:r>
      <w:r>
        <w:rPr>
          <w:rFonts w:cs="宋体;SimSun" w:ascii="宋体;SimSun" w:hAnsi="宋体;SimSun"/>
          <w:sz w:val="24"/>
        </w:rPr>
        <w:t>5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课题的开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的区级以上各级各类课题需在接到立项通知后一学期内，完成开题论证，对不能开题的课题予以撤项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区教育科学研究室按照课题评审专家条件和评审活动的程序要求，聘请</w:t>
      </w:r>
      <w:r>
        <w:rPr>
          <w:rFonts w:cs="宋体;SimSun" w:ascii="宋体;SimSun" w:hAnsi="宋体;SimSun"/>
          <w:sz w:val="24"/>
        </w:rPr>
        <w:t>3——5</w:t>
      </w:r>
      <w:r>
        <w:rPr>
          <w:rFonts w:ascii="宋体;SimSun" w:hAnsi="宋体;SimSun" w:cs="宋体;SimSun"/>
          <w:sz w:val="24"/>
        </w:rPr>
        <w:t>名专家，对课题的文献综述、研究目标、研究内容、研究方法、研究步骤等进行论证，帮助研究者完善课题的研究设计，增强课题研究的价值性、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区级以上课题的单位于开题论证一个月前向区教育科学研究室提出申请，并上报开题论证工作报告和课题实施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题论证两周内，课题组根据专家的意见，须对开题论证报告进行修改和完善，并将开题论证会议纪要和修改后的课题实施方案上报区教育科学研究室。   </w:t>
      </w:r>
    </w:p>
    <w:p>
      <w:pPr>
        <w:pStyle w:val="Normal"/>
        <w:spacing w:lineRule="auto" w:line="360"/>
        <w:ind w:firstLine="482"/>
        <w:rPr>
          <w:rFonts w:ascii="宋体;SimSun" w:hAnsi="宋体;SimSun" w:cs="宋体;SimSun"/>
          <w:b/>
          <w:b/>
          <w:sz w:val="24"/>
        </w:rPr>
      </w:pPr>
      <w:r>
        <w:rPr>
          <w:rFonts w:ascii="宋体;SimSun" w:hAnsi="宋体;SimSun" w:cs="宋体;SimSun"/>
          <w:b/>
          <w:sz w:val="24"/>
        </w:rPr>
        <w:t>五、课题的过程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题管理实行过程管理制，对立项课题既重研究结果更重研究过程，凡未按课题实施方案开展研究的课题，予以撤项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管理实行课题主持人负责制，课题主持人为课题的全面负责人，负责课题组的组建和课题全过程的研究主持工作，协调课题组成员关系，合理配置人员、经费、信息等资源，努力完成研究计划，取得预期成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管理实行档案管理制，对立项课题区校两级教科室都要分别给予建档。课题组在课题研究过程中，要注意研究资料的积累、整理与保存。课题组研究活动每学期不得少于</w:t>
      </w:r>
      <w:r>
        <w:rPr>
          <w:rFonts w:cs="宋体;SimSun" w:ascii="宋体;SimSun" w:hAnsi="宋体;SimSun"/>
          <w:sz w:val="24"/>
        </w:rPr>
        <w:t>3</w:t>
      </w:r>
      <w:r>
        <w:rPr>
          <w:rFonts w:ascii="宋体;SimSun" w:hAnsi="宋体;SimSun" w:cs="宋体;SimSun"/>
          <w:sz w:val="24"/>
        </w:rPr>
        <w:t>次，每次研究活动要认真填写课题研究活动记录，每年进行一次课题研究成果中期总结并将中期总结上报区教育科学研究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区教育科学研究室对区级以上课题每年检查一次。检查的形式采取集中与分散相结合，实地查看与听取汇报相结合。课题所在单位的教科室，要采取切实措施，加强对课题研究过程的检查和督促，配合区教科室做好检查和指导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有下列情况之一者，须由课题负责人或课题所在单位提出书面申请，报区教育科学研究室，经同意后方为有效：</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变更课题负责人；②改变课题名称；③延长课题完成期限。对未经批准擅自进行上述变更的课题予以撤项处理。 </w:t>
      </w:r>
    </w:p>
    <w:p>
      <w:pPr>
        <w:pStyle w:val="Normal"/>
        <w:spacing w:lineRule="auto" w:line="360"/>
        <w:ind w:firstLine="482"/>
        <w:rPr>
          <w:rFonts w:ascii="宋体;SimSun" w:hAnsi="宋体;SimSun" w:cs="宋体;SimSun"/>
          <w:b/>
          <w:b/>
          <w:sz w:val="24"/>
        </w:rPr>
      </w:pPr>
      <w:r>
        <w:rPr>
          <w:rFonts w:ascii="宋体;SimSun" w:hAnsi="宋体;SimSun" w:cs="宋体;SimSun"/>
          <w:b/>
          <w:sz w:val="24"/>
        </w:rPr>
        <w:t>六、课题的成果鉴定与奖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区教育科学规划课题均由区教育科学研究室组织鉴定，市级以上课题由区教育科学研究室协助相应的上级教育科研部门组织鉴定。课题成果鉴定，一般采取会议鉴定与通讯鉴定两种方式进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区级以上课题成果鉴定的一般程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题研究工作完成后，课题负责人或所在单位及时向区教育科学研究室提出结题申请，填写相应级别的《课题结题申请书》和《课题结题鉴定书》，准备好与研究成果相关的研究材料，课题研究报告和课题研究工作报告为结题及成果鉴定必须提供的主件，其余为附件；省规划课题要在省级或省级以上报刊发表</w:t>
      </w:r>
      <w:r>
        <w:rPr>
          <w:rFonts w:cs="宋体;SimSun" w:ascii="宋体;SimSun" w:hAnsi="宋体;SimSun"/>
          <w:sz w:val="24"/>
        </w:rPr>
        <w:t>2</w:t>
      </w:r>
      <w:r>
        <w:rPr>
          <w:rFonts w:ascii="宋体;SimSun" w:hAnsi="宋体;SimSun" w:cs="宋体;SimSun"/>
          <w:sz w:val="24"/>
        </w:rPr>
        <w:t>篇关键词、文章内容与课题高度相关的文章，市规划课题要在正式刊物公开发表</w:t>
      </w:r>
      <w:r>
        <w:rPr>
          <w:rFonts w:cs="宋体;SimSun" w:ascii="宋体;SimSun" w:hAnsi="宋体;SimSun"/>
          <w:sz w:val="24"/>
        </w:rPr>
        <w:t>1</w:t>
      </w:r>
      <w:r>
        <w:rPr>
          <w:rFonts w:ascii="宋体;SimSun" w:hAnsi="宋体;SimSun" w:cs="宋体;SimSun"/>
          <w:sz w:val="24"/>
        </w:rPr>
        <w:t>篇关键词、文章内容与课题高度相关的文章，区规划课题要在区级以上获奖或发表</w:t>
      </w:r>
      <w:r>
        <w:rPr>
          <w:rFonts w:cs="宋体;SimSun" w:ascii="宋体;SimSun" w:hAnsi="宋体;SimSun"/>
          <w:sz w:val="24"/>
        </w:rPr>
        <w:t>1</w:t>
      </w:r>
      <w:r>
        <w:rPr>
          <w:rFonts w:ascii="宋体;SimSun" w:hAnsi="宋体;SimSun" w:cs="宋体;SimSun"/>
          <w:sz w:val="24"/>
        </w:rPr>
        <w:t>篇关键词、文章内容与课题高度相关的文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区教育科学研究室对课题研究情况及成果进行初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区级课题由区教育科学研究室与课题研究单位商定鉴定形式、时间及鉴定专家名单；市级以上课题由区教育科学研究室向相应的市级以上教育科研部门递交结题申请，并商定鉴定形式、时间及鉴定专家名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课题级别由相应的教育科研部门主持鉴定，作出鉴定结论，并签发成果鉴定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通过鉴定的课题，由区教育局按（区教育局</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号）文件精神，拨付奖励经费的</w:t>
      </w:r>
      <w:r>
        <w:rPr>
          <w:rFonts w:cs="宋体;SimSun" w:ascii="宋体;SimSun" w:hAnsi="宋体;SimSun"/>
          <w:sz w:val="24"/>
        </w:rPr>
        <w:t>50%</w:t>
      </w:r>
      <w:r>
        <w:rPr>
          <w:rFonts w:ascii="宋体;SimSun" w:hAnsi="宋体;SimSun" w:cs="宋体;SimSun"/>
          <w:sz w:val="24"/>
        </w:rPr>
        <w:t>，不能结题或取消立项的课题追缴立项所拨经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一五”期间，凡通过鉴定的课题成果均可相应地参加“十一五”区级以上各级各类科研成果评比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级课题的成果鉴定和成果验收由学校教科室自行组织进行，在完成鉴定和验收后，上报区教育科学研究室备案，并择优呈报区教育科学研究室参加区级教育科研成果评选。</w:t>
      </w:r>
    </w:p>
    <w:p>
      <w:pPr>
        <w:pStyle w:val="Normal"/>
        <w:spacing w:lineRule="auto" w:line="360"/>
        <w:ind w:firstLine="482"/>
        <w:rPr>
          <w:rFonts w:ascii="宋体;SimSun" w:hAnsi="宋体;SimSun" w:cs="宋体;SimSun"/>
          <w:sz w:val="24"/>
        </w:rPr>
      </w:pPr>
      <w:r>
        <w:rPr>
          <w:rFonts w:ascii="宋体;SimSun" w:hAnsi="宋体;SimSun" w:cs="宋体;SimSun"/>
          <w:b/>
          <w:sz w:val="24"/>
        </w:rPr>
        <w:t>七、课题的成果宣传与推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区教育科学研究室和各课题所在单位，应采取各种积极措施加强对立项课题成果的宣传、推广和转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通过组织现场观摩、交流研讨、成果发布会等活动并通过《江宁教育》、江宁教科研网、论文与成果汇编等文字形式进行课题研究成果的应用与推广，充分发挥其在教育决策和教育改革发展实践中的作用。 </w:t>
      </w:r>
    </w:p>
    <w:p>
      <w:pPr>
        <w:pStyle w:val="Normal"/>
        <w:spacing w:lineRule="auto" w:line="360"/>
        <w:ind w:firstLine="482"/>
        <w:rPr>
          <w:rFonts w:ascii="宋体;SimSun" w:hAnsi="宋体;SimSun" w:cs="宋体;SimSun"/>
          <w:sz w:val="24"/>
        </w:rPr>
      </w:pPr>
      <w:r>
        <w:rPr>
          <w:rFonts w:ascii="宋体;SimSun" w:hAnsi="宋体;SimSun" w:cs="宋体;SimSun"/>
          <w:b/>
          <w:sz w:val="24"/>
        </w:rPr>
        <w:t>八、课题经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被批准立项的规划课题，课题所在单位应提供一定的经费作为课题研究的保障。市以上重点资助课题由相应的市以上规划办拨付一定的研究经费，区教育局对区级以上各级各类立项课题给予一定的经费奖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题经费开支限于：购置文献资料、复印、必要的会议费、印刷补助费、成果鉴定费等。不得将课题资助经费用于与课题研究无关的开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参与课题研究的主要成员，课题所在单位应在时间、人力、物力等条件上给予他们以积极支持，对取得研究成果的研究人员给予一定的奖励。</w:t>
      </w:r>
    </w:p>
    <w:p>
      <w:pPr>
        <w:pStyle w:val="Normal"/>
        <w:spacing w:lineRule="auto" w:line="360"/>
        <w:ind w:firstLine="482"/>
        <w:rPr>
          <w:rFonts w:ascii="宋体;SimSun" w:hAnsi="宋体;SimSun" w:cs="宋体;SimSun"/>
          <w:b/>
          <w:b/>
          <w:sz w:val="24"/>
        </w:rPr>
      </w:pPr>
      <w:r>
        <w:rPr>
          <w:rFonts w:ascii="宋体;SimSun" w:hAnsi="宋体;SimSun" w:cs="宋体;SimSun"/>
          <w:b/>
          <w:sz w:val="24"/>
        </w:rPr>
        <w:t>九、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办法的解释权属江宁区教育科学研究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江宁区教育科学研究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headerReference w:type="default" r:id="rId2"/>
      <w:footerReference w:type="default" r:id="rId3"/>
      <w:type w:val="nextPage"/>
      <w:pgSz w:w="11055" w:h="15307"/>
      <w:pgMar w:left="1514"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55:00Z</dcterms:created>
  <dc:creator>微软用户</dc:creator>
  <dc:description/>
  <cp:keywords/>
  <dc:language>en-US</dc:language>
  <cp:lastModifiedBy>mab</cp:lastModifiedBy>
  <cp:lastPrinted>2006-12-06T17:12:00Z</cp:lastPrinted>
  <dcterms:modified xsi:type="dcterms:W3CDTF">2014-02-23T08:55:00Z</dcterms:modified>
  <cp:revision>2</cp:revision>
  <dc:subject/>
  <dc:title>              顺义区教育科学规划课题管理办法</dc:title>
</cp:coreProperties>
</file>