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</w:t>
      </w:r>
      <w:r>
        <w:rPr>
          <w:sz w:val="28"/>
          <w:szCs w:val="28"/>
        </w:rPr>
        <w:t>年度第一学期高二地理备课组教学计划</w:t>
      </w:r>
    </w:p>
    <w:p>
      <w:pPr>
        <w:pStyle w:val="Normal"/>
        <w:ind w:firstLine="2520"/>
        <w:rPr/>
      </w:pPr>
      <w:r>
        <w:rPr/>
        <w:t>高二地理备课组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指导思想</w:t>
      </w:r>
    </w:p>
    <w:p>
      <w:pPr>
        <w:pStyle w:val="Normal"/>
        <w:spacing w:lineRule="auto" w:line="360"/>
        <w:ind w:firstLine="420"/>
        <w:rPr/>
      </w:pPr>
      <w:r>
        <w:rPr/>
        <w:t>本学期高二地理备课组以学校教务处、教研组、年级组教学计划为指导，以提高教学质量为目标，以优化课堂教学为中心，团结合作，努力提高思想素质和业务素质，互相学习，认真贯彻执行教学“五认真”，在教学过程中以新的地理课程保准为指导，以高二地理备课组工作计划为参考，落实常规工作，夯实基础，同时兼顾必修班的地理教学，为明年三月份的会考取得好的成绩打下基础，另外要抓好美术班学生和普通班的后进生合格率，力争会考合格率达</w:t>
      </w:r>
      <w:r>
        <w:rPr/>
        <w:t>95%</w:t>
      </w:r>
      <w:r>
        <w:rPr/>
        <w:t>以上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教学要求与目标</w:t>
      </w:r>
    </w:p>
    <w:p>
      <w:pPr>
        <w:pStyle w:val="Normal"/>
        <w:spacing w:lineRule="auto" w:line="360"/>
        <w:ind w:firstLine="420"/>
        <w:rPr/>
      </w:pPr>
      <w:r>
        <w:rPr/>
        <w:t>高二地理学习在整个高中地理的学习过程中占有重要的地位，是对高中区域地理知识的第一次系统学习，对学生掌握区域分析法有重要的作用。让学生打好地理基础，提高地理分析能力至关重要，对于必修班而言，不仅要抓好必修</w:t>
      </w:r>
      <w:r>
        <w:rPr/>
        <w:t>3</w:t>
      </w:r>
      <w:r>
        <w:rPr/>
        <w:t>的学习，同时还要完成整个高中阶段的地理复习，能否完成合格率，关键是本学期的学习。我们的目标是：课堂教学务实有效，学科推进发展良好，，学科成绩在区内兄弟学校环比处居前例。以我们的努力让学校满意，让家长放心让学生尽心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教学内容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选修班</w:t>
      </w:r>
      <w:r>
        <w:rPr/>
        <w:t>:</w:t>
      </w:r>
      <w:r>
        <w:rPr/>
        <w:t>完成必修</w:t>
      </w:r>
      <w:r>
        <w:rPr/>
        <w:t>3</w:t>
      </w:r>
      <w:r>
        <w:rPr/>
        <w:t>、选修</w:t>
      </w:r>
      <w:r>
        <w:rPr/>
        <w:t>2</w:t>
      </w:r>
      <w:r>
        <w:rPr/>
        <w:t>、选修</w:t>
      </w:r>
      <w:r>
        <w:rPr/>
        <w:t>6</w:t>
      </w:r>
      <w:r>
        <w:rPr/>
        <w:t>，并穿插部分区域地理图表的填绘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必修班：完成必修</w:t>
      </w:r>
      <w:r>
        <w:rPr/>
        <w:t>3</w:t>
      </w:r>
      <w:r>
        <w:rPr/>
        <w:t>的新授，必修</w:t>
      </w:r>
      <w:r>
        <w:rPr/>
        <w:t>1</w:t>
      </w:r>
      <w:r>
        <w:rPr/>
        <w:t>、</w:t>
      </w:r>
      <w:r>
        <w:rPr/>
        <w:t>2</w:t>
      </w:r>
      <w:r>
        <w:rPr/>
        <w:t>的复习以及全部必修内容的综合复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具体措施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发挥集体的力量，认真制定教学计划和教学进度，并努力完成。</w:t>
      </w:r>
    </w:p>
    <w:p>
      <w:pPr>
        <w:pStyle w:val="Normal"/>
        <w:spacing w:lineRule="auto" w:line="360"/>
        <w:rPr/>
      </w:pPr>
      <w:r>
        <w:rPr/>
        <w:t>2,</w:t>
      </w:r>
      <w:r>
        <w:rPr/>
        <w:t>、坚持团结合作，统一进度，统一计划，坚持推磨听课，集体备课，加强研究，取长补短。</w:t>
      </w:r>
      <w:r>
        <w:rPr/>
        <w:t>3</w:t>
      </w:r>
      <w:r>
        <w:rPr/>
        <w:t>、采取小组分工，坚持编写导学案，合理布置作业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认真执行教学“五认真”，注重学法指导，注意规律提炼，提高学生的地理能力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作业精讲精练，有做必批，有批必评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采取多种手段，调动学生的积极性，提课堂效率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积极参加各级各类地理教研活动，虚心学习别人的经验，进一步提高教学能力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教学进度和活动安排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4-2015</w:t>
      </w:r>
      <w:r>
        <w:rPr>
          <w:b/>
          <w:sz w:val="24"/>
        </w:rPr>
        <w:t>第一学期高二地理备课组计划安排（选修）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40"/>
        <w:gridCol w:w="4864"/>
        <w:gridCol w:w="1093"/>
        <w:gridCol w:w="1275"/>
      </w:tblGrid>
      <w:tr>
        <w:trPr>
          <w:trHeight w:val="42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次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课时数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备课主讲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磨听课</w:t>
            </w:r>
          </w:p>
        </w:tc>
      </w:tr>
      <w:tr>
        <w:trPr>
          <w:trHeight w:val="42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—9.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章地理环境对区域发展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肖英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—9.1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章区域生态环境建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5—9.2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章区域自然资源综合开发利用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梅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2—9.2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章区域经济发展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艾银花</w:t>
            </w:r>
          </w:p>
        </w:tc>
      </w:tr>
      <w:tr>
        <w:trPr>
          <w:trHeight w:val="42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9—10.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放假     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—10.12</w:t>
            </w:r>
          </w:p>
        </w:tc>
        <w:tc>
          <w:tcPr>
            <w:tcW w:w="4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假 第五章区际联系与区域协调发展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3—10.19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五章区际联系与区域协调发展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艾银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英琳</w:t>
            </w:r>
          </w:p>
        </w:tc>
      </w:tr>
      <w:tr>
        <w:trPr>
          <w:trHeight w:val="42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0—10.2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章 海洋概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7—11.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章 海岸与海底地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3—11.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章 海洋水体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英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42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0—11.16</w:t>
            </w:r>
          </w:p>
        </w:tc>
        <w:tc>
          <w:tcPr>
            <w:tcW w:w="4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章 海气作用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42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7—11.2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五章 海洋开发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晓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4—11.3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六章 人类与海洋的协调发展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—12.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章 环境与环境问题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</w:tr>
      <w:tr>
        <w:trPr>
          <w:trHeight w:val="42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8—12.1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二章 环境污染与防治 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艾银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5—12.2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章 自然资源的利用与保护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2—12.2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章生态保护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9—1.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假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—1.1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章环境管理及公众参与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2—1.1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时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9-1.25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组成员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6-2.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练习迎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练习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每人一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6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-2.7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89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本学期教学任务非常紧，请各位老师务必在规定的时间内完成教学任务；</w:t>
            </w:r>
          </w:p>
        </w:tc>
      </w:tr>
      <w:tr>
        <w:trPr>
          <w:trHeight w:val="429" w:hRule="atLeast"/>
        </w:trPr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教学计划前半学期 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时 ，后半学期按课时削减后安排，变动以学校为准。</w:t>
            </w:r>
          </w:p>
        </w:tc>
      </w:tr>
      <w:tr>
        <w:trPr>
          <w:trHeight w:val="429" w:hRule="atLeast"/>
        </w:trPr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本学期每单元综合练习一次，有讲有评</w:t>
            </w:r>
          </w:p>
        </w:tc>
      </w:tr>
      <w:tr>
        <w:trPr>
          <w:trHeight w:val="429" w:hRule="atLeast"/>
        </w:trPr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备课组活动安排：每周星期五第二节集体备课总结本周教学存在的问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讨论下一星期的教学安排；</w:t>
            </w:r>
          </w:p>
        </w:tc>
      </w:tr>
      <w:tr>
        <w:trPr>
          <w:trHeight w:val="429" w:hRule="atLeast"/>
        </w:trPr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widowControl/>
              <w:ind w:left="630" w:hanging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集体备课主讲人要准备下一星期的每堂课的教学内容（重点难点、注意点），课堂讲解例题，课后作业；</w:t>
            </w:r>
          </w:p>
          <w:p>
            <w:pPr>
              <w:pStyle w:val="Normal"/>
              <w:widowControl/>
              <w:ind w:left="630" w:hanging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2014-2015</w:t>
      </w:r>
      <w:r>
        <w:rPr>
          <w:b/>
          <w:sz w:val="24"/>
        </w:rPr>
        <w:t>第一学期高二地理备课组计划安排（必修）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625"/>
        <w:gridCol w:w="4819"/>
        <w:gridCol w:w="1083"/>
        <w:gridCol w:w="1240"/>
      </w:tblGrid>
      <w:tr>
        <w:trPr>
          <w:trHeight w:val="408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次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课时数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备课主讲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磨听课</w:t>
            </w:r>
          </w:p>
        </w:tc>
      </w:tr>
      <w:tr>
        <w:trPr>
          <w:trHeight w:val="408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—9.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章地理环境对区域发展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肖英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—9.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章区域生态环境建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5—9.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章区域自然资源综合开发利用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梅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2—9.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章区域经济发展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408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9—10.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假      第五章区际联系与区域协调发展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—10.12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假  第五章区际联系与区域协调发展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3—10.19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机动时间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艾银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408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0—10.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习必修一第一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408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7—11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一第一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3—11.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一第一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英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408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0—11.16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一第二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吴晓梅 </w:t>
            </w:r>
          </w:p>
        </w:tc>
      </w:tr>
      <w:tr>
        <w:trPr>
          <w:trHeight w:val="408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7—11.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修一第三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晓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4—11.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修一第四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—12.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必修一第五章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</w:tr>
      <w:tr>
        <w:trPr>
          <w:trHeight w:val="408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8—12.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必修二第一章             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艾银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5—12.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修二第二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</w:t>
            </w:r>
          </w:p>
        </w:tc>
      </w:tr>
      <w:tr>
        <w:trPr>
          <w:trHeight w:val="408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2—12.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修二第三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9—1.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二第四章   必修二第五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—1.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2—1.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三复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9-1.2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复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组成员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6-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练习迎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练习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每人一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-2.7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77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本学期教学任务非常紧，请各位老师务必在规定的时间内完成教学任务；</w:t>
            </w:r>
          </w:p>
        </w:tc>
      </w:tr>
      <w:tr>
        <w:trPr>
          <w:trHeight w:val="408" w:hRule="atLeast"/>
        </w:trPr>
        <w:tc>
          <w:tcPr>
            <w:tcW w:w="977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教学计划必修上半学期按每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安排， 后半学期按加课时安排，变动以学校为准。</w:t>
            </w:r>
          </w:p>
        </w:tc>
      </w:tr>
      <w:tr>
        <w:trPr>
          <w:trHeight w:val="408" w:hRule="atLeast"/>
        </w:trPr>
        <w:tc>
          <w:tcPr>
            <w:tcW w:w="977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本学期每单元综合练习一次，有讲有评</w:t>
            </w:r>
          </w:p>
        </w:tc>
      </w:tr>
      <w:tr>
        <w:trPr>
          <w:trHeight w:val="408" w:hRule="atLeast"/>
        </w:trPr>
        <w:tc>
          <w:tcPr>
            <w:tcW w:w="977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备课组活动安排：每周星期五第二节集体备课总结本周教学存在的问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讨论下一星期的教学安排；</w:t>
            </w:r>
          </w:p>
        </w:tc>
      </w:tr>
      <w:tr>
        <w:trPr>
          <w:trHeight w:val="408" w:hRule="atLeast"/>
        </w:trPr>
        <w:tc>
          <w:tcPr>
            <w:tcW w:w="9778" w:type="dxa"/>
            <w:gridSpan w:val="5"/>
            <w:tcBorders/>
            <w:vAlign w:val="center"/>
          </w:tcPr>
          <w:p>
            <w:pPr>
              <w:pStyle w:val="Normal"/>
              <w:widowControl/>
              <w:ind w:left="630" w:hanging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集体备课主讲人要准备下一星期的每堂课的教学内容（重点难点、注意点），课堂讲解例题，课后作业；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0:02:00Z</dcterms:created>
  <dc:creator>微软用户</dc:creator>
  <dc:description/>
  <cp:keywords/>
  <dc:language>en-US</dc:language>
  <cp:lastModifiedBy>电脑316</cp:lastModifiedBy>
  <dcterms:modified xsi:type="dcterms:W3CDTF">2014-08-30T08:11:00Z</dcterms:modified>
  <cp:revision>19</cp:revision>
  <dc:subject/>
  <dc:title>2011-2012年度第一学期高二地理备课组教学计划</dc:title>
</cp:coreProperties>
</file>