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二十四式简化太极拳动作名称及分解提要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0"/>
          <w:szCs w:val="20"/>
        </w:rPr>
      </w:pPr>
      <w:r>
        <w:rPr>
          <w:rFonts w:cs="宋体;SimSun" w:ascii="宋体;SimSun" w:hAnsi="宋体;SimSun"/>
          <w:kern w:val="0"/>
          <w:sz w:val="3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785"/>
        <w:gridCol w:w="5730"/>
      </w:tblGrid>
      <w:tr>
        <w:trPr>
          <w:trHeight w:val="44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解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提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要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左脚开立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两臂前举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屈腿按掌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右野马分鬃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左野马分鬃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右野马分鬃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左野马分鬃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鹤亮翅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跟步抱手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后坐转体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虚步分手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右搂膝拗步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左搂膝拗步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右搂膝拗步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左搂膝拗步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挥琵琶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跟步展臂</w:t>
            </w: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  <w:r>
              <w:rPr/>
              <w:t>、后坐引手</w:t>
            </w: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  <w:r>
              <w:rPr/>
              <w:t>、虚步和手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右倒卷肱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右倒卷肱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左到卷肱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右到卷肱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左到卷肱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揽雀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转体撤手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抱手收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转体上步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弓步绷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转体摆臂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转体后捋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转体搭手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弓步前挤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后坐引手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弓步前按</w:t>
            </w:r>
          </w:p>
        </w:tc>
      </w:tr>
      <w:tr>
        <w:trPr>
          <w:trHeight w:val="103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揽雀尾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转体分手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抱手收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转体上步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弓步绷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转体摆臂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转体后捋</w:t>
            </w:r>
            <w:r>
              <w:rPr>
                <w:rFonts w:eastAsia="Times New Roman"/>
              </w:rPr>
              <w:t xml:space="preserve">  </w:t>
            </w:r>
            <w:r>
              <w:rPr/>
              <w:t>7</w:t>
            </w:r>
            <w:r>
              <w:rPr/>
              <w:t>、转体搭手</w:t>
            </w:r>
            <w:r>
              <w:rPr>
                <w:rFonts w:eastAsia="Times New Roman"/>
              </w:rPr>
              <w:t xml:space="preserve">  </w:t>
            </w:r>
            <w:r>
              <w:rPr/>
              <w:t>8</w:t>
            </w:r>
            <w:r>
              <w:rPr/>
              <w:t>、弓步前挤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后坐引手</w:t>
            </w:r>
            <w:r>
              <w:rPr>
                <w:rFonts w:eastAsia="Times New Roman"/>
              </w:rPr>
              <w:t xml:space="preserve">  </w:t>
            </w:r>
            <w:r>
              <w:rPr/>
              <w:t>10</w:t>
            </w:r>
            <w:r>
              <w:rPr/>
              <w:t>、弓步前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鞭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转体运臂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勾手收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转体上步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弓步推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转体送勾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左云并步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右云开步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左云并步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右云开步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左云并步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鞭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转体勾手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转体上步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弓步推掌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探马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跟步翻手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后坐卷肱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虚步推掌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蹬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穿手上步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分手弓腿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抱手收脚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分手蹬脚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峰贯耳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屈膝并手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上步落手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弓步贯拳</w:t>
            </w:r>
          </w:p>
        </w:tc>
      </w:tr>
      <w:tr>
        <w:trPr>
          <w:trHeight w:val="3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身左蹬脚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转体分手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收脚合抱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分手蹬脚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下势独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收脚勾手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屈蹲开步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仆步穿掌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弓腿起身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独立挑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右下势独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落脚勾手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屈蹲开步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仆步穿掌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弓腿起身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独立挑掌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右穿梭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左穿梭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/>
              <w:t>、右穿梭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底针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跟步提手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虚步插掌</w:t>
            </w:r>
          </w:p>
        </w:tc>
      </w:tr>
      <w:tr>
        <w:trPr>
          <w:trHeight w:val="39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闪通臂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提手收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弓步推掌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身搬拦捶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转身扣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坐腿握拳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摆步搬拳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转体收拳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上步拦掌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弓步打拳</w:t>
            </w:r>
          </w:p>
        </w:tc>
      </w:tr>
      <w:tr>
        <w:trPr>
          <w:trHeight w:val="4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封似闭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穿手翻掌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后坐引收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弓步按掌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3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字手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转体扣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弓腿分手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交叉搭手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收脚合抱</w:t>
            </w:r>
          </w:p>
        </w:tc>
      </w:tr>
      <w:tr>
        <w:trPr>
          <w:trHeight w:val="375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4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翻掌分手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垂臂落手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、并步还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422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23:00Z</dcterms:created>
  <dc:creator>MC SYSTEM</dc:creator>
  <dc:description/>
  <cp:keywords/>
  <dc:language>en-US</dc:language>
  <cp:lastModifiedBy>MC SYSTEM</cp:lastModifiedBy>
  <dcterms:modified xsi:type="dcterms:W3CDTF">2008-10-13T23:32:00Z</dcterms:modified>
  <cp:revision>1</cp:revision>
  <dc:subject/>
  <dc:title>二十四式简化太极拳动作名称及分解提要</dc:title>
</cp:coreProperties>
</file>