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全国教育信息技术研究“十二五”规划</w:t>
      </w:r>
      <w:r>
        <w:rPr>
          <w:rFonts w:eastAsia="方正小标宋简体" w:cs="宋体" w:ascii="方正小标宋简体" w:hAnsi="方正小标宋简体"/>
          <w:b/>
          <w:kern w:val="0"/>
          <w:sz w:val="36"/>
          <w:szCs w:val="36"/>
        </w:rPr>
        <w:t>2014</w:t>
      </w:r>
      <w:r>
        <w:rPr>
          <w:rFonts w:ascii="方正小标宋简体" w:hAnsi="方正小标宋简体" w:cs="宋体" w:eastAsia="方正小标宋简体"/>
          <w:b/>
          <w:kern w:val="0"/>
          <w:sz w:val="36"/>
          <w:szCs w:val="36"/>
        </w:rPr>
        <w:t>年度立项课题（单位申报）</w:t>
      </w:r>
    </w:p>
    <w:p>
      <w:pPr>
        <w:pStyle w:val="Normal"/>
        <w:bidi w:val="0"/>
        <w:jc w:val="center"/>
        <w:rPr>
          <w:rFonts w:ascii="方正小标宋简体" w:hAnsi="方正小标宋简体" w:eastAsia="方正小标宋简体"/>
          <w:sz w:val="36"/>
          <w:szCs w:val="36"/>
        </w:rPr>
      </w:pPr>
      <w:r>
        <w:rPr>
          <w:rFonts w:ascii="方正小标宋简体" w:hAnsi="方正小标宋简体" w:cs="宋体" w:eastAsia="方正小标宋简体"/>
          <w:b/>
          <w:kern w:val="0"/>
          <w:sz w:val="36"/>
          <w:szCs w:val="36"/>
        </w:rPr>
        <w:t>（专项课题）</w:t>
      </w:r>
    </w:p>
    <w:tbl>
      <w:tblPr>
        <w:tblW w:w="14037" w:type="dxa"/>
        <w:jc w:val="left"/>
        <w:tblInd w:w="91" w:type="dxa"/>
        <w:tblLayout w:type="fixed"/>
        <w:tblCellMar>
          <w:top w:w="0" w:type="dxa"/>
          <w:left w:w="108" w:type="dxa"/>
          <w:bottom w:w="0" w:type="dxa"/>
          <w:right w:w="108" w:type="dxa"/>
        </w:tblCellMar>
      </w:tblPr>
      <w:tblGrid>
        <w:gridCol w:w="1708"/>
        <w:gridCol w:w="6813"/>
        <w:gridCol w:w="3970"/>
        <w:gridCol w:w="1545"/>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立项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课题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承担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负责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8316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微课程培养学生自主学习能力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市通州区台湖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志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83230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新媒体技术培养幼儿良好行为习惯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市丰台区东罗园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丽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83230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交互式电子白板构建小学探究式高效智慧课堂的模式与成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师范大学奥林匹克花园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0318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下有效课堂的教学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张家口市柳树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进萍</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0318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幼儿园如何利用信息技术开展科学活动的探究式教学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崇礼县第一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永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0320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师运用微课在教学中提高小学生学习效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张家口市胜利中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鸿燕</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0322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家庄市中小学信息技术教学的绩效评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石家庄市电化教育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叶文良</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0322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数字资源发挥美术在教育教学中的作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省张家口市宣化第六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贠</w:t>
            </w:r>
            <w:r>
              <w:rPr>
                <w:rFonts w:ascii="仿宋_GB2312" w:hAnsi="仿宋_GB2312" w:cs="宋体" w:eastAsia="仿宋_GB2312"/>
                <w:color w:val="000000"/>
                <w:kern w:val="0"/>
                <w:sz w:val="28"/>
                <w:szCs w:val="28"/>
              </w:rPr>
              <w:t>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6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数字化环境建设下的小学数学微视频资源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太原市迎泽区朝阳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宝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67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电子白板、优质资源开展“自主</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合作”教学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运城市万荣县城关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贾晓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67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班环境下多元微视频的设计和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太原市迎泽区起凤街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67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书包在实际教学中的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万荣县南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艳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69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的高中生个性化学习的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太原五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振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7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人通”学教研课堂模式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芮城县第四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作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1317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开展探究式学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省平陆县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萍</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3316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程在农村中学教育教学中的应用策略与效果评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省鞍山市第二十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广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3318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素质基地机器人活动对中小学生多元思维能力培养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省大连市西岗区中小学综合素质教育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治刚</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3318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环境下内生型课堂教学模式与策略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省沈阳市第</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虹</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3320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信息技术促进教师专业发展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省本溪市迎宾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晓斌</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33219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微课在小学综合实践教学中应用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省阜新市</w:t>
            </w:r>
            <w:r>
              <w:rPr>
                <w:rFonts w:ascii="仿宋_GB2312" w:hAnsi="仿宋_GB2312" w:cs="宋体"/>
                <w:color w:val="000000"/>
                <w:kern w:val="0"/>
                <w:sz w:val="28"/>
                <w:szCs w:val="28"/>
              </w:rPr>
              <w:t>淸</w:t>
            </w:r>
            <w:r>
              <w:rPr>
                <w:rFonts w:ascii="仿宋_GB2312" w:hAnsi="仿宋_GB2312" w:cs="宋体" w:eastAsia="仿宋_GB2312"/>
                <w:color w:val="000000"/>
                <w:kern w:val="0"/>
                <w:sz w:val="28"/>
                <w:szCs w:val="28"/>
              </w:rPr>
              <w:t>河门区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43180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数字微格教室促进教师专业化发展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吉林省柳河县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柳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5317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学案导学 教学合一”教学模式实践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黑龙江省牡丹江市第二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宏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6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机器人实践活动为载体 培养学生综合能力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镇江市润州区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束乾春</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67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云平台的小学平板互动课堂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苏州工业园区第二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菊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7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智能学习平台在学生自主学习中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徐州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桂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7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背景下特色园本培训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扬中市油坊中心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月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7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构建聋校数字化数学课堂的实验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淮安市特殊教育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7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GBS</w:t>
            </w:r>
            <w:r>
              <w:rPr>
                <w:rFonts w:ascii="仿宋_GB2312" w:hAnsi="仿宋_GB2312" w:cs="宋体" w:eastAsia="仿宋_GB2312"/>
                <w:color w:val="000000"/>
                <w:kern w:val="0"/>
                <w:sz w:val="28"/>
                <w:szCs w:val="28"/>
              </w:rPr>
              <w:t>教学模式在小学多元化实践活动中的设计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宿迁市宿豫区第一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春燕</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7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幼儿园民俗文化课程信息化建设的实践与探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无锡市南长区中心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虞旭侃</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80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高中机器人教育校本课程开发与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句容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巫雪琴</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8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优质教育教学资源开发、共享与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清江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法龙</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8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美术活动中学与教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无锡市通德桥实验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岚</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9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幼儿园有效教学策略和方法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无锡市侨谊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昀</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14273198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区域提升中小学管理者教育信息化领导力建设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江苏省南京市江宁区电化教育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王家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98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移动学习的小学语文教学范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常州市新北区西夏墅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丽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14273199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信息技术环境下中职数学有效教学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江苏省南京江宁中等专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王从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199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视频微课资源建设及应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溧阳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自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1427320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高中微课资源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江苏省南京市秦淮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曾春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00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程在小学学科教学中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常州市博爱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戴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2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视频创作在幼儿园教学中的研究和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无锡市新区江溪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绿枝</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2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微课资源的设计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泰州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卫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2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两段六步”翻转课堂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连云港市赣榆县柘汪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振港</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3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知识建构视角下提升教师教育技术能力的校本培训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南京一中明发滨江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檀时俊</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7323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技教育中信息资源的建设与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兴化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石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6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职学校数字化校园建设与应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海盐县理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永香</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68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信息技术推进城乡教育均衡发展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嘉善县陶庄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钱为中</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69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校园环境下选修课程的教与学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教育科学研究院附属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顾泽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7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专业“数字课堂”建设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临平职业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继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7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交互式电子白板的小学数学微课设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宁波市江东区外国语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瑶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7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数字化校园的校本教学资源建构与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宁波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俞朝晖</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78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教育信息化整合提高资源效能 促进区域教育均衡发展的探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台州市椒江区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道鸿</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77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无线网络的</w:t>
            </w:r>
            <w:r>
              <w:rPr>
                <w:rFonts w:eastAsia="仿宋_GB2312" w:cs="宋体" w:ascii="仿宋_GB2312" w:hAnsi="仿宋_GB2312"/>
                <w:color w:val="000000"/>
                <w:kern w:val="0"/>
                <w:sz w:val="28"/>
                <w:szCs w:val="28"/>
              </w:rPr>
              <w:t>App</w:t>
            </w:r>
            <w:r>
              <w:rPr>
                <w:rFonts w:ascii="仿宋_GB2312" w:hAnsi="仿宋_GB2312" w:cs="宋体" w:eastAsia="仿宋_GB2312"/>
                <w:color w:val="000000"/>
                <w:kern w:val="0"/>
                <w:sz w:val="28"/>
                <w:szCs w:val="28"/>
              </w:rPr>
              <w:t>化中职数字校园平台建设与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嘉善县中等专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钱海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8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让围垦精神点滴润泽 让多维合力引导渗透——信息化背景下初中网络德育建构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萧山区新围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霄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8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w:t>
            </w:r>
            <w:r>
              <w:rPr>
                <w:rFonts w:eastAsia="仿宋_GB2312" w:cs="宋体" w:ascii="仿宋_GB2312" w:hAnsi="仿宋_GB2312"/>
                <w:color w:val="000000"/>
                <w:kern w:val="0"/>
                <w:sz w:val="28"/>
                <w:szCs w:val="28"/>
              </w:rPr>
              <w:t>PAD</w:t>
            </w:r>
            <w:r>
              <w:rPr>
                <w:rFonts w:ascii="仿宋_GB2312" w:hAnsi="仿宋_GB2312" w:cs="宋体" w:eastAsia="仿宋_GB2312"/>
                <w:color w:val="000000"/>
                <w:kern w:val="0"/>
                <w:sz w:val="28"/>
                <w:szCs w:val="28"/>
              </w:rPr>
              <w:t>平台的小班化数学活动“新互动”模块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建新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燕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8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移动微型学习环境下提升小学教师信息技术能力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文渊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朋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8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化校园环境下中职数字化资源开发和教学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淳安县千岛湖中等职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军海</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89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信息技术为载体深化多样化课程实施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萧山区第二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金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9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师校本培训中的数字教育资源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舟山市普陀区沈家门第四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朋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9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用信息技术优化小学语文阅读教学结构的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台州市椒江区前所街道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美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9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化校园背景下“微视频”资源库建设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金华市金东区傅村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金有法</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19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视频“四维”互动优化小班美术活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童星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俣</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态观片法提高幼儿语言能力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桐乡市崇福镇中心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兰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的初中德育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东阳市横店镇第二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新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借助校本教材变革学教方式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湖州市南浔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沈雪良</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8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环境下的教育教学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东阳市吴宁镇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生德</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8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现农村小学教育技术装备利用率最大化的策略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横店镇第三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新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09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信息技术支撑下的概念构图教学模式探索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东阳市吴宁第五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晓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1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掌上四小”拓展数字校园建设空间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浦江县浦阳第四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纲</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1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家长成长博客平台”为载体 创新家校互通模式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象山县石浦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励安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1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双课堂教学模式的探索与实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绍兴市柯桥区华舍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学东</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1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在科学研究性学习中的应用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东阳市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晨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18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中英语写作教学中运用混合学习的行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第九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丽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8322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互动教学技术促进有效课堂实施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省杭州市安吉路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雄</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93179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翻转课堂理念的小学数学微课程教学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铜陵市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文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9318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域中小学校数字化校园建设和应用模式的实践和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天长市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学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60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教育资源在我校英语教学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奉新一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亚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6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数字化校园建设及其管理”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丰城拖船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6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高中物理新课程教学的成功案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都昌县第一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一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68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条件下小学语文绿色生态课堂构建试验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南昌市右营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琴</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7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电子书包教与学资源应用的案例研究——以小学语数英学科为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南昌师范附属实验小学教育集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易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8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小组合作学习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吉安市韶山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跃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197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优化山区高中语文作文教学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宁都县宁师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重浪</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00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w:t>
            </w:r>
            <w:r>
              <w:rPr>
                <w:rFonts w:eastAsia="仿宋_GB2312" w:cs="宋体" w:ascii="仿宋_GB2312" w:hAnsi="仿宋_GB2312"/>
                <w:color w:val="000000"/>
                <w:kern w:val="0"/>
                <w:sz w:val="28"/>
                <w:szCs w:val="28"/>
              </w:rPr>
              <w:t>Moodle</w:t>
            </w:r>
            <w:r>
              <w:rPr>
                <w:rFonts w:ascii="仿宋_GB2312" w:hAnsi="仿宋_GB2312" w:cs="宋体" w:eastAsia="仿宋_GB2312"/>
                <w:color w:val="000000"/>
                <w:kern w:val="0"/>
                <w:sz w:val="28"/>
                <w:szCs w:val="28"/>
              </w:rPr>
              <w:t>的高中信息技术课程个性化学习资源建设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九江第一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金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0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智能机器人教育中提高学生科学素养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南昌市玉河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姚俊</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0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班班通网络环境下“三步六段”小学语文课堂教学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宁都县梅江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柏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0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建设高效课堂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新建县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久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1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年级化学微课程资源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九江市第六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游曼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13219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探索和创建信息技术平台支撑下的吉州窑陶艺校本课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省吉安市白鹭洲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慧丽</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59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翻转课堂的模式与应用效果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市城阳区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秀苹</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60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教学中微课堂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市城阳区第二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祖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6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的小学探究式教学模式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四方第二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健</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6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翻转课堂环境下微课程的教学模式与应用效果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辽源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宁</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8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翻转课堂背景下小学数学微课程资源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市中区齐村镇郭村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同玲</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90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信息技术“微课程”的实践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徐水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蓝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9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微课”资源，实现“翻转课堂”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第十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9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化学习背景下利用微课提升中学生数学自主学习能力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第四十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利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9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资源的制作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胶州市第八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金道</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198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数学中年级预习资源库建设与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市中区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邱燕</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09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教学模式、教学方法的创新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第三中学西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承谦</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1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网络资源培养中小学生合作学习能力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滕州北辛街道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晓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16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学生合作学习能力培养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滕州市洪绪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俞建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17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滕南中学“一案三环节”校本课程资源的汇聚与共享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滕州市荆河街道滕南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侯瑞祥</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17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中数字资源的开发与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市中区永安乡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庆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2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小学语文学科课程资源库建设和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第二十九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秀玲</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2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英语资源库建设与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枣庄市峄城区吴林街道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西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2322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设计模式与制作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青岛胶州市教育体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秀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93169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阶段信息技术与学科双向融合的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许昌市古槐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芦惠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9320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的小学语文“两读”课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漯河市第二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新慧</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93220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对中学生开展差异性教学的模式与成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开封市电化教育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樊秉孝</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160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师利用网络学习空间进行网上研修的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洪湖市滨湖办事处中心学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小学部</w:t>
            </w:r>
            <w:r>
              <w:rPr>
                <w:rFonts w:eastAsia="仿宋_GB2312" w:cs="宋体" w:ascii="仿宋_GB2312" w:hAnsi="仿宋_GB2312"/>
                <w:color w:val="000000"/>
                <w:kern w:val="0"/>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帮富</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16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提高农村学校教育质量的案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公安县南平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文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17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代信息技术与传统课堂教学有效整合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房县城关镇武当路</w:t>
            </w:r>
            <w:r>
              <w:rPr>
                <w:rFonts w:eastAsia="仿宋_GB2312" w:cs="宋体" w:ascii="仿宋_GB2312" w:hAnsi="仿宋_GB2312"/>
                <w:color w:val="000000"/>
                <w:kern w:val="0"/>
                <w:sz w:val="28"/>
                <w:szCs w:val="28"/>
              </w:rPr>
              <w:t>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卢清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19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平板电脑教学运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十堰市东风</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210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个性化学习的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十堰市东风</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石红丽</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21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域教育信息化运维服务体系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宜昌市夷陵区教育技术装备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琼</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21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用信息技术优化课堂教学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省神农架林区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向琼</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4322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班主任网络信息平台与班级文化高效整合的策略研究 “爱我班级”班主任</w:t>
            </w:r>
            <w:r>
              <w:rPr>
                <w:rFonts w:eastAsia="仿宋_GB2312" w:cs="宋体" w:ascii="仿宋_GB2312" w:hAnsi="仿宋_GB2312"/>
                <w:color w:val="000000"/>
                <w:kern w:val="0"/>
                <w:sz w:val="28"/>
                <w:szCs w:val="28"/>
              </w:rPr>
              <w:t>OA</w:t>
            </w:r>
            <w:r>
              <w:rPr>
                <w:rFonts w:ascii="仿宋_GB2312" w:hAnsi="仿宋_GB2312" w:cs="宋体" w:eastAsia="仿宋_GB2312"/>
                <w:color w:val="000000"/>
                <w:kern w:val="0"/>
                <w:sz w:val="28"/>
                <w:szCs w:val="28"/>
              </w:rPr>
              <w:t>办公系统的运用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北远安第一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53217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电子书包的移动学习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省长沙市雨花区井圭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陈慧</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59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云计算环境下的网络校本培训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第四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秋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6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有效拓展阅读提高小学生阅读能力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中山市坦洲镇七村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维雄</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7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教育信息资源库促进教学有效性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中山市南头镇民安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玲珍</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7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环境下中学课堂互动教学模式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佛山市南海区狮山镇狮城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赞洪</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8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在智障学生社会性发展的个性化教学中的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河源市博爱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春花</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87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小学生自主探究、合作学习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郁南县都城镇锦江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永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87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学信息技术教师专业成长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东莞市东莞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章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89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主题班会课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阳春市绵登中英文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90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乐器数字化教学对中学生音乐创造能力培养的研究与实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第四十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碧雯</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198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三通两平台”的教育信息化公共云服务体系构建模式的研究——以中山市为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中山市教育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宇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00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形成性评价的智能化实时评测系统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培正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向彩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00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智慧教室环境下，小学生小组合作学习的个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番禺区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绮雯</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0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项目的学习（</w:t>
            </w:r>
            <w:r>
              <w:rPr>
                <w:rFonts w:eastAsia="仿宋_GB2312" w:cs="宋体" w:ascii="仿宋_GB2312" w:hAnsi="仿宋_GB2312"/>
                <w:color w:val="000000"/>
                <w:kern w:val="0"/>
                <w:sz w:val="28"/>
                <w:szCs w:val="28"/>
              </w:rPr>
              <w:t>PBL</w:t>
            </w:r>
            <w:r>
              <w:rPr>
                <w:rFonts w:ascii="仿宋_GB2312" w:hAnsi="仿宋_GB2312" w:cs="宋体" w:eastAsia="仿宋_GB2312"/>
                <w:color w:val="000000"/>
                <w:kern w:val="0"/>
                <w:sz w:val="28"/>
                <w:szCs w:val="28"/>
              </w:rPr>
              <w:t>）模式在高中通用技术校本课程开发的行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培正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小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0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三网融合”的泛在学习环境建设与实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沙河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07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地方学科资源库建设和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英德市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智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1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电子书包”的小学数学翻转课堂教学模式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中山火炬高技术产业开发区香晖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泽湖</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1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域教育云支撑下的个性化学习的研究与实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肇庆市百花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杰才</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1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移动设备在小学课堂教学中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荔湾区芦荻西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黎慧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18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学生知识元统计分析的个性化教育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广州市教育信息中心（广州市电化教育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2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职数控加工互动教材的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佛山市顺德区郑敬诒职业技术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曾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2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TEAM Model”</w:t>
            </w:r>
            <w:r>
              <w:rPr>
                <w:rFonts w:ascii="仿宋_GB2312" w:hAnsi="仿宋_GB2312" w:cs="宋体" w:eastAsia="仿宋_GB2312"/>
                <w:color w:val="000000"/>
                <w:kern w:val="0"/>
                <w:sz w:val="28"/>
                <w:szCs w:val="28"/>
              </w:rPr>
              <w:t>智慧教室环境下小组合作学习策略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佛山市顺德区北</w:t>
            </w:r>
            <w:r>
              <w:rPr>
                <w:rFonts w:ascii="仿宋_GB2312" w:hAnsi="仿宋_GB2312" w:cs="宋体"/>
                <w:color w:val="000000"/>
                <w:kern w:val="0"/>
                <w:sz w:val="28"/>
                <w:szCs w:val="28"/>
              </w:rPr>
              <w:t>滘</w:t>
            </w:r>
            <w:r>
              <w:rPr>
                <w:rFonts w:ascii="仿宋_GB2312" w:hAnsi="仿宋_GB2312" w:cs="宋体" w:eastAsia="仿宋_GB2312"/>
                <w:color w:val="000000"/>
                <w:kern w:val="0"/>
                <w:sz w:val="28"/>
                <w:szCs w:val="28"/>
              </w:rPr>
              <w:t>镇城区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熊文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2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君子智慧教育”校本微课程开发及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南师范大学附属小学恒大南海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保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3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课程在高中信息技术课堂中应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深圳第二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海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6323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环境下课堂作业管理与评价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省中山市古镇镇曹三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建国</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73198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中低年段基于交互式电子白板环境的互动课堂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西柳州市羊角山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正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7320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背景下，基于反思的班级文化建设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西南宁市新阳中路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缜</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8323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电子书包的教学案例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南华侨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w:t>
            </w:r>
            <w:r>
              <w:rPr>
                <w:rFonts w:ascii="仿宋_GB2312" w:hAnsi="仿宋_GB2312" w:cs="宋体"/>
                <w:color w:val="000000"/>
                <w:kern w:val="0"/>
                <w:sz w:val="28"/>
                <w:szCs w:val="28"/>
              </w:rPr>
              <w:t>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03158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信息技术环境的有效学习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省厦门市湖里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许昱钒</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03167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微课的区域网络教研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省福清市教师进修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时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03227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村教师数字教学资源应用能力提升途径研究（以永泰县为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省永泰县教师进修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孟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03229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微课的教师专业发展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师范大学厦门海沧附属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戴曙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6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教育资源在小学语文教学中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铜梁县金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昌芬</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6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教师信息素养提高与卓越课堂的建设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永川区胜利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晓林</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6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促进小学数学自能学习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万州区红光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定来</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67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小学数学教学中利用信息技术进行探究式教学模式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城口县复兴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显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68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促进农村小学减负提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忠县白石镇巴营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冉武群</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70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促进农村小学语文合作学习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綦江区三会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裕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70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运用信息技术减轻中学生课业负担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石柱县回龙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书之</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70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学教师信息素养与教学策略优化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铜梁县巴川初级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雷开琴</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79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平台促进小学生自理能力成长的行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大渡口区育才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长彬</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8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培养小学生作文能力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垫江县杠家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廖吉彬</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19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促进初中美术教学结构变革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钢城实验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照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07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域微课程资源共建共享机制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九龙坡区教师进修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蒋元斌</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08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效课堂模式下利用信息技术促进学生主动学习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梁平县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世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10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信息技术环境下构建小学品德卓越课堂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江津区青泊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19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在小学数学教学中开展差异化教学模式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城口县复兴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桂昌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2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村初中利用信息技术开展小班化分层教学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万盛经济技术开发区景星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宏</w:t>
            </w:r>
            <w:r>
              <w:rPr>
                <w:rFonts w:ascii="仿宋_GB2312" w:hAnsi="仿宋_GB2312" w:cs="宋体"/>
                <w:color w:val="000000"/>
                <w:kern w:val="0"/>
                <w:sz w:val="28"/>
                <w:szCs w:val="28"/>
              </w:rPr>
              <w:t>昇</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2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教育资源在教学点学科教学中的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垫江县绿柏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汪黎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27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生诵读课程资源数字化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北部新区康庄美地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向廷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29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课程背景下普通中小学基于辅助课堂教学的网络课程建设和应用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永川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兴强</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3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络互动教学在中段学科中的运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巴南区界石镇中心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冉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3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减轻小学数学课业负担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南岸区珊瑚实验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庆</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9323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学高段课堂网络互动教学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庆市巴南区鱼洞第四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坤利</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03179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中语文微课资源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荣县电教教仪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谭宏菊</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0318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域教学点数字教育资源全覆盖建设与教学应用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宜宾市教育信息化指导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小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0321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中数学翻转课堂教学模式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省成都七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植武</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6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网络环境下农村小学学与教的理论与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后坪乡中心完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剑</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班班通”环境下交互式电子白板与农村初中化学学科教学有效整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开阳县冯三镇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友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开展课堂“探究式”教学方法的研究与实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第三十七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崇德</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8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在盲聋教育中补偿作用的实践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盲聋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欧阳璐</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8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博客为途径促进初中化学教师专业化发展的实践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铜仁市后坪乡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应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9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利用信息技术开展探究式教学的成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第三十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聂其忠</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79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中小学学生成绩统计分析系统及发布平台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定县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何家荣</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8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班班通”环境下的课堂教学（科学、语文、信息技术）有效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遵义市教育局远程教育管理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光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8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黔南地区中学体育信息化教学资源调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瓮安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惠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87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班班通”环境下农村小学数学教学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开阳县城关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秋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90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条件下学生“减负提质”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遵义市同济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邓方丽</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9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ashMX2004</w:t>
            </w:r>
            <w:r>
              <w:rPr>
                <w:rFonts w:ascii="仿宋_GB2312" w:hAnsi="仿宋_GB2312" w:cs="宋体" w:eastAsia="仿宋_GB2312"/>
                <w:color w:val="000000"/>
                <w:kern w:val="0"/>
                <w:sz w:val="28"/>
                <w:szCs w:val="28"/>
              </w:rPr>
              <w:t>测验模板与小学中高年级语文客观性试题整合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正安县瑞溪镇中心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娄义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19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渗入初中英语课堂教学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遵义航天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0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多媒体进行高中化学教学过程中如何渗透法制教育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瓮安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发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0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义务教育阶段农村初级中学信息技术边缘化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盘县旧营白族彝族苗族乡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庆</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0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班班通环境下提升我校“</w:t>
            </w:r>
            <w:r>
              <w:rPr>
                <w:rFonts w:eastAsia="仿宋_GB2312" w:cs="宋体" w:ascii="仿宋_GB2312" w:hAnsi="仿宋_GB2312"/>
                <w:color w:val="000000"/>
                <w:kern w:val="0"/>
                <w:sz w:val="28"/>
                <w:szCs w:val="28"/>
              </w:rPr>
              <w:t>5115</w:t>
            </w:r>
            <w:r>
              <w:rPr>
                <w:rFonts w:ascii="仿宋_GB2312" w:hAnsi="仿宋_GB2312" w:cs="宋体" w:eastAsia="仿宋_GB2312"/>
                <w:color w:val="000000"/>
                <w:kern w:val="0"/>
                <w:sz w:val="28"/>
                <w:szCs w:val="28"/>
              </w:rPr>
              <w:t>课堂”教学成效的实践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瓮安第四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琼</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09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职学校移动学习教学资源库平台的开发架构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女子职业学校、贵阳市旅游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敖玉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1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中化学微课程资源的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瓮安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唐艳山</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1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小学语文个性化学习的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后坪乡中心完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满仙</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2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教育资源在高中英语教学中的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龙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肖明英</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3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腾讯</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群的微课程教学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第二十一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蓉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1323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白板在初中物理教学中的有效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省贵阳市第二十一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詹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7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区教师网络研修的模式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西安市碑林区铁五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熊英</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7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托信息技术促进学校教育与家庭教育相结合的探索与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西安市新城区昆仑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宏兴</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7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有效校本研修体系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渭南市澄城县城关第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秋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7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教育资源在体音美学科有效利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商洛市商南县富水镇初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章耀才</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8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个性化学习的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丹凤县东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含银</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8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优质数字资源提高教学点教学效果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咸阳市电化教育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志</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8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虚拟实验在初中物理教学中有效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宝鸡市金陵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祁伟森</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9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初中信息技术差异化教学的模式与成效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西安铁一中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197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学生心理发展指导信息化平台的设计与实践应用探究——以西安市第三中学“心巴克心理在线超市”的设计与应用为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西安市第三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国希</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0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县域电教技术支持服务体系建设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华县电化教育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维</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08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媒体教育技术在幼儿园教育教学中的研究与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白河县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09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数学广角”教学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旬阳县蜀河镇中心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庆根</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09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提高低年级智障儿童注意力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彬县特殊教育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智彬</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10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网络环境下的高中政史地教学资源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安康市白河县第一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绪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2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高中语文教师网络研修模式探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旬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小帅</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2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背景下初中语文有效教学策略和方法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合阳县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改红</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2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化环境下个性化学习的模式与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西安市灞桥区东城第一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金华</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28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村初中教师运用电子白板构建高效课堂的策略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兴平市南市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宏雷</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29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技术环境下小学数学“图形变换”教学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咸阳市渭城区金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鹏</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3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师专业发展中网络研修的有效性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兴平市槐巷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霁</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3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学信息技术环境下有效教学策略和方法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安康市第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世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4323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网络环境下的合作备课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省安康市电化教育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燕</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5317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交互式电子白板环境下小学数学合作学习策略和方法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肃省酒泉市西大街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晓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5320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校园网络流媒体播放系统的设计、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肃省酒泉市肃州区远程教育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延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7318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翻转课堂模式在中小学信息技术教学中应用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夏盐池县师资培训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兵</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7319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移动学习终端与小学语文课堂结合的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夏银川市第二十一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景光</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23229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博州地区教学资源共享平台建设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疆生产建设兵团第五师高级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定进</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18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职院校</w:t>
            </w:r>
            <w:r>
              <w:rPr>
                <w:rFonts w:eastAsia="仿宋_GB2312" w:cs="宋体" w:ascii="仿宋_GB2312" w:hAnsi="仿宋_GB2312"/>
                <w:color w:val="000000"/>
                <w:kern w:val="0"/>
                <w:sz w:val="28"/>
                <w:szCs w:val="28"/>
              </w:rPr>
              <w:t>SPOC</w:t>
            </w:r>
            <w:r>
              <w:rPr>
                <w:rFonts w:ascii="仿宋_GB2312" w:hAnsi="仿宋_GB2312" w:cs="宋体" w:eastAsia="仿宋_GB2312"/>
                <w:color w:val="000000"/>
                <w:kern w:val="0"/>
                <w:sz w:val="28"/>
                <w:szCs w:val="28"/>
              </w:rPr>
              <w:t>教育教学模式的应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医药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鹂</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1318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通高中教与学大数据的形成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锡祥程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可佳</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19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w:t>
            </w:r>
            <w:r>
              <w:rPr>
                <w:rFonts w:eastAsia="仿宋_GB2312" w:cs="宋体" w:ascii="仿宋_GB2312" w:hAnsi="仿宋_GB2312"/>
                <w:color w:val="000000"/>
                <w:kern w:val="0"/>
                <w:sz w:val="28"/>
                <w:szCs w:val="28"/>
              </w:rPr>
              <w:t>MOOC</w:t>
            </w:r>
            <w:r>
              <w:rPr>
                <w:rFonts w:ascii="仿宋_GB2312" w:hAnsi="仿宋_GB2312" w:cs="宋体" w:eastAsia="仿宋_GB2312"/>
                <w:color w:val="000000"/>
                <w:kern w:val="0"/>
                <w:sz w:val="28"/>
                <w:szCs w:val="28"/>
              </w:rPr>
              <w:t>时代下的高职职业素质养成教育在线学习平台开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波城市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明霞</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198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移动学习的学习系统设计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席先杰</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20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云公共服务平台推进教育数字化资源服务体系建设与应用效益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珠海市广播电视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吴凡</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21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验实训优质教学资源云服务平台建设机制的探索和实践</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以浙江纺织服装职业技术学院为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纺织服装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毛志伟</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2322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于智能终端的移动学习资源开发与应用研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雪松</w:t>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5554</Words>
  <Characters>31660</Characters>
  <CharactersWithSpaces>0</CharactersWithSpaces>
  <Paragraphs>74</Paragraphs>
  <Company>Creat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5:00Z</dcterms:created>
  <dc:creator>AmyMansion</dc:creator>
  <dc:description/>
  <dc:language>en-US</dc:language>
  <cp:lastModifiedBy>Admin</cp:lastModifiedBy>
  <dcterms:modified xsi:type="dcterms:W3CDTF">2014-10-11T01:52:34Z</dcterms:modified>
  <cp:revision>0</cp:revision>
  <dc:subject/>
  <dc:title>全国教育信息技术研究“十二五”规划2014年度立项课题（单位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