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我为秦中发展献一计”——金点子征集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大标宋简体;宋体"/>
          <w:kern w:val="0"/>
          <w:sz w:val="24"/>
          <w:szCs w:val="21"/>
        </w:rPr>
        <w:t>年级组（部门）：</w:t>
      </w:r>
      <w:r>
        <w:rPr>
          <w:rFonts w:ascii="宋体;SimSun" w:hAnsi="宋体;SimSun" w:cs="宋体;SimSun" w:eastAsia="方正大标宋简体;宋体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 w:eastAsia="方正大标宋简体;宋体"/>
          <w:kern w:val="0"/>
          <w:sz w:val="24"/>
          <w:szCs w:val="21"/>
        </w:rPr>
        <w:t xml:space="preserve">    姓名：</w:t>
      </w:r>
      <w:r>
        <w:rPr>
          <w:rFonts w:ascii="宋体;SimSun" w:hAnsi="宋体;SimSun" w:cs="宋体;SimSun" w:eastAsia="方正大标宋简体;宋体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方正大标宋简体;宋体"/>
          <w:kern w:val="0"/>
          <w:sz w:val="24"/>
          <w:szCs w:val="21"/>
        </w:rPr>
        <w:t xml:space="preserve">       序号</w:t>
      </w:r>
      <w:r>
        <w:rPr>
          <w:rFonts w:ascii="宋体;SimSun" w:hAnsi="宋体;SimSun" w:cs="宋体;SimSun" w:eastAsia="方正大标宋简体;宋体"/>
          <w:kern w:val="0"/>
          <w:sz w:val="24"/>
          <w:szCs w:val="21"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8"/>
        <w:gridCol w:w="1709"/>
        <w:gridCol w:w="2942"/>
      </w:tblGrid>
      <w:tr>
        <w:trPr>
          <w:trHeight w:val="5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交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类别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特色方面    □行政管理方面    □后勤管理方面   □教学教研方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工作方面    □师德师能方面    □文化建设方面   □队伍建设方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改革方面    □质量提升方面    □其他</w:t>
            </w:r>
          </w:p>
        </w:tc>
      </w:tr>
      <w:tr>
        <w:trPr>
          <w:trHeight w:val="9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问题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方法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可添加附页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金点子征集说明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一、征集对象：全体师生员工、家长以及关心秦中发展的各界人士；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二、征集内容：专业特色方面、行政管理方面、后勤管理方面、教学教研方面、学生工作方面、师德师能方面、文化建设方面、队伍建设方面、教育改革方面、质量提升方面以及其他方面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三、征集方式：两种途径，在校师生员工采用书面形式征集，即：《金点子征集表》由工会、校务办统一制表，发放至年级组或各部门负责人，年级组、各部门组织所属师生员工按要求填写上报；家长和社会人士采用网络投稿征集形式，即：登录南京市秦淮中学网站（</w:t>
      </w:r>
      <w:r>
        <w:rPr>
          <w:sz w:val="18"/>
          <w:szCs w:val="18"/>
        </w:rPr>
        <w:t>http://www.njqhzx.cn/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打开“我为秦中发展献一计”——金点子征集活动栏目，自行下载《金点子征集表》并完成填写后，将电子稿发送至邮箱：</w:t>
      </w:r>
      <w:r>
        <w:rPr>
          <w:sz w:val="18"/>
          <w:szCs w:val="18"/>
        </w:rPr>
        <w:t>mlzxlb@163.com</w:t>
      </w:r>
      <w:r>
        <w:rPr>
          <w:sz w:val="18"/>
          <w:szCs w:val="18"/>
        </w:rPr>
        <w:t>；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四、回收征稿：年级组、各部门负责人负责收稿，汇总后在截稿时间内交工会潘金生主席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五、截稿时间：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11:00</w:t>
      </w:r>
      <w:r>
        <w:rPr>
          <w:sz w:val="18"/>
          <w:szCs w:val="18"/>
        </w:rPr>
        <w:t>；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六、设立奖项：设奖项若干名；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七、奖励方法：给予一定的物质奖励和精神鼓励；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八、献计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切实可行，具有前瞻性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校为本，具有科学发展性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解决方法，具有可操作性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52:00Z</dcterms:created>
  <dc:creator>admin</dc:creator>
  <dc:description/>
  <cp:keywords/>
  <dc:language>en-US</dc:language>
  <cp:lastModifiedBy>admin</cp:lastModifiedBy>
  <dcterms:modified xsi:type="dcterms:W3CDTF">2014-09-21T23:52:00Z</dcterms:modified>
  <cp:revision>2</cp:revision>
  <dc:subject/>
  <dc:title>“我为秦中发展献一计”金点子征集活动通知</dc:title>
</cp:coreProperties>
</file>