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秦淮中学</w:t>
      </w:r>
      <w:r>
        <w:rPr>
          <w:rFonts w:cs="宋体;SimSun" w:ascii="宋体;SimSun" w:hAnsi="宋体;SimSun"/>
          <w:b/>
          <w:sz w:val="32"/>
          <w:szCs w:val="32"/>
        </w:rPr>
        <w:t>2014----2015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生物备课组工作计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．工作思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认真研读《课程标准》和《考试说明》，根据市教研室提出的高三复习要求建议，稳扎稳打，精选精练，因材施教，确保达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率跟文化成绩相配，不拖后腿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二、</w:t>
      </w:r>
      <w:r>
        <w:rPr>
          <w:rFonts w:ascii="宋体;SimSun" w:hAnsi="宋体;SimSun" w:cs="宋体;SimSun"/>
          <w:b/>
          <w:kern w:val="0"/>
          <w:sz w:val="30"/>
          <w:szCs w:val="30"/>
        </w:rPr>
        <w:t>工作措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集体备课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认真研究新课标和近几年的高考说明及习题，在此基础上编写适合我校学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情的导学案（由要点知识与同步滚动课堂练习构成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分工到人，相互交流探讨、完善导学案，反思课堂教学，力争复习课高效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重视交流</w:t>
      </w:r>
    </w:p>
    <w:p>
      <w:pPr>
        <w:pStyle w:val="Normal"/>
        <w:widowControl/>
        <w:spacing w:lineRule="auto" w:line="360"/>
        <w:ind w:left="600" w:hanging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收集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高考试题以及各大市模拟试题，分析归类总结，并提炼出需要</w:t>
      </w:r>
    </w:p>
    <w:p>
      <w:pPr>
        <w:pStyle w:val="Normal"/>
        <w:widowControl/>
        <w:spacing w:lineRule="auto" w:line="360"/>
        <w:ind w:left="599" w:hanging="120"/>
        <w:jc w:val="left"/>
        <w:rPr/>
      </w:pPr>
      <w:r>
        <w:rPr>
          <w:rFonts w:ascii="宋体;SimSun" w:hAnsi="宋体;SimSun" w:cs="宋体;SimSun"/>
          <w:kern w:val="0"/>
          <w:sz w:val="24"/>
        </w:rPr>
        <w:t>加强或补缺的部分，增强复习的针对性和有效性。</w:t>
      </w:r>
    </w:p>
    <w:p>
      <w:pPr>
        <w:pStyle w:val="Normal"/>
        <w:widowControl/>
        <w:spacing w:lineRule="auto" w:line="360"/>
        <w:ind w:left="600" w:hanging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多磨课，深入课堂，根据不同层次的学生实行不同的教学措施。强化班和普通班差异化教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积极参加市教研室组织的高三教师集体研讨会，把握最新的高考动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精选精讲</w:t>
      </w:r>
    </w:p>
    <w:p>
      <w:pPr>
        <w:pStyle w:val="Normal"/>
        <w:widowControl/>
        <w:spacing w:lineRule="auto" w:line="360"/>
        <w:ind w:left="720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根据学生的实际情况针对性选题进行复习和训练，注重基础，把握难度。</w:t>
      </w:r>
    </w:p>
    <w:p>
      <w:pPr>
        <w:pStyle w:val="Normal"/>
        <w:widowControl/>
        <w:spacing w:lineRule="auto" w:line="360"/>
        <w:ind w:left="72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对习题要做到精讲和精练，不搞题海战术；对于难点和疑点问题要详细讲解，反复训练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注意必备基础知识的默写，夯实基础；并在此基础上提高学生的解题能力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提优补差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对于有冲本科希望和要求的学生，多关注多指导，利用课余时间进行提优。确保达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于基础差的学生，需要提高其学习兴趣，帮助其明确学习目标，利用课余时间进行补差，树立学习信心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三、教学计划 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701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京市期初考试前复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初考试及试卷讲评、《遗传的基本规律》后续复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《遗传的分子基础》复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《遗传的分子基础》复习、单元练习及讲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《生物的变异综合》《人类遗传病》复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《生物的进化》复习、必修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模块综合练习及讲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块查漏补缺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《人体内环境与稳态》复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《动、植物生命活动的调节》复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含有关实验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《生物个体的稳态》单元练习及讲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查漏补缺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《种群和群落》复习、单元练习与讲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含有关实验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《生态系统及其稳态》复习、单元练习与讲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中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生态环境保护与生态工程》复习、模块综合练习与讲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块查漏补缺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《基因工程》复习、单元练习与讲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查漏补缺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《细胞工程》复习、单元练习与讲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《胚胎工程》复习、单元和模块综合练习与讲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块查漏补缺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《微生物的分离与培养》复习、单元练习与讲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查漏补缺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《发酵技术》《酶的应用》复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模块综合练习与讲析、查漏补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本实验强化复习、实验类习题综合练习与讲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要点基础知识》滚动默写，模块组合练习与讲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要点基础知识》滚动默写，市一模前综合练习与讲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四、备课组推磨听课安排表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70"/>
        <w:gridCol w:w="1270"/>
        <w:gridCol w:w="4433"/>
      </w:tblGrid>
      <w:tr>
        <w:trPr>
          <w:trHeight w:val="4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 安 排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课题</w:t>
            </w:r>
          </w:p>
        </w:tc>
      </w:tr>
      <w:tr>
        <w:trPr>
          <w:trHeight w:val="4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二复习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善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二复习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三复习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善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三复习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一复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善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复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二复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善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三复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三生物备课组</w:t>
      </w:r>
    </w:p>
    <w:p>
      <w:pPr>
        <w:pStyle w:val="Normal"/>
        <w:ind w:firstLine="80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8:11:00Z</dcterms:created>
  <dc:creator>User</dc:creator>
  <dc:description/>
  <cp:keywords/>
  <dc:language>en-US</dc:language>
  <cp:lastModifiedBy>lsy</cp:lastModifiedBy>
  <dcterms:modified xsi:type="dcterms:W3CDTF">2014-08-31T05:28:00Z</dcterms:modified>
  <cp:revision>4</cp:revision>
  <dc:subject/>
  <dc:title>秦淮中学2014----2015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