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----2015</w:t>
      </w:r>
      <w:r>
        <w:rPr>
          <w:b/>
          <w:sz w:val="36"/>
          <w:szCs w:val="36"/>
        </w:rPr>
        <w:t>高三语文备课组第一学期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于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龚静溪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学生现状：年级学生</w:t>
      </w:r>
      <w:r>
        <w:rPr>
          <w:sz w:val="28"/>
          <w:szCs w:val="28"/>
        </w:rPr>
        <w:t>749</w:t>
      </w:r>
      <w:r>
        <w:rPr>
          <w:sz w:val="28"/>
          <w:szCs w:val="28"/>
        </w:rPr>
        <w:t>人，强化班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，普通班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，美术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就录取分数而言，全区排名第五，语文教学任重而道不远。本学期，我备课组将针对生源具体状况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层次，分特点进行语文教学，力争在高三期初考试和南京市一模中取得好成绩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教材状况：《一轮复习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五年高考三年模拟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附加题练习》</w:t>
      </w:r>
    </w:p>
    <w:p>
      <w:pPr>
        <w:pStyle w:val="Normal"/>
        <w:rPr/>
      </w:pPr>
      <w:r>
        <w:rPr>
          <w:sz w:val="28"/>
          <w:szCs w:val="28"/>
        </w:rPr>
        <w:t>教师配备：教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统配生一名：宋慧敏。其余皆为带过毕业班的资深教师。</w:t>
      </w:r>
    </w:p>
    <w:p>
      <w:pPr>
        <w:pStyle w:val="Normal"/>
        <w:rPr/>
      </w:pPr>
      <w:r>
        <w:rPr>
          <w:sz w:val="28"/>
          <w:szCs w:val="28"/>
        </w:rPr>
        <w:t>具体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高三期初考试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排：印发模考卷两套，年级统测一套，名句默写卷一套。（龚静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期初——南京市一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体备课安排</w:t>
      </w:r>
    </w:p>
    <w:p>
      <w:pPr>
        <w:pStyle w:val="Normal"/>
        <w:numPr>
          <w:ilvl w:val="0"/>
          <w:numId w:val="1"/>
        </w:numPr>
        <w:rPr/>
      </w:pPr>
      <w:r>
        <w:rPr/>
        <w:t>语用</w:t>
      </w:r>
      <w:r>
        <w:rPr>
          <w:rFonts w:eastAsia="Times New Roman"/>
        </w:rPr>
        <w:t xml:space="preserve"> </w:t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0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老师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语成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仕梅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雪琴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炼语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斌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用，仿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静溪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换句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慧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明，连贯，得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龙霖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文转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《唐宋八大家散文》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篇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老师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留侯论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《朋党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静溪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马谏议书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《贺进士王参元失火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游褒禅山记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丰乐亭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仕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送李愿归盘古序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《送董邵南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慧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张中丞传后叙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伶官传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龙霖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祭十二郎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方山子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雪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墨池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教战守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必修一——必修五文言文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篇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教师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劝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大香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壁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得西山宴游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国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房宫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南录后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芙蓉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人墓碑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烛之武退秦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谏太宗十思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颇蔺相如列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倩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鸿门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氏将伐颛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寡人之于国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王阁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静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声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情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脊轩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任安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继红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逍遥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亭集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文课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440"/>
        <w:gridCol w:w="270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复习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素材收集安排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期初测试作文讲评及审题指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期初摸底测试作文讲评及审题指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实类材料审题作文指导及训练、讲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大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芙蓉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作文训练及讲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理类材料审题作文指导及训练、讲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继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测试作文讲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寓言类材料审题指导及训练、讲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大香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作文训练及讲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画类材料审题指导及训练、讲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芙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继红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类材料审题指导及训练、讲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测试作文讲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21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两周一次作文及讲评，含月考及统测作文讲评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专题负责备课老师分享备课内容并公开课一次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月按时收集作文素材并及时印发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遇假期安排顺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名著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8"/>
        <w:gridCol w:w="4228"/>
        <w:gridCol w:w="2574"/>
      </w:tblGrid>
      <w:tr>
        <w:trPr>
          <w:trHeight w:val="76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忆要点归纳名著篇目及回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1-40</w:t>
            </w: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红楼梦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1-60</w:t>
            </w: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1-80</w:t>
            </w:r>
            <w:r>
              <w:rPr>
                <w:sz w:val="28"/>
                <w:szCs w:val="28"/>
              </w:rPr>
              <w:t>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1-120</w:t>
            </w:r>
            <w:r>
              <w:rPr>
                <w:sz w:val="28"/>
                <w:szCs w:val="28"/>
              </w:rPr>
              <w:t>回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继红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静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0</w:t>
            </w: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三国演义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-60</w:t>
            </w: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1-80</w:t>
            </w: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1-100</w:t>
            </w:r>
            <w:r>
              <w:rPr>
                <w:sz w:val="28"/>
                <w:szCs w:val="28"/>
              </w:rPr>
              <w:t>回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20</w:t>
            </w:r>
            <w:r>
              <w:rPr>
                <w:sz w:val="28"/>
                <w:szCs w:val="28"/>
              </w:rPr>
              <w:t>回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大香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倩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芙蓉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呐喊》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子夜》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家》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边城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静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继红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，推磨听课和集体备课</w:t>
      </w:r>
    </w:p>
    <w:p>
      <w:pPr>
        <w:pStyle w:val="Normal"/>
        <w:rPr/>
      </w:pPr>
      <w:r>
        <w:rPr>
          <w:sz w:val="28"/>
          <w:szCs w:val="28"/>
        </w:rPr>
        <w:t>推磨听课：本学期每位教师至少开一节组内公开课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时间安排为周四上午，具体时间开课教师组内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老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静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慧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芙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仕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龙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大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八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继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体备课：周四下午第二节课集体备课，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双周，开课教师主讲，听课教师评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单周，集中统一教学进度，讨论教学重难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抄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《五年高考三年模拟》，作文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制），限时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38:00Z</dcterms:created>
  <dc:creator>xixikk</dc:creator>
  <dc:description/>
  <cp:keywords/>
  <dc:language>en-US</dc:language>
  <cp:lastModifiedBy>bh</cp:lastModifiedBy>
  <dcterms:modified xsi:type="dcterms:W3CDTF">2014-08-31T05:43:00Z</dcterms:modified>
  <cp:revision>19</cp:revision>
  <dc:subject/>
  <dc:title>2012-----2013高一语文备课组第一学期工作计划</dc:title>
</cp:coreProperties>
</file>