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4--2015</w:t>
      </w:r>
      <w:r>
        <w:rPr>
          <w:rFonts w:ascii="黑体" w:hAnsi="黑体" w:eastAsia="黑体"/>
          <w:color w:val="000000"/>
          <w:sz w:val="32"/>
          <w:szCs w:val="32"/>
        </w:rPr>
        <w:t>学年度第一学期备课组学期工作计划</w:t>
      </w:r>
    </w:p>
    <w:p>
      <w:pPr>
        <w:pStyle w:val="Normal"/>
        <w:ind w:firstLine="2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高二美术备课组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进入高二年级后，认真抓好备课组活动，显得尤为重要，基础教学是在今后的高考中取得优异成绩的前提和保证。现将本学期备课组的活动计划安排如下：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-2</w:t>
      </w:r>
      <w:r>
        <w:rPr>
          <w:rFonts w:ascii="宋体" w:hAnsi="宋体" w:cs="宋体"/>
          <w:b/>
          <w:color w:val="000000"/>
          <w:sz w:val="24"/>
        </w:rPr>
        <w:t xml:space="preserve">周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集体备课，美术班教学进度安排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组内教师听课评课活动（推磨听课）</w:t>
      </w:r>
    </w:p>
    <w:p>
      <w:pPr>
        <w:pStyle w:val="TextBodyIndent"/>
        <w:spacing w:lineRule="auto" w:line="360"/>
        <w:ind w:left="11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学情分析，上学期学生学习情况回顾，分析，总结。，制定补差计划，初步确定人员名单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备课组课题方案探讨。</w:t>
      </w:r>
    </w:p>
    <w:p>
      <w:pPr>
        <w:pStyle w:val="TextBodyIndent"/>
        <w:spacing w:lineRule="auto" w:line="360"/>
        <w:ind w:firstLine="1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研究性学习。</w:t>
      </w:r>
    </w:p>
    <w:p>
      <w:pPr>
        <w:pStyle w:val="TextBodyIndent"/>
        <w:spacing w:lineRule="auto" w:line="360"/>
        <w:ind w:firstLine="1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校本教材进度安排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3-4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教法探讨：如何培养学生素描造型表现能力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组内教师互相听课评课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集体备课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交流探讨：如何进行作业点评，提高学生学习兴趣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5-6</w:t>
      </w:r>
      <w:r>
        <w:rPr>
          <w:rFonts w:ascii="宋体" w:hAnsi="宋体" w:cs="宋体"/>
          <w:b/>
          <w:color w:val="000000"/>
          <w:sz w:val="24"/>
        </w:rPr>
        <w:t xml:space="preserve">周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：学情分析   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集体备课，统一教学进度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推磨听课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作业点评情况反馈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研究性学习，备课组课题活动安排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7-8</w:t>
      </w:r>
      <w:r>
        <w:rPr>
          <w:rFonts w:ascii="宋体" w:hAnsi="宋体" w:cs="宋体"/>
          <w:b/>
          <w:color w:val="000000"/>
          <w:sz w:val="24"/>
        </w:rPr>
        <w:t xml:space="preserve">周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学情分析总结，提优补差计划落实情况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教法学法探讨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集体备课，推磨听课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：学生作业情况反馈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9-10</w:t>
      </w:r>
      <w:r>
        <w:rPr>
          <w:rFonts w:ascii="宋体" w:hAnsi="宋体" w:cs="宋体"/>
          <w:b/>
          <w:color w:val="000000"/>
          <w:sz w:val="24"/>
        </w:rPr>
        <w:t xml:space="preserve">周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本组教师交流教学心得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好课评比准备工作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集体备课，推磨听课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教师基本功训练。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期中测试工作安排。（时间，地点，内容）</w:t>
      </w:r>
    </w:p>
    <w:p>
      <w:pPr>
        <w:pStyle w:val="TextBodyIndent"/>
        <w:spacing w:lineRule="auto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期中测试，阅卷工作。做好质量分析。</w:t>
      </w:r>
    </w:p>
    <w:p>
      <w:pPr>
        <w:pStyle w:val="TextBodyIndent"/>
        <w:spacing w:lineRule="auto" w:line="360"/>
        <w:ind w:left="1783" w:hanging="178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1-12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色彩教学教法探讨（由浅入深，分组，范画演示，课堂辅导）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集体备课，统一安排教学进度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推磨听课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备课组课题研究探讨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3-14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本组教师听课评课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学情分析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集体备课，交流教学心得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研究性学习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5-16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学情分析总结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色彩静物教法，学法探讨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教师基本功训练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集体备课，推磨听课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7-18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集体备课，统一教学进度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：教师基本功训练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：推磨听课。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备课组课题小结。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9-20</w:t>
      </w:r>
      <w:r>
        <w:rPr>
          <w:rFonts w:ascii="宋体" w:hAnsi="宋体" w:cs="宋体"/>
          <w:b/>
          <w:color w:val="000000"/>
          <w:sz w:val="24"/>
        </w:rPr>
        <w:t>周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： </w:t>
      </w:r>
      <w:r>
        <w:rPr>
          <w:rFonts w:ascii="宋体" w:hAnsi="宋体" w:cs="宋体"/>
          <w:color w:val="000000"/>
          <w:sz w:val="24"/>
        </w:rPr>
        <w:t>集体备课，推磨听课</w:t>
      </w:r>
    </w:p>
    <w:p>
      <w:pPr>
        <w:pStyle w:val="TextBodyIndent"/>
        <w:spacing w:lineRule="auto" w:line="360"/>
        <w:ind w:firstLine="132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安排期末测试事宜。（时间，地点，内容）</w:t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周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期末测试，期末阅卷工作，做好质量分析</w:t>
      </w:r>
    </w:p>
    <w:p>
      <w:pPr>
        <w:pStyle w:val="TextBodyIndent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下学期工作安排</w:t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TextBodyIndent"/>
        <w:spacing w:lineRule="auto" w:line="360"/>
        <w:ind w:firstLine="478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Indent"/>
        <w:spacing w:lineRule="auto" w:line="360"/>
        <w:ind w:firstLine="4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教学进度安排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2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480"/>
        <w:gridCol w:w="1260"/>
      </w:tblGrid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 度 安 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静物组合练习）速写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 几何形体 陶罐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几何形体 陶罐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几何形体 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构图知识 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测试</w:t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七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临摹  速写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八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水果 鸡蛋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九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几何形体 水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描静物写生（构图知识 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酒瓶 水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测试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一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色彩理论知识讲解 单色素描练习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色彩理论知识，单个物体写生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三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几何形体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四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几何形体 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五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构图知识 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测试</w:t>
            </w:r>
          </w:p>
        </w:tc>
      </w:tr>
      <w:tr>
        <w:trPr>
          <w:trHeight w:val="4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六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苹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七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临摹  速写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八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水果 鸡蛋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九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简单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 几何形体 水果）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十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酒瓶水果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十一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彩静物写生（物体组合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陶罐水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盘子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速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测试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集体备课安排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85"/>
        <w:gridCol w:w="2164"/>
        <w:gridCol w:w="1082"/>
        <w:gridCol w:w="1262"/>
      </w:tblGrid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讲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素描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峥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素描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素描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峥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七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素描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爱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九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素描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小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5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一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色彩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三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色彩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峥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五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色彩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七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色彩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峥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九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静物色彩写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讲学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72"/>
        <w:gridCol w:w="1260"/>
        <w:gridCol w:w="2198"/>
        <w:gridCol w:w="13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峥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爱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五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七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静物临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小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九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峥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一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三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峥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五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峥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七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十九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彩静物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二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2:00Z</dcterms:created>
  <dc:creator>haohao</dc:creator>
  <dc:description/>
  <dc:language>en-US</dc:language>
  <cp:lastModifiedBy>pzr</cp:lastModifiedBy>
  <cp:lastPrinted>2008-01-29T16:09:00Z</cp:lastPrinted>
  <dcterms:modified xsi:type="dcterms:W3CDTF">2014-08-31T23:51:18Z</dcterms:modified>
  <cp:revision>10</cp:revision>
  <dc:subject/>
  <dc:title>2005--2006学年度第一学期备课组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