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秦淮中学</w:t>
      </w:r>
      <w:r>
        <w:rPr>
          <w:b/>
          <w:bCs/>
          <w:color w:val="000000"/>
          <w:sz w:val="30"/>
          <w:szCs w:val="30"/>
        </w:rPr>
        <w:t>2014-2015</w:t>
      </w:r>
      <w:r>
        <w:rPr>
          <w:b/>
          <w:bCs/>
          <w:color w:val="000000"/>
          <w:sz w:val="30"/>
          <w:szCs w:val="30"/>
        </w:rPr>
        <w:t>学年度第一学期</w:t>
      </w:r>
    </w:p>
    <w:p>
      <w:pPr>
        <w:pStyle w:val="P0"/>
        <w:snapToGrid w:val="fals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高二历史备课组工作计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思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高二，加强对学生行为习惯及学习习惯的培养，注重学法的指导，加强对基本概念准确、全面、深刻的理解和把握，培养历史思维和解决问题的能力；并以此为基点，构筑学科内知识体系，增强对知识及其相互关系的理解，以提高学生的综合能力，为学业水平测试和高考打下坚实的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设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进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真贯彻教育部颁布《普通高中历史课程标准》（实验）对历史教学的基本要求，选修班把教学目标定位于完成历史必修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、选修《历史上重大改革回眸》、选修《中外历史人物评说》规定的各项教学任务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照学业水平测试要求和《普通高中历史课程标准》（实验），必修班完成历史必修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 xml:space="preserve">教学任务及学业水平测试的复习工作，争取在学业水平测试中取得优秀成绩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备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坚持并完善集体备课制度，集体备课和教师个人备课相结合。要求每次集体活动前，中心发言人作好教材分析发言准备，提出教学的设想；其他教师也要认真研究课标相关内容及教材。通过教师间的合作探究，解决教材中的重点、难点问题，提高整体的备课质量和教学质量。在备课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注重研究教材，科学处理教材，构建既符合课标要求，又适应学生实际的历史教学内容体系。要杜绝不加修改的使用别人教案或直接使用从网上下载的教案，要求做到教学资源的优化处理。集体备课既要做到凝聚集体力量，又要充分地发挥教师的个性。因此，在集体备课的前提下，教师个人备课的环节不可缺少。教师应当根据自己对学生情况的了解和对教材、高考命题趋向的理解，对集体备课的内容进行适当而必要的增减，提高我们的教学效率和质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推磨听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高二历史备课组的四名成员，有三名是区教学骨干，一名新教师，备课组内成员的相互学习与监督是很有必要的，可以促进年轻教师的成长，也可以帮助成熟教师与时俱进，实现更高的目标。推磨听课不可过于密集，否则会出现教师疲劳而流于形式的问题，暂定两周一次，也可以采用说课的形式。推磨听课的关键环节是评课，备课组内成员要本着真诚的心、对人对己负责的态度参与评课，不能含含糊糊、什么都好。其实评课也是需要水平与能力的，这就要求大家在平时多看多学，加强理论修养，学习新的教学理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问题博大精深，是教师一生探究的重要问题，关于教学问题，本组的初步设想是结合学校提出的“任务驱动、问题导学”的模式，实践课堂教学活动。在选修班，通过导学案课前引导学生思考问题，不再采用填空的形式，以达到增加思维能力训练的目的。在必修班，减少课堂教师讲授的时间，严格准确的按照考试说明要求，对考试的内容精讲，不考的内容不讲，课堂上留给学生时间进行反馈练习，并按照考试说明记忆相关内容，完成默写。至于课怎么教，教无定法，需要每位老师思考研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教研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研究对于教师的迅速成长与实际需求都很有帮助，但是这项工作也是很多教师害怕的。本学期希望我们高二备课组的成员能在集体备课、听课、说课、评课的过程中及时记下自己的心得，积累汇集，完成高质量的论文或课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安排表</w:t>
      </w:r>
    </w:p>
    <w:p>
      <w:pPr>
        <w:pStyle w:val="Normal"/>
        <w:jc w:val="center"/>
        <w:rPr/>
      </w:pPr>
      <w:r>
        <w:rPr/>
        <w:t>表一：教学进度安排表（选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统文化主流思想的演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人文精神的起源及其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中国的科学技术与文学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以来世界的科学发展历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中国的思想解放潮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世纪以来中国重大思想理论成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中国的科技、教育与文学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世纪以来的世界文学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三综合练习、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梭伦改革、商鞅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魏孝文帝改革、王安石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</w:t>
            </w:r>
            <w:r>
              <w:rPr>
                <w:sz w:val="24"/>
              </w:rPr>
              <w:t>年俄国农奴制改革、日本明治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戊戌变法、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综合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中国的政治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西方的先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美资产阶级革命时代的杰出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洲觉醒的先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产阶级革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表二：教学进度安排表（必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统文化主流思想的演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人文精神的起源及其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中国的科学技术与文学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以来世界的科学发展历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中国的思想解放潮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世纪以来中国重大思想理论成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中国的科技、教育与文学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世纪以来的世界文学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由于年级组关于学业水平测试复习期间课时调整计划暂未公布，因此复习具体内容没有精确到周，稍后会完善。</w:t>
      </w:r>
    </w:p>
    <w:p>
      <w:pPr>
        <w:pStyle w:val="Normal"/>
        <w:jc w:val="center"/>
        <w:rPr/>
      </w:pPr>
      <w:r>
        <w:rPr/>
        <w:t>表三：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课内容与活动主题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家争鸣”和儒家思想的形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讨论：选修班历史新课的要求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复兴和宗教改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必修班历史新课的要求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文化运动与马克思主义的传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题异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文化运动与马克思主义的传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题异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测试复习课（必修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学测复习课怎么上？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中国的政治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：选修四历史人物评说教学模式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课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说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师徒结对的听课活动未安排在表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00:00Z</dcterms:created>
  <dc:creator>lijuan</dc:creator>
  <dc:description/>
  <cp:keywords/>
  <dc:language>en-US</dc:language>
  <cp:lastModifiedBy>lijuan</cp:lastModifiedBy>
  <dcterms:modified xsi:type="dcterms:W3CDTF">2014-08-30T08:03:00Z</dcterms:modified>
  <cp:revision>28</cp:revision>
  <dc:subject/>
  <dc:title>秦淮中学2014-2015学年度第一学期</dc:title>
</cp:coreProperties>
</file>