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28"/>
        </w:rPr>
        <w:t>南京市秦淮中学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28"/>
        </w:rPr>
        <w:t>2014-2015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28"/>
        </w:rPr>
        <w:t>学年度第一学期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28"/>
        </w:rPr>
        <w:t>高二政治备课组工作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本学期高二政治备课组将以新课程标准新教学观念为指导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以课堂教学为中心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以课题研究为主线，引导全组成员认真学习教育教学理论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深入开展课题研究活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积极实施素质教育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营造良好的教研氛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努力打造高效课堂，认真执行教育局各项决定，保持积极的工作态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高效务实地开展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实施素质教育，面向全体学生，以培养学生的创新精神和实践能力为重点，为学生的全面发展和终生发展奠定基础，提高中学德育工作和课程教学的针对性和实效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认真学习与研究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当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江苏省高中学业水平测试政治考试说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》，以《考试说明》为依据、《高中思想政治教学要求》为指导开展教学工作，努力提高学生的学科素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工作目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全组成员精诚团结，互相关心，互相支持，加强交流，取长补短，既保持和优化个人特色，又实现资源共享，努力创建一个充满活力和谐向上的备课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必修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认真完成新课教学任务，努力为学测作好准备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修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班面向高考，夯实双基，提高学科素养，为高考奠定良好基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主要措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加强理论学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用科学的理念指导工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、本学期将组织备课组教师再次认真学习《新课程标准》，进一步领悟新课程的核心理论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继续落实到我们的教育教学行为中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、认真参加学校、教研室组织的各种活动，如公开课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示范课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并认真做好笔录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以便在校教研活动时间能相互交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借鉴其他兄弟学校老师的宝贵经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、参加各种必要的继续教育，努力提高理论水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加强师资队伍建设，提高备课组整体水平，配合学校做好常规检查的自查，本学期将继续组织老师推磨听课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并对课堂教学进行课题评议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及时反馈给上课老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及时地了解到自己的长处和不足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以不断取得进步。重视老教师的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帮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代和对新教师的指导工作，加强听课及课例的研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加强集体备课，实施分工合作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认真做好独备、群备、自备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提高备课的质量和信息收集的能力，形成电子教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加强教后反思的交流，提高效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．要充分利用有限课时，努力提高课堂效率。重点突出，难点讲透。要积极创造条件，充分运用各种形象、直观和现代化教学手段进行教学，以期获得更好的教学效果。根据教学内容和学生思想实际，充分利用各种丰富的教育资源开展教学活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．加强学习，更新教育观念，转变教学行为和学生的学习方式，积极有效地探索和实施研究性学习，充分调动学生学习的积极性、自主性。重视对学生学习过程的指导，引导学生通过自己的研究和思考获得结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．教师精选练习题作为课后练习，在规定时间完成后再收回批阅，及时反馈学生的作业情况，知识点做到周周清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常规教学安排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修班：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----9.2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完成《生活与哲学》第一单元新课教学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.6----10.3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完成《生活与哲学》第二单元新课教学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1.3---12.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完成《生活与哲学》第三单元新课教学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1.17---11.21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期中考试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2.8---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.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完成《生活与哲学》第四单元新课教学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.12----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.23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《文化生活 》第一单元教学期末考试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.26----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.30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期末考试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.12----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.23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《文化生活 》第二单元部分及期末试卷分析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必修班：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----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完成《生活与哲学》新课及复习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----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底完成《经济生活》复习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----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初完成《政治生活》复习及时政和模拟练习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五、集体备课安排（见附表一）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推磨听课安排（见附表二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表一：高二政治备课组课时进度及集体备课安排：</w:t>
      </w:r>
      <w:r>
        <w:rPr>
          <w:rFonts w:cs="宋体;SimSun" w:ascii="宋体;SimSun" w:hAnsi="宋体;SimSun"/>
          <w:b/>
          <w:bCs/>
          <w:kern w:val="0"/>
          <w:sz w:val="24"/>
        </w:rPr>
        <w:t>(2014.8.31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10"/>
        <w:gridCol w:w="696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           期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                                        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-9.5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课  美好生活的向导                            （周志芳主备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-9.1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课  百舸争流的思想                            （周志芳主备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5-9.19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课  时代精神的精华                            （周志芳主备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2-9.26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单元综合探究：走进哲学 问辩人生               （周志芳主备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9-10.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庆节         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-10.1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课  探究世界的本质                            （胡海英主备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3-10.17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课  把握思维的奥妙                            （胡海英主备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0-10.24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课  求索真理的历程                            （胡海英主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7-10.3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单元综合探究：求真务实  与时俱进              （胡海英主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-11.7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课 唯物辩证法的联系观                         （李柱民主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0-11.14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课唯物辩证法的发展观                          （李柱民主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7-11.2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期中考试                    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4-11.28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九课  唯物辩证法的实质与核心                    （李柱民主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-12.5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课   创新意识与社会进步                       （李柱民主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-12.1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三单元综合探究：坚持唯物辩证法 反对形而上学     （周志芳主备）             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5-12.19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十一课  寻觅社会的真谛                          （周志芳主备）             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2-12.26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二课  实现人生的价值                          （周志芳主备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9-1.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单元综合探究：坚定理想 铸就辉煌               （胡海英主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 - 1.9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文化生活 》第一单元教学                         （胡海英主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21.16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文化生活 》第一单元教学                         （胡海英主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9-1.23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，准备期末考试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6-1.3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考试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文化生活 》第二单元部分教学及试卷分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表二：高二政治备课组推磨听课安排：</w:t>
      </w:r>
      <w:r>
        <w:rPr>
          <w:rFonts w:cs="宋体;SimSun" w:ascii="宋体;SimSun" w:hAnsi="宋体;SimSun"/>
          <w:b/>
          <w:bCs/>
          <w:kern w:val="0"/>
          <w:sz w:val="24"/>
        </w:rPr>
        <w:t>(2014.8.31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10"/>
        <w:gridCol w:w="696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           期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                                        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-9.5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一课  美好生活的向导                         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-9.1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课  百舸争流的思想                            （周志芳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5-9.19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三课  时代精神的精华                         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2-9.26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一单元综合探究：走进哲学 问辩人生            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9-10.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庆节         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-10.1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课  探究世界的本质                            （胡海英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3-10.17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五课  把握思维的奥妙                         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0-10.24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六课  求索真理的历程                         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7-10.3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二单元综合探究：求真务实  与时俱进                                      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-11.7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课 唯物辩证法的联系观                         （李柱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0-11.14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八课唯物辩证法的发展观                       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7-11.2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期中考试                    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4-11.28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九课  唯物辩证法的实质与核心                    （周志芳）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-12.5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十课   创新意识与社会进步                    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-12.1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三单元综合探究：坚持唯物辩证法 反对形而上学                  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5-12.19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一课  寻觅社会的真谛                          （李柱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2-12.26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十二课  实现人生的价值                       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9-1.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四单元综合探究：坚定理想 铸就辉煌            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 - 1.9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文化生活 》第一单元教学                         （胡海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21.16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文化生活 》第一单元教学                      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9-1.23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，准备期末考试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6-1.3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考试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3:40:00Z</dcterms:created>
  <dc:creator>User</dc:creator>
  <dc:description/>
  <cp:keywords/>
  <dc:language>en-US</dc:language>
  <cp:lastModifiedBy>User</cp:lastModifiedBy>
  <dcterms:modified xsi:type="dcterms:W3CDTF">2014-08-30T14:59:00Z</dcterms:modified>
  <cp:revision>16</cp:revision>
  <dc:subject/>
  <dc:title>南京市秦淮中学2009-2010学年度第一学期</dc:title>
</cp:coreProperties>
</file>