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南京市秦淮中学</w:t>
      </w:r>
      <w:r>
        <w:rPr>
          <w:b/>
          <w:sz w:val="24"/>
        </w:rPr>
        <w:t>2014~2015</w:t>
      </w:r>
      <w:r>
        <w:rPr>
          <w:b/>
          <w:sz w:val="24"/>
        </w:rPr>
        <w:t>学年度第一学期高二生物备课组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80"/>
        <w:rPr/>
      </w:pPr>
      <w:r>
        <w:rPr>
          <w:sz w:val="24"/>
        </w:rPr>
        <w:t>本学期是我校以优异的成绩顺利通过四星级复评后的第一个学期，本组将在本学期以教务处的工作计划为目标，继续深入开展“任务驱动，问题导学”模式的课堂教学改革，强化备课组集体备课的功能，力争提高本组教师的教学质量。</w:t>
      </w:r>
    </w:p>
    <w:p>
      <w:pPr>
        <w:pStyle w:val="Normal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根据新课程标准的要求，统一对“任务驱动，问题导学”新授课模式的认识和理解，分章节对教材内容进行三维目标的分析和研究，以切实提高课程教学目标达成的效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充分讨论和研究的基础上，对不同的教材内容提出不径相同的教学方法和手段，对授课过程中出现的问题及时交流和分析，认真对待不随意放过，课后利用集体备课时间进行讨论研究，以便解决问题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教师对学生作业的量要合理，但作业的质量要严格把关，切记不能只布置不批改，要统计作业中出现的问题，并对大多数学生出现的问题要及时纠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学校统一测试的基础上，平时要注意学生基础知识的巩固，利用课堂反馈了解学生对知识的掌握情况，并注意及时调整教学策略，以便提高教学质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6"/>
        <w:gridCol w:w="826"/>
        <w:gridCol w:w="3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班教学进度安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班教学进度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、第二章第一节内环境的稳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第一节内环境稳态、体温调节、水和无机盐的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温调节、水和无机盐的调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第一节血糖调节、免疫调节对人体稳态的维持、免疫失调引起的疾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~4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糖调节、免疫调节对人体稳态的维持、免疫失调引起的疾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人体生命活动的神经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~7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人体生命活动的神经调节（国庆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动物生命活动的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动物生命活动的调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~6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植物生命活动的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植物生命活动的调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第一节生物群落的基本单位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种群、第二节生物群落的构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三章第一节生物群落的基本单位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种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生物群落的演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生物群落的构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第一节生态系统和生物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~13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生物群落的演替（期中考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生态系统的稳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第一节生态系统和生物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人与环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~16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生态系统的稳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迎接期中考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人与环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三第一章第一节基因工程概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测复习（必修一：第二、第三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关注基因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测复习（必修一：第四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蛋白质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测复习（必修一：第五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第一、第二节植物细胞工程的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测复习（必修二：第二章减数分裂和有性生殖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~18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动物细胞工程的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迎接期末考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~20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胚胎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~22</w:t>
            </w:r>
            <w:r>
              <w:rPr>
                <w:sz w:val="24"/>
              </w:rPr>
              <w:t>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迎接期末考试</w:t>
            </w:r>
          </w:p>
        </w:tc>
      </w:tr>
    </w:tbl>
    <w:p>
      <w:pPr>
        <w:pStyle w:val="Normal"/>
        <w:rPr/>
      </w:pPr>
      <w:r>
        <w:rPr/>
        <w:t>四、推磨听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磨听课开课教师及主讲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恩金开课及第二章内容主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顾广兰开课及第三章内容主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宗保开课及第四章内容主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梁尔格开课及第五章内容主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8:00Z</dcterms:created>
  <dc:creator>hp</dc:creator>
  <dc:description/>
  <cp:keywords/>
  <dc:language>en-US</dc:language>
  <cp:lastModifiedBy>hp</cp:lastModifiedBy>
  <dcterms:modified xsi:type="dcterms:W3CDTF">2014-08-30T14:21:00Z</dcterms:modified>
  <cp:revision>6</cp:revision>
  <dc:subject/>
  <dc:title>南京市秦淮中学2014~2015学年度第一学期高二生物备课组工作计划</dc:title>
</cp:coreProperties>
</file>