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市秦淮中学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生物备课组工作计划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思想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及时关注高考改革动态，认真学习《普通高中生物课程标准》，以区、校的教学教研要求为指导，继续贯彻落实学校的课堂教学改革，倡导“问题导学，任务驱动”的教学模式，以提高课堂效率。加强集体备课，努力提高教师专业素养。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体思路；</w:t>
      </w:r>
    </w:p>
    <w:p>
      <w:pPr>
        <w:pStyle w:val="Style15"/>
        <w:numPr>
          <w:ilvl w:val="0"/>
          <w:numId w:val="2"/>
        </w:numPr>
        <w:spacing w:lineRule="auto" w:line="360"/>
        <w:ind w:left="357" w:hanging="360"/>
        <w:jc w:val="left"/>
        <w:rPr/>
      </w:pPr>
      <w:r>
        <w:rPr>
          <w:szCs w:val="21"/>
        </w:rPr>
        <w:t>面向全体学生，分析研究高一新生的学情，探索符合高一学生实际的有效教学方法和对</w:t>
      </w:r>
      <w:r>
        <w:rPr>
          <w:rFonts w:cs="Calibri" w:eastAsia="Calibri"/>
          <w:szCs w:val="21"/>
        </w:rPr>
        <w:t xml:space="preserve"> </w:t>
      </w:r>
    </w:p>
    <w:p>
      <w:pPr>
        <w:pStyle w:val="Style15"/>
        <w:spacing w:lineRule="auto" w:line="360"/>
        <w:ind w:left="357" w:hanging="0"/>
        <w:jc w:val="left"/>
        <w:rPr>
          <w:szCs w:val="21"/>
        </w:rPr>
      </w:pPr>
      <w:r>
        <w:rPr>
          <w:szCs w:val="21"/>
        </w:rPr>
        <w:t>策，做好初高中生物学习的衔接。</w:t>
      </w:r>
    </w:p>
    <w:p>
      <w:pPr>
        <w:pStyle w:val="Style15"/>
        <w:numPr>
          <w:ilvl w:val="0"/>
          <w:numId w:val="2"/>
        </w:numPr>
        <w:spacing w:lineRule="auto" w:line="360"/>
        <w:ind w:left="357" w:hanging="360"/>
        <w:jc w:val="left"/>
        <w:rPr>
          <w:szCs w:val="21"/>
        </w:rPr>
      </w:pPr>
      <w:r>
        <w:rPr>
          <w:szCs w:val="21"/>
        </w:rPr>
        <w:t>本模块是学生学习其他模块的基础，更需要教师认真研究必修</w:t>
      </w:r>
      <w:r>
        <w:rPr>
          <w:szCs w:val="21"/>
        </w:rPr>
        <w:t>1</w:t>
      </w:r>
      <w:r>
        <w:rPr>
          <w:szCs w:val="21"/>
        </w:rPr>
        <w:t>的教学策略，帮助学生增加感性认识，克服学生对微观结构认识的困难。</w:t>
      </w:r>
    </w:p>
    <w:p>
      <w:pPr>
        <w:pStyle w:val="Style15"/>
        <w:numPr>
          <w:ilvl w:val="0"/>
          <w:numId w:val="2"/>
        </w:numPr>
        <w:spacing w:lineRule="auto" w:line="360"/>
        <w:ind w:left="357" w:hanging="360"/>
        <w:jc w:val="left"/>
        <w:rPr>
          <w:szCs w:val="21"/>
        </w:rPr>
      </w:pPr>
      <w:r>
        <w:rPr>
          <w:szCs w:val="21"/>
        </w:rPr>
        <w:t>倡导探究性学习，力图促进学生学习方式的变革，引导学生主动参与探究过程、勤于动手和动脑，逐步培养学生收集和处理科学信息的能力、获取新知识的能力、批判性思维的能力、分析和解决问题的能力、以及交流与合作的能力等</w:t>
      </w:r>
    </w:p>
    <w:p>
      <w:pPr>
        <w:pStyle w:val="Style15"/>
        <w:numPr>
          <w:ilvl w:val="0"/>
          <w:numId w:val="2"/>
        </w:numPr>
        <w:spacing w:lineRule="auto" w:line="360"/>
        <w:ind w:left="357" w:hanging="360"/>
        <w:jc w:val="left"/>
        <w:rPr>
          <w:szCs w:val="21"/>
        </w:rPr>
      </w:pPr>
      <w:r>
        <w:rPr>
          <w:szCs w:val="21"/>
        </w:rPr>
        <w:t>加强集体备课、集体研究探讨教学上的问题，认真组织学习教学理论，积极在组内组织开展研讨课、示范课活动，配合教研组和教务处开展各类教研活动，积极开展推磨听课，相互学习，提高每位教师的课堂教学质量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教学进度安排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26"/>
        <w:gridCol w:w="472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----9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1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细胞中的元素和无机化合物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细胞中的生物大分子</w:t>
            </w:r>
            <w:r>
              <w:rPr>
                <w:szCs w:val="21"/>
              </w:rPr>
              <w:t>-----</w:t>
            </w:r>
            <w:r>
              <w:rPr>
                <w:szCs w:val="21"/>
              </w:rPr>
              <w:t>糖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3-5</w:t>
            </w:r>
            <w:r>
              <w:rPr>
                <w:szCs w:val="21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5---9.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细胞中的生物大分子</w:t>
            </w:r>
            <w:r>
              <w:rPr>
                <w:szCs w:val="21"/>
              </w:rPr>
              <w:t>-----</w:t>
            </w:r>
            <w:r>
              <w:rPr>
                <w:szCs w:val="21"/>
              </w:rPr>
              <w:t>脂质、核酸、蛋白质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10.8----10.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单元检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10.13---10.1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生命活动的基本单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8-9</w:t>
            </w:r>
            <w:r>
              <w:rPr>
                <w:szCs w:val="21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10.20---10.3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细胞的类型和结构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实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11.3---11.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物质的跨膜运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实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11.10---11.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单元检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期中复习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11.17---11.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期中考试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11.24---11.2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ATP</w:t>
            </w:r>
            <w:r>
              <w:rPr>
                <w:szCs w:val="21"/>
              </w:rPr>
              <w:t>和酶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12.1---12.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光合作用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实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15-16</w:t>
            </w:r>
            <w:r>
              <w:rPr>
                <w:szCs w:val="21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12.8---12.1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光和作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呼吸作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单元检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17-18</w:t>
            </w:r>
            <w:r>
              <w:rPr>
                <w:szCs w:val="21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12.22---12.3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细胞增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细胞分化和全能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实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15.1.5---15.1.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细胞的衰老和凋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关注癌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20-21</w:t>
            </w:r>
            <w:r>
              <w:rPr>
                <w:szCs w:val="21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15.1.12----15.1.2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期终复习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15.1.26---15.1.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期终考试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课组活动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组织人或主讲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研讨开学第一课的内容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研讨细胞的元素组成及糖类的上课方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张妍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研讨细胞中的生物大分子上课方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陈萍上一节研讨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五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确定第二章复习内容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研讨生命活动的基本单位上课方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俞志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七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研讨细胞的类型和结构上课方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俞志茹上一节研讨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李善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九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研讨物质的跨膜运输上课方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高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十一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讨论期中考试范围及复习内容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研讨</w:t>
            </w:r>
            <w:r>
              <w:rPr>
                <w:szCs w:val="21"/>
              </w:rPr>
              <w:t>ATP</w:t>
            </w:r>
            <w:r>
              <w:rPr>
                <w:szCs w:val="21"/>
              </w:rPr>
              <w:t>和酶上课方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张妍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十三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研讨光合作用上课方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婧上一节研讨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十五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研讨呼吸作用、细胞增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细胞分化和全能性上课方案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讨论第四章复习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俞志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十七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研讨细胞的衰老和凋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关注癌症上课方案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张妍涛上一节研讨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李善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十九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讨论期终复习内容及方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张妍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二十一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研讨出两份期终考试模拟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张妍涛</w:t>
            </w:r>
          </w:p>
        </w:tc>
      </w:tr>
    </w:tbl>
    <w:p>
      <w:pPr>
        <w:pStyle w:val="Style15"/>
        <w:spacing w:lineRule="auto" w:line="360"/>
        <w:ind w:right="840" w:hanging="0"/>
        <w:jc w:val="right"/>
        <w:rPr>
          <w:szCs w:val="21"/>
        </w:rPr>
      </w:pPr>
      <w:r>
        <w:rPr>
          <w:szCs w:val="21"/>
        </w:rPr>
        <w:t>南京市秦淮中学高一生物备课组</w:t>
      </w:r>
    </w:p>
    <w:p>
      <w:pPr>
        <w:pStyle w:val="Style15"/>
        <w:spacing w:lineRule="auto" w:line="360"/>
        <w:ind w:right="840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   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18:00Z</dcterms:created>
  <dc:creator>zyt</dc:creator>
  <dc:description/>
  <cp:keywords/>
  <dc:language>en-US</dc:language>
  <cp:lastModifiedBy>zyt</cp:lastModifiedBy>
  <dcterms:modified xsi:type="dcterms:W3CDTF">2014-08-31T01:37:00Z</dcterms:modified>
  <cp:revision>10</cp:revision>
  <dc:subject/>
  <dc:title/>
</cp:coreProperties>
</file>