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color w:val="000000"/>
          <w:sz w:val="32"/>
          <w:szCs w:val="32"/>
        </w:rPr>
        <w:t>南京市秦淮中学</w:t>
      </w:r>
      <w:r>
        <w:rPr>
          <w:rStyle w:val="StrongEmphasis"/>
          <w:rFonts w:eastAsia="黑体;SimHei" w:cs="Times New Roman" w:ascii="黑体;SimHei" w:hAnsi="黑体;SimHei"/>
          <w:b w:val="false"/>
          <w:bCs w:val="false"/>
          <w:color w:val="000000"/>
          <w:sz w:val="32"/>
          <w:szCs w:val="32"/>
        </w:rPr>
        <w:t>2014-2015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color w:val="000000"/>
          <w:sz w:val="32"/>
          <w:szCs w:val="32"/>
        </w:rPr>
        <w:t>学年度第一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color w:val="000000"/>
          <w:sz w:val="32"/>
          <w:szCs w:val="32"/>
        </w:rPr>
        <w:t>物理教研组工作计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本学期教研组活动的目标是以新课程标准为指导，落实学校“任务驱动，问题导学”问题式教学模式的实施办法，在更新教育教学观念，努力探索新的教学方法与手段，狠抓教学常规的落实与规范化，切实提高物理课堂教学效率的同时，加强教育教学理论的学习，提高理论修养，积累教研成果，提高教教师的综合素质，以学生为本，进一步加强课型研究，加大青年教师的培养力度，加强规范教研组、备课组建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研组活动做到常态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双周五上午为教研组活动时间，活动有计划，精心准备，活动有记录，力求活动内容充实、形式多样（如理论学习、听课评课、论文交流、出题解题、专题研讨、校本教研等），富有成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加强教育教学理论学习，提高物理教师理论素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论学习定内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定时间，本学期学习的书目有《超越自我的教师》、《任务驱动  问题导学》等，以自学与集体学习交流相结合，力争学有所思，学有所得，为教学工作发挥理论指导作用。在教学中，不单单注重知识、方法的传授，也注意学生素质的培养，注意学生自主学习习惯的培养，注意交流合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专题研究与教学活动相结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教研组的专题为《</w:t>
      </w:r>
      <w:r>
        <w:rPr>
          <w:rFonts w:cs="宋体;SimSun" w:ascii="宋体;SimSun" w:hAnsi="宋体;SimSun"/>
          <w:color w:val="000000"/>
          <w:kern w:val="0"/>
          <w:sz w:val="24"/>
        </w:rPr>
        <w:t>DIS</w:t>
      </w:r>
      <w:r>
        <w:rPr>
          <w:rFonts w:ascii="宋体;SimSun" w:hAnsi="宋体;SimSun" w:cs="宋体;SimSun"/>
          <w:color w:val="000000"/>
          <w:kern w:val="0"/>
          <w:sz w:val="24"/>
        </w:rPr>
        <w:t>在物理课堂教学中深度应用》，全组老师共同参与，在各自的教学实践中关注并研究怎样在物理课堂教学中深度应用</w:t>
      </w:r>
      <w:r>
        <w:rPr>
          <w:rFonts w:cs="宋体;SimSun" w:ascii="宋体;SimSun" w:hAnsi="宋体;SimSun"/>
          <w:color w:val="000000"/>
          <w:kern w:val="0"/>
          <w:sz w:val="24"/>
        </w:rPr>
        <w:t>DI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使我们的物理教学更具探究性、实验性。在实践的基础上通过评议、交流各人的研究体会，再形成组内的研究报告。 </w:t>
      </w:r>
      <w:r>
        <w:rPr>
          <w:rFonts w:ascii="宋体;SimSun" w:hAnsi="宋体;SimSun" w:cs="宋体;SimSun"/>
          <w:kern w:val="0"/>
          <w:sz w:val="24"/>
        </w:rPr>
        <w:t>每位老师都要结合自己教学实践，写一篇以上的研究性论文，争取发表或参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强备课组建设，发挥集体的力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备课组坚持集体备课，推推磨课，并做到集体备课的常态化。每次活动要有计划，有记录，充分发挥组内每个成员的作用，同时加强日常的交流与讨论。各年级均采用自编导学案，在备课中应充分研究我校学生的学情，体现分层次、可选择的特点，各位老师在集体备课的基础上进行选择性的复备，力求最隹的教学效果，切实提高课堂教学的有效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备课组要针对本年级的学生特点和教学目标，采取相应的教学策略。高一要继续突出学生学习习惯的养成及物理学习基本功的养成教育，培养学生对物理的兴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他们喜欢学物理，指导他们怎样学习物理；高二以学业水平考试为目标，突出面向全体、全面发展的教育理念，继续培养学生的主动学习的意识和自学能力；高三年级面向高考，突出能力与思维方法的提升。通过课改理念及教学评价的学习，教师改变以往重结果轻过程的教学方法，重视过程的教学，并且形式是多种多样的：运用实验探究的方法；运用多媒体展现物理过程；运用学生分析讨论的方法。普遍加强物理过程的教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落实学校“任务驱动，问题导学”问题式教学模式的实施办法，</w:t>
      </w:r>
      <w:r>
        <w:rPr>
          <w:rFonts w:ascii="宋体;SimSun" w:hAnsi="宋体;SimSun" w:cs="宋体;SimSun"/>
          <w:color w:val="000000"/>
          <w:kern w:val="0"/>
          <w:sz w:val="24"/>
        </w:rPr>
        <w:t>进行教学研究，提高常态课堂教学效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在每个年级开展一次全组教学研讨听课活动，围绕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“任务驱动，问题导学”问题式教学模式</w:t>
      </w:r>
      <w:r>
        <w:rPr>
          <w:rFonts w:ascii="宋体;SimSun" w:hAnsi="宋体;SimSun" w:cs="宋体;SimSun"/>
          <w:color w:val="000000"/>
          <w:kern w:val="0"/>
          <w:sz w:val="24"/>
        </w:rPr>
        <w:t>确定的专题进行研究。教学常规按备课、上课、作业、辅导、考试、实验的具体规范进行教学，加强教学常规调研，做好备课笔记、听课笔记、作业批改等的检查或抽查工作。切实提高备课和上课的质量。重点加强对物理作业的指导，强调物理解题过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思路清晰、书写格式规范，做好章节过关题，这是形成严谨的逻辑思维能力的必要过程。做好演示实验和学生实验，切实培养学生的实验能力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充分运用多媒体进行教学，随着教学条件的不断改善，可以通过课件展示物理过程，使教学更直观；运用课件，使得物理现象更带有趣味性；充分利用</w:t>
      </w:r>
      <w:r>
        <w:rPr>
          <w:rFonts w:cs="宋体;SimSun" w:ascii="宋体;SimSun" w:hAnsi="宋体;SimSun"/>
          <w:color w:val="000000"/>
          <w:kern w:val="0"/>
          <w:sz w:val="24"/>
        </w:rPr>
        <w:t>DIS</w:t>
      </w:r>
      <w:r>
        <w:rPr>
          <w:rFonts w:ascii="宋体;SimSun" w:hAnsi="宋体;SimSun" w:cs="宋体;SimSun"/>
          <w:color w:val="000000"/>
          <w:kern w:val="0"/>
          <w:sz w:val="24"/>
        </w:rPr>
        <w:t>系统提高课堂教学效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搞好高考复习及学业水平考试复习教学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二、高三面临学业水平考试和高考的检验，要进一步研究江苏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考试说明，明确复习的目标，同时广泛收集最新的信息，在复习教学中加强针对性，加强复习课的教学策略的研究，优化复习效果，同时注意对学生应试心理的指导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校本课程教学工作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各年级结合本教研组编写的《物理与生活》系列校本教材和学生特点开展校本课程教学工作，高一选用《力学与生活》，高二选用《电学与生活》、高三选用《近代物理与生活》，校本课程教学要注意与本年级物理教学相结合，同时应尽量结合生活实际，使校本课程的教学生动、有趣、有益。并在教学过程中对校本教材加以修改和完善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青年教师培养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是学校的未来，是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未来。目前我校物理组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以下青年教师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本学年要重点加强对他们的关心、培养，充分发挥老师的示范、引领作用，在课堂教学、教学研究等方面具体进行指导，促使他们迅速成长起来，尽快胜任高中物理教学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活动安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2"/>
        <w:gridCol w:w="30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讨论教研组工作计划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校本课程教学计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位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级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“任务驱动，问题导学”</w:t>
            </w:r>
            <w:r>
              <w:rPr>
                <w:rFonts w:ascii="宋体;SimSun" w:hAnsi="宋体;SimSun" w:cs="宋体;SimSun"/>
                <w:sz w:val="24"/>
              </w:rPr>
              <w:t>教学研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宗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位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“任务驱动，问题导学”</w:t>
            </w:r>
            <w:r>
              <w:rPr>
                <w:rFonts w:ascii="宋体;SimSun" w:hAnsi="宋体;SimSun" w:cs="宋体;SimSun"/>
                <w:sz w:val="24"/>
              </w:rPr>
              <w:t>教学研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颖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专题研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位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“任务驱动，问题导学”</w:t>
            </w:r>
            <w:r>
              <w:rPr>
                <w:rFonts w:ascii="宋体;SimSun" w:hAnsi="宋体;SimSun" w:cs="宋体;SimSun"/>
                <w:sz w:val="24"/>
              </w:rPr>
              <w:t>教学研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贤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，论文交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位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讨，校本教材修订汇报交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位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工作总结，交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位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秦淮中学物理教研组</w:t>
      </w:r>
    </w:p>
    <w:p>
      <w:pPr>
        <w:pStyle w:val="Normal"/>
        <w:snapToGrid w:val="false"/>
        <w:spacing w:lineRule="auto" w:line="360"/>
        <w:ind w:firstLine="67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snapToGrid w:val="false"/>
        <w:spacing w:lineRule="auto" w:line="360"/>
        <w:ind w:firstLine="67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oa.com/" TargetMode="External"/><Relationship Id="rId3" Type="http://schemas.openxmlformats.org/officeDocument/2006/relationships/hyperlink" Target="http://www.4o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14:00Z</dcterms:created>
  <dc:creator>walkinnet</dc:creator>
  <dc:description/>
  <cp:keywords/>
  <dc:language>en-US</dc:language>
  <cp:lastModifiedBy>HP</cp:lastModifiedBy>
  <cp:lastPrinted>2009-02-13T08:55:00Z</cp:lastPrinted>
  <dcterms:modified xsi:type="dcterms:W3CDTF">2014-08-31T02:18:00Z</dcterms:modified>
  <cp:revision>3</cp:revision>
  <dc:subject/>
  <dc:title>南京市秦淮中学2008-2009学年度第一学期</dc:title>
</cp:coreProperties>
</file>