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b/>
          <w:sz w:val="28"/>
        </w:rPr>
        <w:t>南京市秦淮中学</w:t>
      </w:r>
      <w:r>
        <w:rPr>
          <w:b/>
          <w:sz w:val="28"/>
        </w:rPr>
        <w:t>2013</w:t>
      </w:r>
      <w:r>
        <w:rPr>
          <w:b/>
          <w:sz w:val="28"/>
        </w:rPr>
        <w:t>—</w:t>
      </w:r>
      <w:r>
        <w:rPr>
          <w:b/>
          <w:sz w:val="28"/>
        </w:rPr>
        <w:t>2014</w:t>
      </w:r>
      <w:r>
        <w:rPr>
          <w:b/>
          <w:sz w:val="28"/>
        </w:rPr>
        <w:t>学年度第二学期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高三政治备课组工作总结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备课组长：周志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期高三政治教学，基本按照计划进行。在具体的教学中做了适当调整。在教学方式上，更注重学生能力的培养，教学效果更注重实效。我们高三政治备课组成绩显著，现总结如下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、正确分析高考形势和学生实际，精心制定教学计划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备课组成员共同分析了近几年江苏政治高考试卷模式和社会热点，高考越来越重视学生能力即理论知识运用和分析能力，时事政治，热点问题贯穿试卷，但出题的角度多样而难测，死记硬背的题型在总分中所占比例减小，这就要求我们仍在课堂教学中逐步培养学生理论联系实际，独立思考判断问题的能力，拓展学生思维，改变原有的学习思维方式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提高学生政治素质和能力，制定学期工作计划。我们的教学过程分三个步骤，首先夯实基础，教学中，对于基础知识，要求每个学生过关，并对过关情况作出登记。其次，培养政治思维习惯，政治思维方法。通过一些具体实际问题让学生分析、讨论，结合教师的启发、指导，用政治术语规范答题，培养良好的审题，解题习惯，不容失分的习惯。最后精选习题</w:t>
      </w:r>
      <w:r>
        <w:rPr>
          <w:sz w:val="24"/>
        </w:rPr>
        <w:t>,</w:t>
      </w:r>
      <w:r>
        <w:rPr>
          <w:sz w:val="24"/>
        </w:rPr>
        <w:t>加强检查和督促</w:t>
      </w:r>
      <w:r>
        <w:rPr>
          <w:sz w:val="24"/>
        </w:rPr>
        <w:t>,</w:t>
      </w:r>
      <w:r>
        <w:rPr>
          <w:sz w:val="24"/>
        </w:rPr>
        <w:t>精讲多练</w:t>
      </w:r>
      <w:r>
        <w:rPr>
          <w:sz w:val="24"/>
        </w:rPr>
        <w:t>,</w:t>
      </w:r>
      <w:r>
        <w:rPr>
          <w:sz w:val="24"/>
        </w:rPr>
        <w:t>发挥学生的主体作用</w:t>
      </w:r>
      <w:r>
        <w:rPr>
          <w:sz w:val="24"/>
        </w:rPr>
        <w:t>.</w:t>
      </w:r>
      <w:r>
        <w:rPr>
          <w:sz w:val="24"/>
        </w:rPr>
        <w:t>本学期我们做到了课课有联系</w:t>
      </w:r>
      <w:r>
        <w:rPr>
          <w:sz w:val="24"/>
        </w:rPr>
        <w:t>,</w:t>
      </w:r>
      <w:r>
        <w:rPr>
          <w:sz w:val="24"/>
        </w:rPr>
        <w:t>章章有测试</w:t>
      </w:r>
      <w:r>
        <w:rPr>
          <w:sz w:val="24"/>
        </w:rPr>
        <w:t>,</w:t>
      </w:r>
      <w:r>
        <w:rPr>
          <w:sz w:val="24"/>
        </w:rPr>
        <w:t>较好地将复习与联系结合起来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二、团结协作，发挥集体力量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高三政治备课组，在备课、教学资源的使用，试卷命题，学生学习状态等方面，既有分工又有合作，既有统一又有各班实际情况，既有课例探讨又有信息多流，在任何地方，任何时间都有我们探讨、争议、交流的声音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抓好心理教育，助长学习成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好政治，除智力因素外，还有非智力因素，如兴趣。一些同学害怕学不好，或一些同学一直考不好，丧心信心。我们采用了个别交流，指导等，不断关心、帮助，同时教师应关爱学生走近学生、进而激活学生学习政治的热情，提高积极性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与兄弟学校的交流</w:t>
      </w:r>
      <w:r>
        <w:rPr>
          <w:sz w:val="24"/>
        </w:rPr>
        <w:t>,</w:t>
      </w:r>
      <w:r>
        <w:rPr>
          <w:sz w:val="24"/>
        </w:rPr>
        <w:t>把握高考动向</w:t>
      </w:r>
      <w:r>
        <w:rPr>
          <w:sz w:val="24"/>
        </w:rPr>
        <w:t>,</w:t>
      </w:r>
      <w:r>
        <w:rPr>
          <w:sz w:val="24"/>
        </w:rPr>
        <w:t>本学期我们加强同传统友好学校的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具体教学细致到位，稳妥扎实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始终紧扣考试说明和教材，不轻易补充其他资料。高三资料铺天盖地，好资料到处多是，我每天都在趴在网上搜资料的，而且自费注册，去买一些收费的资料，每次遇到好的资料心里也很激动，从中可以吸取很多有益的东西。但是研究来研究去还是不要再补充给学生了。尤其是到了最后阶段，每个学校都编写了有自己特色的复习经典资料，但我们最后决定，一份也不统一发给学生，而是让需要的学生到老师那里单独去拿。我们认为，关键的问题是学生没有时间，对于大部分学生而言，有教材，有考试说明，有模拟试题，还有笔记，足够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不再要求学生掌握所有的知识，而是集中精力抓住重点。今年在复习内容上做了大胆的取舍，始终牢牢抓住经济生活、政治生活和哲学生活，文化生活快速的拎了一个框架，因为我们发现文化生活的选择题即使不再复习，学生也能做的不错，而文化生活的主观题，再怎么复习，花大力气，得分还是不高。至于国际组织和时政，今年就没有专门去复习，而是留时间让学生自己去整理摸索消化的。而在重点复习的经济、政治和哲学中，也不求面面俱到，而是反复研究考试说明和各地模拟试题，重点抓最重要的知识，而且抓了以后一定要落实到实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花大力气落实知识框架和网络。在知识框架的构建上花了大气力，落实的比较到位，效果比较明显，很多同学反映牢牢掌握的知识框架对解答主观题非常有帮助。我上课用粉笔在黑板上一笔一划引领学生构建体系，根据不同类型的知识采取不同的方法，哲学采用版块法，政治生活采用行为主体法，并且很注重不同体系之间的内在联系。其实大家都在做，都带领学生构建体系。我们就是做的更加彻底一些，通过各种各样的方式达到一个目标，在高考之前全班同学对政治学科的体系掌握的清清楚楚，作答主观题的时候脑子里首先浮现的不是书本上零碎的话语，而是一幅幅知识框架图，有的好同学对知识结构的掌握恐怕比新教师要好的多。记得曾经有专家说发给学生一张纸，让学生</w:t>
      </w:r>
      <w:r>
        <w:rPr>
          <w:sz w:val="24"/>
        </w:rPr>
        <w:t>3-5</w:t>
      </w:r>
      <w:r>
        <w:rPr>
          <w:sz w:val="24"/>
        </w:rPr>
        <w:t>分钟内默写出一本书的主干内容，很多学生根本写不出来。我们对学生进行默写和训练，确实做到了绝大部分同学都能在</w:t>
      </w:r>
      <w:r>
        <w:rPr>
          <w:sz w:val="24"/>
        </w:rPr>
        <w:t>3</w:t>
      </w:r>
      <w:r>
        <w:rPr>
          <w:sz w:val="24"/>
        </w:rPr>
        <w:t>分钟内默写出主干内容，而且好的出乎我们的意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舍得把课堂时间还给学生。课后的时间已经不属于我们，必须正视这样的现实，不要老是手里捏着旧船票去重复昨日的故事。总是去想课后再多占点时间，学生反感，同事反感，领导反感，何苦来哉。课后没时间，怎么办，那就课堂上留时间给学生看书，苏霍姆林斯基说过：“教室里寂静，学生集中思索，教师要珍惜这样的时刻”。二模以后，我们想的不是如何在这段时间内使出浑身解数，讲的精彩纷呈，猜题押宝，等等。我们就是让学生看书为主，指导学生对着考试说明看书背书，我觉得这个阶段，学生能静心看书背书是一件好事情，而且他们都积极主动的提问，我有时候都忙不过来，遇到共性的问题集体解答一下。舍得舍得，有舍才有得，学生自己也很喜欢这样的感觉，每堂课他们觉得自己都有收获和发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应试方法技巧最简化。应试离不开技巧和方法，但是现在似乎走向了另外的极端，一些所谓的考试研究专家走入了误区，研究出那么多的解题方法，选择题有排谬法，遴选法，比较法，还有二级延伸法，等等，主观题更就不要说了，如经济生活常见的</w:t>
      </w:r>
      <w:r>
        <w:rPr>
          <w:sz w:val="24"/>
        </w:rPr>
        <w:t>10</w:t>
      </w:r>
      <w:r>
        <w:rPr>
          <w:sz w:val="24"/>
        </w:rPr>
        <w:t>种题型，哲学生活</w:t>
      </w:r>
      <w:r>
        <w:rPr>
          <w:sz w:val="24"/>
        </w:rPr>
        <w:t>8</w:t>
      </w:r>
      <w:r>
        <w:rPr>
          <w:sz w:val="24"/>
        </w:rPr>
        <w:t>大解题规律，等等。真的需要那么多的方法和套路吗？今年我们尝试把方法技巧最简化，回到起点，回归本真。选择题的方法就是，选出对的，排除错的，不知道对错的联系材料进行判断。主观题三个基本步骤，第一步审题，要求每个同学必须在题目上圈圈划划，还专门进行审题大赛训练，看看谁审题准确，圈的圆划得好，谁总是卷面整洁，一尘不染，那要重点批评。第二步列提纲，只要求列出自己看得懂的提纲，并标上序号数一数要回答几点。也进行专门训练，为了克服不列提纲的毛病，有时候学案上的作业不要求写完整答案，只要列出提纲即可。第三步组织答案，答案的基本要求就是原理</w:t>
      </w:r>
      <w:r>
        <w:rPr>
          <w:sz w:val="24"/>
        </w:rPr>
        <w:t>+</w:t>
      </w:r>
      <w:r>
        <w:rPr>
          <w:sz w:val="24"/>
        </w:rPr>
        <w:t>材料。不需要还去区分什么题型，体现型的材料在前，分析型的原理在前，等等。谁前谁后有什么关系？学生讨厌复杂，喜欢简单，越简单就能掌握的越好，简单实用就是高效，而且我想在这次我校的高考中应该也得到充分体现。当然，简约并不等于简单，其实是我们换了一种思维，我们习惯做加法，我们也可以尝试做减法，只要减的巧减的好，就能够达到“减负增效”的结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师生共同努力，本次高考学生政治达</w:t>
      </w:r>
      <w:r>
        <w:rPr>
          <w:sz w:val="24"/>
        </w:rPr>
        <w:t>B</w:t>
      </w:r>
      <w:r>
        <w:rPr>
          <w:sz w:val="24"/>
        </w:rPr>
        <w:t>率再创新高，匹配率也很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工作中需要改进的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对教材的研究还要深入。很多内容，还需找到高考的切入点。从题目设制上看，有些题缺乏对教材内容的发挥，不能很好的进行知识迁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辅导效果要提高。辅导的学生比较多，要找到更科学合理的辅导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4:00Z</dcterms:created>
  <dc:creator>User</dc:creator>
  <dc:description/>
  <cp:keywords/>
  <dc:language>en-US</dc:language>
  <cp:lastModifiedBy>User</cp:lastModifiedBy>
  <dcterms:modified xsi:type="dcterms:W3CDTF">2014-08-29T07:28:00Z</dcterms:modified>
  <cp:revision>8</cp:revision>
  <dc:subject/>
  <dc:title>南京市秦淮中学2013—2014学年度第二学期</dc:title>
</cp:coreProperties>
</file>