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2013-2014</w:t>
      </w:r>
      <w:r>
        <w:rPr>
          <w:rFonts w:cs="宋体;SimSun"/>
        </w:rPr>
        <w:t>年度第二学期高二地理备课组工作总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　　　 高二地理    朱大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本学期高二地理备课组有四人组成</w:t>
      </w:r>
      <w:r>
        <w:rPr>
          <w:rFonts w:cs="宋体;SimSun"/>
        </w:rPr>
        <w:t>:</w:t>
      </w:r>
      <w:r>
        <w:rPr>
          <w:rFonts w:cs="宋体;SimSun"/>
        </w:rPr>
        <w:t>朱大琴 王丽君 吴小梅 李大清，而高二年级共</w:t>
      </w:r>
      <w:r>
        <w:rPr>
          <w:rFonts w:cs="宋体;SimSun"/>
        </w:rPr>
        <w:t>6</w:t>
      </w:r>
      <w:r>
        <w:rPr>
          <w:rFonts w:cs="宋体;SimSun"/>
        </w:rPr>
        <w:t>个地理选修班级和</w:t>
      </w:r>
      <w:r>
        <w:rPr>
          <w:rFonts w:cs="宋体;SimSun"/>
        </w:rPr>
        <w:t>10</w:t>
      </w:r>
      <w:r>
        <w:rPr>
          <w:rFonts w:cs="宋体;SimSun"/>
        </w:rPr>
        <w:t>个必修班级，大家的工作都很忙，课程很满，我们团结协作，明确职责，脚踏实地，针对学生特点，编制合适的导学案，教学工作井井有条，现将具体工作总结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一、认真做好教育教学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备课有效细微。平时认真研究教材，多方参阅各种资料，力求深入理解教材教法，准确把握难重点。在制定教学目的时，非常注意学生的实际情况和非智力因素。教案编写虽是简案，但能动态归纳总结教育教学反思体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注重课堂教学实效。针对我校学生特点，以诱思探究教学为主，不搞“满堂灌”或“一言谈”，坚持学生为主体，教师为主导、教学为主线，注重讲练结合。在教学中注意抓住重点，突破难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坚持参加校内外教学研讨活动，不断汲取他人的宝贵经验，优化提高教学水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在作业批改上，认真及时，力求做到全批全改，重在订正反馈，及时了解学生的学习动态，以便在辅导中做到有的放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二、认真做好备课组长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安排每一个星期的教学进度、课时安排，备课组内，每位科任老师上俩次公开课，取长补短，教学相长。为了更好的发挥集体的力量，我们备课组坚持每周集体备课一次，对上周的教学做个反思并对本周的教学内容和思路进行集体讨论。对于平时的小问题，我们坚持出现后及时解决，共同搞好教学工作。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抓教学常规，组织有关学习活动，多研究探索教法，不断提高课堂效益，研究学法，将如何引导学生改善学习方式，促进学习方式多元化为研究重点，促进学生学习方式的转变。教学工作不仅仅局限于课堂，课下应该及时走进班级，辅导工作一定要到位，讲题时注意灵活多变，给他们提供最简单的方法，而且是多种方法，不断培养他们的地理兴趣。同时与个别同学进行交流。这样不但可以掌握班级整体情况，还可以通过改变个人从而促进整体的进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三、加强团队合作，促进年轻教师成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为了让年轻老师更快更好的适应高中教学要求，我们备课组采用“个人精备</w:t>
      </w:r>
      <w:r>
        <w:rPr>
          <w:rFonts w:cs="宋体;SimSun"/>
        </w:rPr>
        <w:t>-</w:t>
      </w:r>
      <w:r>
        <w:rPr>
          <w:rFonts w:cs="宋体;SimSun"/>
        </w:rPr>
        <w:t>集体研讨</w:t>
      </w:r>
      <w:r>
        <w:rPr>
          <w:rFonts w:cs="宋体;SimSun"/>
        </w:rPr>
        <w:t>-</w:t>
      </w:r>
      <w:r>
        <w:rPr>
          <w:rFonts w:cs="宋体;SimSun"/>
        </w:rPr>
        <w:t>二次复备”的备课新模式，让有经验的老师主备某些章节，然后备课组集体研讨，大家再二次备课，这样既发挥了个人的优势和特色又能整体提高备课效率。在集体备课活动中，年轻教师可以获得很多启发，老师之间的交流、研讨、相互借鉴的机会增多，对更好的把握、驾驭教材起到了较大的促进作用。通过每周一次集体备课活动不仅积累了宝贵的经验，教师的研究视野也开阔了，目光更明亮了，把握新课程的能力增强了。此外还积累搜集了大量的可共享交流的课程资源，如大家一致的导学案，比较好的课件可以共享等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7:00Z</dcterms:created>
  <dc:creator>zhudaqin</dc:creator>
  <dc:description/>
  <cp:keywords/>
  <dc:language>en-US</dc:language>
  <cp:lastModifiedBy>zhudaqin</cp:lastModifiedBy>
  <dcterms:modified xsi:type="dcterms:W3CDTF">2014-06-25T06:24:00Z</dcterms:modified>
  <cp:revision>4</cp:revision>
  <dc:subject/>
  <dc:title/>
</cp:coreProperties>
</file>