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——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下学期高二历史备课组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忙碌碌又一学期，转眼间又到了学期之末了，回顾过去的一学期，在学校和教研组正确领导下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届历史备课组的老师自始至终以认真、严谨的治学态度，以勤恳、坚持不懈的教学精神，成功地完成了本学期的教育教学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来说，谈以下五个方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共同努力、钻研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高二年级历史教师，为了提高教学质量和课堂教学效果，我们除了钻研教材，把握好基础知识、重点、难点之外，还积极地搜集相关教学资料。并采用学生参与等教学方式增强学生学习本学科的兴趣，调动了学生学习的积极性、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根据学校安排，利用每周一次的备课组活动时间有计划、有针对性地研讨、分析教材，逐步做到在组内统一备课、统一进度、统一作业，从而提高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抓好常规教学，加强教研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备课方面：认真制定教学计划，认真安排教学进度，认真写好规范、详细的教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方面：本组老师都能以历史教材、地图册为参照认真布置作业，并及时认真批阅作业，让学生保质保量地完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课方面：本组老师都能按学校规定完成听课任务，经常互相听课，互相探讨，互相学习，取长补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工合作、互相学习、共同进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的力量是有限的，集体的力量是无穷的。在知识日新月异的今天，一个人要做到全知全能是不可能的。其实每个人都有自己的优势与劣势，一个人单打独斗，是很难成功的，只有分工合作、互相学习，才能共同进步。众所周知，我们历史组的成员在教学过程中各有特色，吴海燕老师备课做题极为心细，曾昭国老师知识储备丰富，胡太均、荣嘉老师讲课充满激情……我负责对近几年高考题及各种期刊杂志进行整理，找出具有代表性和借鉴意义的试题让学生训练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累的收获与成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了一定的教学理论和方法，为今后的教育教学奠定了更好的基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赛课活动取得佳绩。荣嘉成功开设省级公开课。这是个人和集体共同努力的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超额圆满完成高二历史学业水平测试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五、存在问题及对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知识仍是每年考查的主要内容，在平时的教学过程中，仍要抓基础知识的教学，做到点点过关，人人过关，关心每位同学的成长和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些学生尚欠分析问题的能力，死读书现象严重。在今后的教学中，应重视学生能力培训，努力提高学生分析和处理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培养学生的学习兴趣，提高学科能力，减少太低分数段人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之，今后教学中要加强学生理解能力的培养，基础知识的巩固，并帮助学生理清教材体系，注意知识的迁移和应用培养学生主动学习的习惯和能力。在平时的教学中，要让学生自己学会学习，学会审题、提取信息、建立模型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历史备课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8:00Z</dcterms:created>
  <dc:creator>xhm</dc:creator>
  <dc:description/>
  <cp:keywords/>
  <dc:language>en-US</dc:language>
  <cp:lastModifiedBy>xhm</cp:lastModifiedBy>
  <dcterms:modified xsi:type="dcterms:W3CDTF">2014-06-23T00:44:00Z</dcterms:modified>
  <cp:revision>3</cp:revision>
  <dc:subject/>
  <dc:title/>
</cp:coreProperties>
</file>