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秦淮中学</w:t>
      </w:r>
      <w:r>
        <w:rPr>
          <w:b/>
          <w:sz w:val="30"/>
          <w:szCs w:val="30"/>
        </w:rPr>
        <w:t>2013-2014</w:t>
      </w:r>
      <w:r>
        <w:rPr>
          <w:b/>
          <w:sz w:val="30"/>
          <w:szCs w:val="30"/>
        </w:rPr>
        <w:t>学年度第一学期备课组总结</w:t>
      </w:r>
    </w:p>
    <w:p>
      <w:pPr>
        <w:pStyle w:val="Normal"/>
        <w:ind w:firstLine="105"/>
        <w:jc w:val="center"/>
        <w:rPr>
          <w:b/>
          <w:b/>
          <w:sz w:val="30"/>
          <w:szCs w:val="30"/>
        </w:rPr>
      </w:pPr>
      <w:r>
        <w:rPr>
          <w:b/>
        </w:rPr>
        <w:t>高二年级化学备课组</w:t>
      </w:r>
      <w:r>
        <w:rPr>
          <w:rFonts w:eastAsia="Times New Roman"/>
          <w:b/>
        </w:rPr>
        <w:t xml:space="preserve">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color w:val="333333"/>
          <w:szCs w:val="21"/>
        </w:rPr>
        <w:t>本学期，在学校教务处、年级组的领导和指导下，在备课组全体教师的共同努力，备课组圆满完成了教学工作。现将本学期备课组工作总结如下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</w:rPr>
        <w:t>教学理念方面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本学期我组化学教师完全能够按照课标要求进行教学，在教学理念方面有很大的转变，能很快适应新课改的要求，并且，在教学方法、教学手段方面又有一些新的探索和改进，出现了不少成功的个案。通过改进教学方法，更新教学手段，教学效率明显得到了提高，学生学习态度和学习方式得到了较大的转变，学生自主学习、积极探究、合作学习的态度比以往要高，可以说学校教育教学有了跨越式的发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t>教学进度：</w:t>
      </w:r>
      <w:r>
        <w:rPr>
          <w:rFonts w:ascii="宋体;SimSun" w:hAnsi="宋体;SimSun" w:cs="宋体;SimSun"/>
          <w:szCs w:val="21"/>
        </w:rPr>
        <w:t>本学期我们完成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化学与生活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的教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时还复习了必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的部分内容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szCs w:val="21"/>
        </w:rPr>
        <w:t xml:space="preserve"> 教法、学法交流方面：本组教师</w:t>
      </w:r>
      <w:r>
        <w:rPr>
          <w:rFonts w:ascii="宋体;SimSun" w:hAnsi="宋体;SimSun" w:cs="宋体;SimSun"/>
          <w:szCs w:val="21"/>
        </w:rPr>
        <w:t>都能完成教学任务</w:t>
      </w:r>
      <w:r>
        <w:rPr>
          <w:rFonts w:ascii="宋体;SimSun" w:hAnsi="宋体;SimSun" w:cs="宋体;SimSun"/>
          <w:szCs w:val="21"/>
        </w:rPr>
        <w:t>，都能积极承担教学工作中分配的一些任务。</w:t>
      </w:r>
      <w:r>
        <w:rPr>
          <w:rFonts w:ascii="宋体;SimSun" w:hAnsi="宋体;SimSun" w:cs="宋体;SimSun"/>
          <w:szCs w:val="21"/>
        </w:rPr>
        <w:t>每位老师都能积极参加南京市教研活动，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四、主要工作汇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有计划的安排高一第二学期的教学工作计划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新学期开课的前一天，备课组进行了第一次活动。制定本学期的教学计划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定时进行备课组活动，解决有关问题。每个教学环节、每个教案都能在讨论中确定；备课组每周星期二进行的活动，内容包括有关教学进度的安排、疑难问题的分析讨论研究，学业水平测试的最新动态、化学教学的改革与创新等。每次备课组活动都进行精心的准备，每次的备课组活动都能解决一到几个相关的问题，各备课组成员的教学水平也在不知不觉中得到了提高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积极抓好日常的教学工作程序，确保教学工作的有效开展。按照学校的要求，积极认真地做好课前的备课资料的搜集工作，然后集体备课，精心编写导学案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全备课组共用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积极参加教学改革工作，使学校的教研水平向更高处推进。本学期学校推行了多种的教学模式，任务驱动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问题导学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教学模式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使学生参与到教学的过程中来，更好地提高他们学习的兴趣和学习的积极性，使他们更自主地学习，学会学习的方法。根据学生的实际情况适量补充课外作业，做到精心批改，认真评讲并指导学生及时订正，对于学生的问题，在备课组内进行讨论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寻求解决的方案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积极开展推磨听课活动。我们按照推磨听课安排计划进行全组的推磨听课，课后全组老师进行讨论，对于好的教法会在全组推行，发现的问题及时解决，促进每一位老师的不断进步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高二化学备课组，充分发挥每个备课组成员的聪明才智和力量，使高二化学的教学任务如期完成，高二化学备课组，会继续努力，相信在明年的学业水平中会取得优异的成绩。</w:t>
      </w:r>
      <w:r>
        <w:rPr>
          <w:kern w:val="0"/>
          <w:szCs w:val="21"/>
        </w:rPr>
        <w:br/>
      </w:r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color w:val="FF0000"/>
        <w:sz w:val="22"/>
      </w:rPr>
    </w:pPr>
    <w:r>
      <w:rPr>
        <w:rFonts w:eastAsia="Times New Roman"/>
        <w:b/>
        <w:color w:val="FF0000"/>
        <w:sz w:val="2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7:40:00Z</dcterms:created>
  <dc:creator>MC SYSTEM</dc:creator>
  <dc:description/>
  <cp:keywords/>
  <dc:language>en-US</dc:language>
  <cp:lastModifiedBy>youran</cp:lastModifiedBy>
  <cp:lastPrinted>2007-10-31T16:17:00Z</cp:lastPrinted>
  <dcterms:modified xsi:type="dcterms:W3CDTF">2014-03-21T03:09:00Z</dcterms:modified>
  <cp:revision>17</cp:revision>
  <dc:subject/>
  <dc:title/>
</cp:coreProperties>
</file>