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13-2014</w:t>
      </w:r>
      <w:r>
        <w:rPr/>
        <w:t>学年第二学期高一政治备课组工作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学期以来高一政治备课组在学校和市、区政治教研室的指导下开展工作，按照教学计划有条不紊地开展教学教研活动，取得了预期的效果。一个备课组能否具有活力生命力需要做的工作很多，我认为总结反思是提高备课组工作效果的重要内容，现总结本学期的工作如下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组的教师都能严格按照学校要求，认真落实好备课、上课、作业的批改和讲解等一系列教学常规工作，同时结合学科特点认真开展集体备课、学科研究性学习、积极参加政治教研室组织的活动并取得较好的效果。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积极按照备课组制定的详细周密的教学教研计划，并严格按照教学计划执行和落实到位。为做到合理安排教学，并统一教学进度，学期初依据备课组和学生实际，制定备课组教学工作计划，并制定相应的对策，本学期的教学工作基本上是按预期计划完成的。同时严格按学校要求认真落实教学常规，做到不迟到、不旷教、充分备好课才能上讲台。授课中多结合生活热点激起学生学习兴趣，提高课堂教学效率。坚持每周一下午集体备课。备课组都会就本周所要完成的教学内容展开讨论，相互交流教学心得，以把握好重难点的教学。备课中注重对学情、教法的研究，注重对高考、联考试题的研究，还有对教材重、难点的分析与研讨以及课后的反思等，集思广益、充分发挥备课组的集体智慧，提高备课的质量和水平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课组还充分利用各种机会开展形式多样的教研活动，提高全组教师的教研水平。本学期组内教师积极参与推磨听课。通过这种的方式，与全组政治教师进行充分和广泛的沟通交流，为老师们提供一个观摩、研讨、交流、学习的平台，从而不断丰富教学经验，提高教研教学水平。同时积极探索高效课堂教学模式，以提高教学的有效性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是成功的经验，当然备课组还有不少工作还要继续加强和完善：如要加强对探究式教学方式的学习研究，探究有效课堂，提高教育教学质量；加大时政教学分量，加强对学生做题技能训练的指导；如果有可能组织学生进行社会实践活动，开阔学生视野与实践能力。总体上本学期工作无论是过程，还是结果都是富有成效的，都是值得认真反思和总结的。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0:00Z</dcterms:created>
  <dc:creator>HP</dc:creator>
  <dc:description/>
  <cp:keywords/>
  <dc:language>en-US</dc:language>
  <cp:lastModifiedBy>HP</cp:lastModifiedBy>
  <dcterms:modified xsi:type="dcterms:W3CDTF">2014-06-30T06:19:00Z</dcterms:modified>
  <cp:revision>2</cp:revision>
  <dc:subject/>
  <dc:title>                2013-2014学年下学期高一政治备课组工作总结 </dc:title>
</cp:coreProperties>
</file>