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化学</w:t>
        </w:r>
      </w:hyperlink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备课</w:t>
        </w:r>
      </w:hyperlink>
      <w:r>
        <w:rPr>
          <w:rFonts w:ascii="宋体;SimSun" w:hAnsi="宋体;SimSun" w:cs="宋体;SimSun"/>
          <w:sz w:val="28"/>
          <w:szCs w:val="28"/>
        </w:rPr>
        <w:t>组工作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总结</w:t>
        </w:r>
      </w:hyperlink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高一化学备课组的教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化学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教学</w:t>
        </w:r>
      </w:hyperlink>
      <w:r>
        <w:rPr>
          <w:rFonts w:ascii="宋体;SimSun" w:hAnsi="宋体;SimSun" w:cs="宋体;SimSun"/>
          <w:sz w:val="28"/>
          <w:szCs w:val="28"/>
        </w:rPr>
        <w:t>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尤其是实验教学、加强备课组集体力量、青年教师锻炼与培养等各个方面坚持改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勇于探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创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力争在提高教学质量和教学水平上取得好效果。一个学期以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在教学过程中具体做法主要有以下几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合作交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发挥备课组的作用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一学科的教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面对同一年级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学生</w:t>
        </w:r>
      </w:hyperlink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着相同的教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彼此之间的合作显得非常重要。我们备课组做到对每一节教材研究、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课件</w:t>
        </w:r>
      </w:hyperlink>
      <w:r>
        <w:rPr>
          <w:rFonts w:ascii="宋体;SimSun" w:hAnsi="宋体;SimSun" w:cs="宋体;SimSun"/>
          <w:sz w:val="28"/>
          <w:szCs w:val="28"/>
        </w:rPr>
        <w:t>的制作、实验设计、练习进行交流讨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虽然没有明确的分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我们是毫不计较的做好各项工作。做到统一进度、统一练习、统一考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课后、练后、考后共同研讨不足和可取之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按《化学进度表》进行备课、上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教学任务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化学备课组的教师按照化学进度表进行授课。每星期进行集体备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中心发言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节课有统一练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到统一进度、统一练习、统一考试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加强集体备课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次备课要有中心发言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备教材、备教法、备学法、各学生、备多媒体课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个人备课要写好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教案</w:t>
        </w:r>
      </w:hyperlink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突出重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突破难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备教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备学法。并针对学生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学习</w:t>
        </w:r>
      </w:hyperlink>
      <w:r>
        <w:rPr>
          <w:rFonts w:ascii="宋体;SimSun" w:hAnsi="宋体;SimSun" w:cs="宋体;SimSun"/>
          <w:sz w:val="28"/>
          <w:szCs w:val="28"/>
        </w:rPr>
        <w:t>的进度编写每章节的作业习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题目分为基础题和提速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逐渐加深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强听课、说课、授课、评课等教学交流活动。每学期每位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老师</w:t>
        </w:r>
      </w:hyperlink>
      <w:r>
        <w:rPr>
          <w:rFonts w:ascii="宋体;SimSun" w:hAnsi="宋体;SimSun" w:cs="宋体;SimSun"/>
          <w:sz w:val="28"/>
          <w:szCs w:val="28"/>
        </w:rPr>
        <w:t>听课节数不少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送交教导处检查。组织教师参加</w:t>
      </w:r>
      <w:r>
        <w:rPr>
          <w:rFonts w:ascii="宋体;SimSun" w:hAnsi="宋体;SimSun" w:cs="宋体;SimSun"/>
          <w:sz w:val="28"/>
          <w:szCs w:val="28"/>
        </w:rPr>
        <w:t>校内</w:t>
      </w:r>
      <w:r>
        <w:rPr>
          <w:rFonts w:ascii="宋体;SimSun" w:hAnsi="宋体;SimSun" w:cs="宋体;SimSun"/>
          <w:sz w:val="28"/>
          <w:szCs w:val="28"/>
        </w:rPr>
        <w:t>、组内公开课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加强课后练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抓好各章测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教材课后的练习作业很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又大部分是填空题和选择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不利于学生双基的落实。针对这一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结合学生实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精选习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到每节内容之后都有补充练习。课时虽然较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我们不赶进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仍然注意及时复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散复习比集中复习效果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各种方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例如提问、练习、讨论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时了解学生学习的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学习态度、学习方法和掌握知识、技能的缺陷等方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针对性地采取补救措施。加强课后练习与作业批改。作业批改要题量适中、难易适度、形式多样、要求严格、批改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抓住重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注意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好复习的学法指导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不是机械地重复已学过的知识和技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是让学生在教师的引导下综合运用知识和技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启发他们去把握知识间的内在联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练习和实际操作过程中应用已学过的知识与技能去解决问题。这样就可以促使学生的能力发展到更高的水平。例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单元复习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让学生自己复习课本的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指导学生翻阅有关参考资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进行单元练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由针对学生中存在的普遍性和关键性的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行解疑、讲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从思路和学习方法上给予指导。这样的复习既解决疑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又给学生开阔了思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利于能力的培养和提高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是高一化学备课组一学期工作的小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于本学期工作重时间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作中也有不足之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后的工作中将不断改进提高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HX/" TargetMode="External"/><Relationship Id="rId3" Type="http://schemas.openxmlformats.org/officeDocument/2006/relationships/hyperlink" Target="http://ja.3edu.net/" TargetMode="External"/><Relationship Id="rId4" Type="http://schemas.openxmlformats.org/officeDocument/2006/relationships/hyperlink" Target="http://j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k.3edu.net/" TargetMode="External"/><Relationship Id="rId8" Type="http://schemas.openxmlformats.org/officeDocument/2006/relationships/hyperlink" Target="http://a.3edu.net/" TargetMode="External"/><Relationship Id="rId9" Type="http://schemas.openxmlformats.org/officeDocument/2006/relationships/hyperlink" Target="http://www.3edu.net/" TargetMode="External"/><Relationship Id="rId10" Type="http://schemas.openxmlformats.org/officeDocument/2006/relationships/hyperlink" Target="http://www.3edu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6:00Z</dcterms:created>
  <dc:creator>xjp</dc:creator>
  <dc:description/>
  <cp:keywords/>
  <dc:language>en-US</dc:language>
  <cp:lastModifiedBy>xjp</cp:lastModifiedBy>
  <dcterms:modified xsi:type="dcterms:W3CDTF">2014-03-18T03:17:00Z</dcterms:modified>
  <cp:revision>2</cp:revision>
  <dc:subject/>
  <dc:title>高一化学备课组工作总结：</dc:title>
</cp:coreProperties>
</file>