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3-2014</w:t>
      </w:r>
      <w:r>
        <w:rPr>
          <w:rFonts w:ascii="黑体;SimHei" w:hAnsi="黑体;SimHei" w:eastAsia="黑体;SimHei"/>
          <w:sz w:val="30"/>
          <w:szCs w:val="30"/>
        </w:rPr>
        <w:t>学年度第二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政治教研组总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学期，我们组根据学校统一部署和安排，结合上级有关部门的要求，围绕校迎“四星”复评工作，探索“任务驱动、问题导学”的课堂模式改革模式，从学校实际和本学科教学、教研实际出发，本着有利于本组教师教学、教研能力和水平提高的实效性，精心计划，认真组织，主动积极地安排教研活动，取得一定的成绩现就一学期的工作，小结如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从实际出发，制定切实可行的教研活动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sz w:val="24"/>
        </w:rPr>
        <w:t>开学前以及开学初，我们多次参加了市、区、校等各级各类的培训、学习活动和工作会议，根据所学校的新要求，以及各类培训中学习、了解的新的理论、新精神，结合本组的实际，我们精心制定了教研计划，确保计划的可执行性。在计划中，我们首先考虑到组内活动不与市、区级活动相冲突，以保证老师能及时参加市、区活动，同时结合需要，开展切实有效的组内活动。在教研活动安排中，我们安排了理论学习；安排了各类课型的公开课，并定人定时间；安排了具有政治特色的学科活动，根据学校统一布置，上报了专题讲座的人选和讲座课题；结合学校的工作重点，确定了教研专题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加强学习研修，提高理论水平和业务素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要提高实际的教学和研究水平，加强理论学习，参加各类培训，进行业务进修必不可少。本学期，我们确立了相关的理论学习时间，并要求全组老师利用可以利用的时间抓紧学习，争取有所收获，有所思考，必要的情况下能形成理论反思。本学期，多位老师的论文、案例和课题研究在省、市、区获奖或发表。老师们通过教学研究，提高了自己，也为学校的发展贡献了自己的一份力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除了组内统一组织的理论学习外，我们督促教师积极参加市区教研活动，走出去，开阔眼界，多吸收不同的营养，本学期，我们组几乎每个教师都参加了不同类型的市、区教研、培训活动，既有专家型讲座的学习，也有经验交流式的经验总结，通过消化吸收，提高自身的理论修养和业务素质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其实组织组内活动，提高教研实效性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学期来，我们基本做到了按照学期初制定的活动计划开展校本教研活动，即使市、区以及学校活动较多，与计划冲突，也另寻时间，补上活动。本学期，我们除了前述理论学习研讨外，还分别安排了刘燕、胡海英、王兴刚等三位老师根据学校部署，围绕探索“任务驱动、问题导学”课堂教学模式课堂改革，分别在不同类型班级开设不同类型的课，初步形成具有本学科特点的新课堂模式的认识和共识。另外，根据学校统一安排，本组</w:t>
      </w:r>
      <w:r>
        <w:rPr>
          <w:sz w:val="24"/>
        </w:rPr>
        <w:t>35</w:t>
      </w:r>
      <w:r>
        <w:rPr>
          <w:sz w:val="24"/>
        </w:rPr>
        <w:t>岁以下年轻老师参与了录像课的录制和评比工作，切实探索、体验新的课堂教学模式，为学校的课堂改革贡献了一份力量。刘燕老师在市分层教研活动中，展示了课改成果，得到参与活动的外校专家和老师的一致好评。本学期，王兴刚老师还在省级精品课堂展示活动中，与外校的省级名师同台展示，获得来自全省各地的专家、老师的好评，也间接扩大了学校的影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不经意间，一个学期一晃而过，我们尽量按计划开展了活动，但还存在因为各种不确定因素影响而使计划执行不到位的情况，我们将在今后的工作中，克服不利因素，特别是克服懒惰心理和无所作为的思想，真正发挥教研组的教研引领作用，争取通过我们的教研活动，提升组内教师教学、研究素养，促进组内教师的专业素养，为保持并进一步发挥政治教研组的传统优势而努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>6</w:t>
      </w:r>
      <w:r>
        <w:rPr>
          <w:sz w:val="24"/>
        </w:rPr>
        <w:t>-</w:t>
      </w:r>
      <w:r>
        <w:rPr>
          <w:sz w:val="24"/>
        </w:rPr>
        <w:t>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6:55:00Z</dcterms:created>
  <dc:creator>ly</dc:creator>
  <dc:description/>
  <cp:keywords/>
  <dc:language>en-US</dc:language>
  <cp:lastModifiedBy>ly</cp:lastModifiedBy>
  <dcterms:modified xsi:type="dcterms:W3CDTF">2014-06-29T07:37:00Z</dcterms:modified>
  <cp:revision>2</cp:revision>
  <dc:subject/>
  <dc:title/>
</cp:coreProperties>
</file>