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2013-2014</w:t>
      </w:r>
      <w:r>
        <w:rPr>
          <w:rFonts w:ascii="宋体;SimSun" w:hAnsi="宋体;SimSun" w:cs="宋体;SimSun"/>
          <w:color w:val="333333"/>
          <w:sz w:val="28"/>
          <w:szCs w:val="28"/>
        </w:rPr>
        <w:t>学年秦淮中学第二学期英语教研组工作总结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本学期中本教研组坚持学校的有关教育教学计划，在学校教导处和教科室的领导下，严格执行学校的各项教育教学制度和要求，认真地完成各项任务。以学习和研究新课程的教育教学理论，在教育教学中实施新课程为本学期的工作重点。认真学习并落实学校的教学方针“问题导学，任务驱动”，进一步提升了全组教师的理论水平和教育教学水平，也使学生在情感、态度、价值观和一般能力等方面都能获得充分的发展，为学生的终身学习奠定良好的基础。现对本学期的教研组工作做简要总结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一、主要工作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学习新课标，转变教师的教育观念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　　继续加强健全教师学习教育教学的理论学习。本学期我们全组教师继续以学习新课标为主要的学习内容，主要以《课程教材教法》、《走进新课程》等书为主，组织切实有效的学习讨论活动，用先进的教育理念支撑深化教育改革，改变传统的教学模式。教师们把新课标的理念渗透到教学中，教学中注重以培养学生的合作交流意识和实践创新能力为主，注重尊重学生的需要，培养学生的自学能力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另外参加课题研究的老师结合各自研究的课题，进行相关的理论学习和研究，提高了教师们的课堂教学策略、教学评价的能力，牢固地树立评价要以学生发展为宗旨。在教师们学习、总结经验的时候，教师们也在此基础上积极参加各类比赛和向各级各类杂志投稿，努力提高自己的理论水平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教学工作继续以转变学生的学习方式为主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教师们以新理念指导自己的教学工作，牢固树立学生是学习的主人，以平等、宽容的态度对待学生，在沟通和</w:t>
      </w:r>
      <w:r>
        <w:rPr>
          <w:rFonts w:cs="宋体;SimSun" w:ascii="宋体;SimSun" w:hAnsi="宋体;SimSun"/>
          <w:color w:val="333333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sz w:val="24"/>
          <w:szCs w:val="24"/>
        </w:rPr>
        <w:t>对话</w:t>
      </w:r>
      <w:r>
        <w:rPr>
          <w:rFonts w:cs="宋体;SimSun" w:ascii="宋体;SimSun" w:hAnsi="宋体;SimSun"/>
          <w:color w:val="333333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sz w:val="24"/>
          <w:szCs w:val="24"/>
        </w:rPr>
        <w:t>中实现师生的共同发展，努力建立互动的师生关系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本学期以改变学生的学习方式为主，提倡研究性学习、发现性学习、参与性学习、体验性学习和实践性学习，以实现学生学习方式多样化地转变，促进学生知识与技能，情感、态度与价值观的整体发展，为学生的终身学习打下坚实的基础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在大面积提高教学质量的同时，教师们努力抓好了培优补差工作。抓好后进生的转化工作。教师们坚持不放弃每一个后进生，都以良好的心态接纳他们，他们以更多的关心和爱护，相信每一个学生都能学到自己适合的知识，让他们在学习上有所进步，以提高学校的成绩合格率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切实开展集体备课活动，在促进新教师快速成长的同时，提高全组教师的备课质量和教学效益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本教研组中，年轻教师占了</w:t>
      </w:r>
      <w:r>
        <w:rPr>
          <w:rFonts w:cs="宋体;SimSun" w:ascii="宋体;SimSun" w:hAnsi="宋体;SimSun"/>
          <w:color w:val="333333"/>
          <w:sz w:val="24"/>
          <w:szCs w:val="24"/>
        </w:rPr>
        <w:t>50%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，因此，如何促进新教师快速成长成了迫在眉睫的问题。事实证明，切实有效地开展集体备课是解决这个问题的最佳途径。各备课组在固定的时间和地点进行商议。在集体商议的基础上，形成统一的、系统的教案和学案。教案和学案中要体现学生的主体性，以师生互动的形式撰写教案，教案中重在突出教师的教和学生的学。要重视教学过程的反思，每节课后教师都认真地反思教学过程，及时地把教学中点点滴滴的感受写下来，重视二备和反思，从深层次上去考虑自己的教学工作，写出有质量的教学反思和二备。 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根据学校要求，骨干教师上好示范课、教研课，年轻教师上好汇报课，加强了研课、磨课的力度。为了使青年教师快速胜任高中英语教学，我们还积极配合学校，组织发动好校青年教师的评优课活动，促使他们的业务水平和理论水平上一个新的台阶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二、取得的成绩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通过组员们的不懈努力与团结协助，老师们也取得了不小的成绩：</w:t>
      </w:r>
    </w:p>
    <w:p>
      <w:pPr>
        <w:pStyle w:val="Normal"/>
        <w:spacing w:lineRule="atLeast" w: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高一备课组以激发学生学习英语的兴趣，养成学生良好的学习英语的习惯为工作重点，开展了英语书法比赛和单词比赛等活动，激发了大多数学生的学英语的热情。高二备课组以英语能力竞赛为契机，扎扎实实地进行了英语方面的培优工作。高三作为全组的领头羊，以高考为目标，扎实备课好、上好每一堂课。形成了系统的一体化教案和学案，对全组的备课工作具有借鉴意义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在全组成员的共同努力下，我们顺利完成了校本课程的选题和和初步编写工作，高一《</w:t>
      </w:r>
      <w:r>
        <w:rPr>
          <w:rFonts w:cs="宋体;SimSun" w:ascii="宋体;SimSun" w:hAnsi="宋体;SimSun"/>
          <w:color w:val="333333"/>
          <w:sz w:val="24"/>
          <w:szCs w:val="24"/>
        </w:rPr>
        <w:t>Global English</w:t>
      </w:r>
      <w:r>
        <w:rPr>
          <w:rFonts w:ascii="宋体;SimSun" w:hAnsi="宋体;SimSun" w:cs="宋体;SimSun"/>
          <w:color w:val="333333"/>
          <w:sz w:val="24"/>
          <w:szCs w:val="24"/>
        </w:rPr>
        <w:t>》、高二《英语美文阅读与欣赏》已开始使用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>　　全组老师积极学习英语教育教学理论，特别是新课程理论，撰写教育教学论文和反思、案例、教学设计等，并在各级各类评比中得奖。青年教师王小庆、吴许的省级示范课获得专家好评。</w:t>
      </w:r>
      <w:r>
        <w:rPr>
          <w:rFonts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　　                               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>2014 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jane</dc:creator>
  <dc:description/>
  <cp:keywords/>
  <dc:language>en-US</dc:language>
  <cp:lastModifiedBy>User</cp:lastModifiedBy>
  <cp:lastPrinted>2014-06-05T19:30:00Z</cp:lastPrinted>
  <dcterms:modified xsi:type="dcterms:W3CDTF">2014-06-05T11:30:00Z</dcterms:modified>
  <cp:revision>2</cp:revision>
  <dc:subject/>
  <dc:title>          2013-2014学年秦淮中学第二学期英语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