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9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29"/>
        </w:rPr>
        <w:t>学年度第二学期第十五至二十周市级教研活动安排</w:t>
      </w:r>
      <w:r>
        <w:rPr>
          <w:rFonts w:ascii="Simsun;Times New Roman" w:hAnsi="Simsun;Times New Roma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24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90"/>
        <w:gridCol w:w="1893"/>
        <w:gridCol w:w="3568"/>
        <w:gridCol w:w="1918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3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1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教版教材阅读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教版教材阅读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嗣极、周洪庚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语文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二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期末检测命题说明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四教学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评课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语文老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诗词选读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交流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语文教师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一轮复习讲座：直线运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课异构研讨课：运动的描述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生物教研专题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生物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章遗传的分子基础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苏教版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遗传与进化》教材比较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苏教版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遗传与进化》教材比较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一生物教师、高中生物教研组长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座：《国家与国际组织常识》集体备课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期中试卷评析与暑期自主学习建议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开课：综合探究 中国发展进步的政治制度保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：《试卷交流与评析》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开课：《政治生活》期末复习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：高一期末调研测试复习建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学期市级教研活动考勤认证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研究课：人地关系思想的演变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、江宁区的高中地理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课堂教学研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高一高二地理中心组研讨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地理教师。请带教研卡盖章。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中学高中部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与秦淮中学体育教学观摩研讨活动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与秦淮中学体育教师、体育教研员和市中学体育中心组成员。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教学研究室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专题讲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校校本教研经验交流与研讨。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各普通高中信息技术教研组长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十九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思并再行动（开课人：陈晶晶）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法制教育实践课程实验教师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家炳高级中学</w:t>
            </w:r>
          </w:p>
        </w:tc>
        <w:tc>
          <w:tcPr>
            <w:tcW w:w="3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现代农业基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专业讲座。</w:t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普通高中通用技术教师，各区通用技术教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50:00Z</dcterms:created>
  <dc:creator>xt</dc:creator>
  <dc:description/>
  <cp:keywords/>
  <dc:language>en-US</dc:language>
  <cp:lastModifiedBy>xt</cp:lastModifiedBy>
  <cp:lastPrinted>2014-05-23T08:01:00Z</cp:lastPrinted>
  <dcterms:modified xsi:type="dcterms:W3CDTF">2014-05-23T00:02:00Z</dcterms:modified>
  <cp:revision>2</cp:revision>
  <dc:subject/>
  <dc:title>2013-2014学年度第二学期第15-20周中学教研活动</dc:title>
</cp:coreProperties>
</file>