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二学期高二期中历史试卷分析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讲评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巩固学生基础知识，查漏补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从材料中提取信息的能力，以及归纳、概括、比较、评价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训练学生答题的规范性（学科语言，书写，要点化，段落化，序号化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训练学生答题技巧与方法，总结答题规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卷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数统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均分：</w:t>
      </w:r>
      <w:r>
        <w:rPr>
          <w:rFonts w:cs="宋体;SimSun" w:ascii="宋体;SimSun" w:hAnsi="宋体;SimSun"/>
          <w:sz w:val="24"/>
        </w:rPr>
        <w:t>66.18</w:t>
      </w:r>
      <w:r>
        <w:rPr>
          <w:rFonts w:ascii="宋体;SimSun" w:hAnsi="宋体;SimSun" w:cs="宋体;SimSun"/>
          <w:sz w:val="24"/>
        </w:rPr>
        <w:t>；合格率：</w:t>
      </w:r>
      <w:r>
        <w:rPr>
          <w:rFonts w:cs="宋体;SimSun" w:ascii="宋体;SimSun" w:hAnsi="宋体;SimSun"/>
          <w:sz w:val="24"/>
        </w:rPr>
        <w:t>34.75 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题特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 </w:t>
      </w:r>
      <w:r>
        <w:rPr>
          <w:rFonts w:ascii="宋体;SimSun" w:hAnsi="宋体;SimSun" w:cs="宋体;SimSun"/>
          <w:sz w:val="24"/>
        </w:rPr>
        <w:t>难度适中，无偏题怪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 </w:t>
      </w:r>
      <w:r>
        <w:rPr>
          <w:rFonts w:ascii="宋体;SimSun" w:hAnsi="宋体;SimSun" w:cs="宋体;SimSun"/>
          <w:sz w:val="24"/>
        </w:rPr>
        <w:t>注重基础，考察能力，注重中外、纵横结合，符合新课程标准下的高考趋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错题统计与错因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错因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基础知识再认再现能力欠缺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历史概念模糊不清。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审题有误，对题干、选项、命题意图不能正确把握。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提取、理解历史材料有效信息能力欠佳。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题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讲解过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选择题典型示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汉武帝颁布的“推恩令”中对解决王国问题起决定作用的是（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由嫡长子继承诸侯王的王位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非嫡长子分割王国的部分领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藩王不能招结宾客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列侯贵郡管辖，听命于中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错因分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对于推恩令的掌握不到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讲解重点：推恩令的核心是分割诸侯的领地，但要产生预期的效果关键在于对于众多列侯的管理上。应该说该题考查的角度很细，平时老师在讲解这个问题上也没有注意到这个问题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白钢在《中国政治制度史》中说：“元朝的行省实际上是封建中央集权分寄于地方，……它负责处理境内政治、军事、经济等各类事务。此外行省还有一个重要职能是聚集境内财富，以供中央需要。行省的治所往往就是完成这种职能的‘中转站’。”对材料理解准确的是</w:t>
      </w:r>
      <w:r>
        <w:rPr>
          <w:rFonts w:cs="宋体;SimSun" w:ascii="宋体;SimSun" w:hAnsi="宋体;SimSun"/>
          <w:sz w:val="24"/>
        </w:rPr>
        <w:t>(   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行省制容易导致地方势力膨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行省制下地方权力相当大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行省制体现了分权与制衡原则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行省是元朝最高行政机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错因分析：对于行省制的理解不深刻。对于行省的权力巨大，而又加强中央集权不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解重点：强调行省制首先不是分权制衡的制度，而是中央权力有效延伸到地方的体现，从字面来讲是行动的中书省。同时注意与寄封建之意于郡县之中的区别。联系美国的联邦制来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美国《联邦宪法》第一条第九款曾规定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对于现有任何一州所认为的应准其移民或入境的人，在一八〇八年以前，国会不得加以禁止，但可以对入境者课税，惟以每人不超过十美元为限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对这段话理解不准确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定程度上违背了法律制定的理性精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当时各州自治权力高于联邦政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美国资本主义发展障碍依旧存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此项规定是当时南北方妥协的产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错因分析：学生对于材料的内容感到陌生，不理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讲解重点：这类材料理解难度特别高的试题在一份试卷中总是或多或少的存在，学生理解上有困难，但是这类题型出题者在设计的时候往往会留一个解题的窗口，通常可以用排除法解决问题。例如本题只要抓住</w:t>
      </w:r>
      <w:r>
        <w:rPr>
          <w:rFonts w:ascii="宋体;SimSun" w:hAnsi="宋体;SimSun" w:cs="宋体;SimSun"/>
          <w:sz w:val="24"/>
        </w:rPr>
        <w:t>《联邦宪法》</w:t>
      </w:r>
      <w:r>
        <w:rPr>
          <w:rFonts w:ascii="宋体;SimSun" w:hAnsi="宋体;SimSun" w:cs="宋体;SimSun"/>
          <w:sz w:val="24"/>
        </w:rPr>
        <w:t>就可以断定选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错误的。从而很容易解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卷中类似的还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非选择题</w:t>
      </w:r>
      <w:r>
        <w:rPr>
          <w:rFonts w:ascii="宋体;SimSun" w:hAnsi="宋体;SimSun" w:cs="宋体;SimSun"/>
          <w:b/>
          <w:sz w:val="24"/>
        </w:rPr>
        <w:t>典型示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阅读材料，回答问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一  太古至春秋，君所任者，与共开国之人及其子孙也。……大夫以上皆世族，不在选举也。——清•俞正燮《癸巳类稿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  今台阁选举，涂塞耳目；九品访人，惟问中正。故据上品者，非公侯之子孙，则当涂之昆弟也。 ——《晋书•段灼传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三  《傅畅自序》云：“时清定九品，以余为中正。余以祖考历代掌州乡之论，又兄宣年三十五立为州都，今余以年少复为此任，故至于上品。——《太平御览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四  乡会试考官、房考、监临、知贡举、监试、提调之子孙及亲族，例应回避。雍乾间，或另试，或题由钦命，另简大臣校阅。乾隆九年停其例，并受卷、弥封、誉录、对读等官子弟、戚族亦一体回避。——《清史稿•选举志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五  根据</w:t>
      </w:r>
      <w:r>
        <w:rPr>
          <w:rFonts w:cs="宋体;SimSun" w:ascii="宋体;SimSun" w:hAnsi="宋体;SimSun"/>
          <w:sz w:val="24"/>
        </w:rPr>
        <w:t>1855</w:t>
      </w:r>
      <w:r>
        <w:rPr>
          <w:rFonts w:ascii="宋体;SimSun" w:hAnsi="宋体;SimSun" w:cs="宋体;SimSun"/>
          <w:sz w:val="24"/>
        </w:rPr>
        <w:t>年前后英国议院辩论记录及相关资料，得出结论：“中国的科举制度在英国已广为人知；在当时英国期刊文献和议会辩论中，竞争考试的观念均与中国有关；议会内外都认为考试制度是中国创立的制度，而且没有人加以否认；没有任何其他国家先于中国采用竞争性的文官考试制度，而且没有任何西方的个人、国家或种族声称其拥有考试制度的发明权。”   ——张沅长《中国与英国的文官改革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材料六  </w:t>
      </w:r>
      <w:r>
        <w:rPr>
          <w:rFonts w:cs="宋体;SimSun" w:ascii="宋体;SimSun" w:hAnsi="宋体;SimSun"/>
          <w:sz w:val="24"/>
        </w:rPr>
        <w:t>1855</w:t>
      </w:r>
      <w:r>
        <w:rPr>
          <w:rFonts w:ascii="宋体;SimSun" w:hAnsi="宋体;SimSun" w:cs="宋体;SimSun"/>
          <w:sz w:val="24"/>
        </w:rPr>
        <w:t>年文官改革令在英国政治史上占有重要地位，它是以择优取士的崭新方式取代官职恩赐制的重要起点，因而也是不列颠现代文官制度建立的起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回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合所学知识指出材料一中选官的主要依据是什么？西周为了维护政治稳定和权力的传接实行了什么制度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材料二、三分析，傅畅为何能“至于上品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与材料一中的选官制度有何共同特点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综合材料一到材料四，分析材料四中选官制度有何变化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根据材料五、六并结合所学知识，分析</w:t>
      </w:r>
      <w:r>
        <w:rPr>
          <w:rFonts w:cs="宋体;SimSun" w:ascii="宋体;SimSun" w:hAnsi="宋体;SimSun"/>
          <w:sz w:val="24"/>
        </w:rPr>
        <w:t>1855</w:t>
      </w:r>
      <w:r>
        <w:rPr>
          <w:rFonts w:ascii="宋体;SimSun" w:hAnsi="宋体;SimSun" w:cs="宋体;SimSun"/>
          <w:sz w:val="24"/>
        </w:rPr>
        <w:t>年英国实行文官制度的原因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综合上述材料，从君主专制和东学西渐的角度分析古代中国选官制度的影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分析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述历史现象和历史概念的能力欠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归纳历史信息的能力不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解题目，把握出题意图的能力不足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说明、论证历史观点的能力不足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分析历史意义的角度缺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解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要依据：血缘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制度：嫡长子继承制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原因：身为中正；门第高贵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共同特点：封闭性、垄断性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答出一点即可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选官形式：由世袭、推举到考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选官标准：由血缘、门第到考试成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选官范围：不断扩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选官特点：由封闭、垄断到公平、开放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任答其中三点即可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国科举制；工业革命；</w:t>
      </w:r>
      <w:r>
        <w:rPr>
          <w:rFonts w:cs="宋体;SimSun" w:ascii="宋体;SimSun" w:hAnsi="宋体;SimSun"/>
          <w:sz w:val="24"/>
        </w:rPr>
        <w:t>1832</w:t>
      </w:r>
      <w:r>
        <w:rPr>
          <w:rFonts w:ascii="宋体;SimSun" w:hAnsi="宋体;SimSun" w:cs="宋体;SimSun"/>
          <w:sz w:val="24"/>
        </w:rPr>
        <w:t>年议会改革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从世官制、九品中正制到科举制演变体现了统治基础的扩大，有利于加强君主专制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中国科举制成为近代西方文官制度的蓝本，促进了近代西方政治的发展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ragtable1">
    <w:name w:val="dragtable1"/>
    <w:basedOn w:val="Normal"/>
    <w:qFormat/>
    <w:pPr>
      <w:widowControl/>
      <w:pBdr>
        <w:top w:val="single" w:sz="2" w:space="0" w:color="6880A2"/>
        <w:left w:val="single" w:sz="2" w:space="0" w:color="6880A2"/>
        <w:bottom w:val="single" w:sz="2" w:space="0" w:color="6880A2"/>
        <w:right w:val="single" w:sz="2" w:space="0" w:color="6880A2"/>
      </w:pBdr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9:00Z</dcterms:created>
  <dc:creator>Administrator</dc:creator>
  <dc:description/>
  <cp:keywords/>
  <dc:language>en-US</dc:language>
  <cp:lastModifiedBy>Administrator</cp:lastModifiedBy>
  <dcterms:modified xsi:type="dcterms:W3CDTF">2014-05-05T08:33:00Z</dcterms:modified>
  <cp:revision>7</cp:revision>
  <dc:subject/>
  <dc:title/>
</cp:coreProperties>
</file>