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市秦淮中学</w:t>
      </w:r>
      <w:r>
        <w:rPr>
          <w:rFonts w:eastAsia="楷体_GB2312" w:ascii="楷体_GB2312" w:hAnsi="楷体_GB2312"/>
          <w:b/>
          <w:sz w:val="32"/>
          <w:szCs w:val="32"/>
        </w:rPr>
        <w:t>2013-2014</w:t>
      </w:r>
      <w:r>
        <w:rPr>
          <w:rFonts w:ascii="楷体_GB2312" w:hAnsi="楷体_GB2312" w:eastAsia="楷体_GB2312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世界地理趣谈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过了解世界上有趣的现象，培养学生学习地理的兴趣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着用地理的眼光来分析这些趣事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选取世界各大洲奇闻趣谈，能够吸引学生的注意力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运用丰富的图片，影音等方式展现一些奇闻趣事，来抓住学生的眼球，加深印象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再对其中的一些地理现象再用地理的思维去分析解决地理问题，帮助基本地理素养的形成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过对各种奇闻趣事的理性分析，帮助学生形成科学的世界观，价值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亚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亚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亚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非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非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欧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欧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欧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美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美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美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大洋洲和南极洲趣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艳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cp:keywords/>
  <dc:language>en-US</dc:language>
  <cp:lastModifiedBy>微软用户</cp:lastModifiedBy>
  <dcterms:modified xsi:type="dcterms:W3CDTF">2014-05-08T04:29:00Z</dcterms:modified>
  <cp:revision>3</cp:revision>
  <dc:subject/>
  <dc:title/>
</cp:coreProperties>
</file>