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南京市秦淮中学</w:t>
      </w: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届高三政治第二学期备课组复习计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备课组长：  周志芳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确立指导思想，明确目标</w:t>
      </w:r>
    </w:p>
    <w:p>
      <w:pPr>
        <w:pStyle w:val="Normal"/>
        <w:widowControl/>
        <w:snapToGrid w:val="false"/>
        <w:ind w:firstLine="468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树立强烈的责任感和使命感，自我加压、鼓足干劲、科学备考。以教学为中心、以学生为根本，夯实基础、提高能力、训练思维，增强高三政治复习的计划性、针对性和有效性，团结协作、和谐备考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分析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高考试题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把握导向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夯实基础知识，注重政治理论素养。从近几年的高考政治试题来看，试题的编制和答案的组织都贴近教材，部分试题甚至直接用教材中的知识命题。所以，必须十分重视基础知识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重视对知识的记忆和理解。对《考试说明》规定的考点，要全面识记，深刻理解，才能真正做到“以不变应万变”。如果对某个知识点一无所知或知之不全，一旦考到就很难得到高分，对于考点的理解，必须抓住“是什么”、“为什么”和“怎么样”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会对知识的整合和重组，真正做到融合贯通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握时代脉搏，注重政治敏锐性。近几年的政治高考往往迎着社会热点上，以现实问题为载体，设置一些新情景、新材料、多角度、多层面、全方位立意问题，所以，必须对热点问题予以高度关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全面把握和深刻认识热点问题，要把握那些体现国家意志和利益，体现人类追求，影响最大，与所学学科内容有着必须联系的内容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运用学科知识对热点问题进行恰当分析。要体会和领悟热点问题在知识上最有意义的切入角度，做到教材与问题的有机结合，对每一热点要从经济学、哲学、政治学三个角度进行全面深入分析，从而达到学以致用的目的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科学严密安排，步步为营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一）掌握要领：一是立足课堂，教材课标要吃透。二是狠抓基础，高考考点要落实。三是精讲精练，每日一练讲评好。四是突破难点，易错易混要分清。五是把握解题规范，提高解题能力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（二）把握学情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学生是学习的主体，所有的安排必须符合学生的实际情况，我校现有政治选修学生</w:t>
      </w: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针对我校学生基础知识不够扎实，知识系统性不够明确，对热点关注不够及解题技巧欠缺，安排具体计划、措施及目标。</w:t>
      </w:r>
    </w:p>
    <w:p>
      <w:pPr>
        <w:pStyle w:val="Normal"/>
        <w:widowControl/>
        <w:snapToGrid w:val="false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二轮复习的策略与方法</w:t>
      </w:r>
    </w:p>
    <w:p>
      <w:pPr>
        <w:pStyle w:val="Normal"/>
        <w:widowControl/>
        <w:snapToGrid w:val="false"/>
        <w:ind w:firstLine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关于学科知识专题复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构建学科知识体系，突破“高原现象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二轮复习的重心还是以基础知识的把握为主，并在此基础上注重学科知识体系的构建。要求学生能够将考点知识融会贯通，通过习题训练培养比较成熟的学科思想、方法、能力，掌握学科认知活动的规律，扩展学生认识问题和解决问题的思维广度和深度，树立坚定的信心和信念，突破学习中的“高原现象”。</w:t>
      </w:r>
    </w:p>
    <w:p>
      <w:pPr>
        <w:pStyle w:val="Normal"/>
        <w:widowControl/>
        <w:snapToGrid w:val="false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大力提升学科能力，坚持循序渐进。提升学生的学科能力是一个系统工程，贯穿于复习工作的各个阶段，应该认真思考各阶段能力要求的重点，使各阶段教学复习工作有机整合。这不仅可以避免各阶段教学之间的简单重复，又有助于消除学生的畏难情绪，激发学生的学习潜能，实现复习效益最大化。二轮复习要统筹安排学生练习，循序渐进，使学生练习系列化，能力培养阶段化，以期收到厚积薄发、水到渠成的良好效果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关于时事、政策教育和社会热点问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做好时事、政策教育工作，解读社会热点，这是中学政治课教学区别于其他学科的重要特点，也是高三政治二轮复习迎考的重要内容。政策及热点专题教学是开阔学生视野，系统了解党和国家的大政方针的基本知识，把握国内外时事热点的来龙去脉，掌握观察、分析社会问题的基本立场、观点、方法的重要途径。这一工作在高考二轮复习占有特殊重要的地位。</w:t>
      </w:r>
    </w:p>
    <w:p>
      <w:pPr>
        <w:pStyle w:val="Normal"/>
        <w:widowControl/>
        <w:snapToGrid w:val="false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五、具体措施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认真学习和研究《考试说明》，结合课标中的识记、理解和运用的不同层次的基本要求，将其准确地贯彻在平时的教学过程中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提高课堂效益。精心准备好每一堂课，一定做到充分调动学生积极性，充分利用有限课时，努力提高课堂效率，重点突出，难点讲透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加强学习，更新教育观念，转变教学行为和学生的学习方式，充分调动学生的积极性、主动性。重视对学生学习过程的指导，引导学生通过自己的研究和思考获得结论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提高教学针对性、加强个别辅导。分优生、边缘生、专业生三种情况进行个别辅导，制定切实可行的教学、辅导计划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在认真备课、讲课的基础上，积极参加有关教研活动，同组内同仁互相学习，取长补短，有意识地捕捉教学和教育信息，更新教育教学理论，提高自身素质，以适应教学改革的新要求。</w:t>
      </w:r>
    </w:p>
    <w:p>
      <w:pPr>
        <w:pStyle w:val="Normal"/>
        <w:widowControl/>
        <w:snapToGrid w:val="false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复习进度安排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开学至二模前，本学科内知识的复习与综合运用，分专题进行复习，在课时分配上灵活处理，讲练结合，并穿插时政内容和专题训练。具体复习进度见下表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市秦淮中学</w:t>
      </w:r>
      <w:r>
        <w:rPr>
          <w:b/>
          <w:sz w:val="28"/>
        </w:rPr>
        <w:t>2014</w:t>
      </w:r>
      <w:r>
        <w:rPr>
          <w:b/>
          <w:sz w:val="28"/>
        </w:rPr>
        <w:t>届高三第二学期教学计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5"/>
        <w:gridCol w:w="3393"/>
        <w:gridCol w:w="1835"/>
        <w:gridCol w:w="169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</w:tr>
      <w:tr>
        <w:trPr>
          <w:trHeight w:val="4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、货币与价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币值稳定、外汇政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正确的金钱观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与投资理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消费、理财、就业、维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正确的消费观、理财观、就业观、维权观</w:t>
            </w:r>
          </w:p>
        </w:tc>
      </w:tr>
      <w:tr>
        <w:trPr>
          <w:trHeight w:val="5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与劳动就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质量、市场、诚信、科学发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发展观</w:t>
            </w:r>
          </w:p>
        </w:tc>
      </w:tr>
      <w:tr>
        <w:trPr>
          <w:trHeight w:val="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经济制度与分配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本经济制度、分配制度、财政、货币政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与公平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社会主义市场经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调节、宏观调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发展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的政治参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公民的权利与义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觉参与</w:t>
            </w:r>
          </w:p>
        </w:tc>
      </w:tr>
      <w:tr>
        <w:trPr>
          <w:trHeight w:val="4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的职能与外交政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职能、宗旨、原则、依法、监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利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交政策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的民主制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主政治建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坚持政治制度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的作用及其传承与创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作用、特点、交流、传承、创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外文化交流</w:t>
            </w:r>
          </w:p>
        </w:tc>
      </w:tr>
      <w:tr>
        <w:trPr>
          <w:trHeight w:val="6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统文化与当代中国先进文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中华民族精神及培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建设社会主义文化强国</w:t>
            </w:r>
          </w:p>
        </w:tc>
      </w:tr>
      <w:tr>
        <w:trPr>
          <w:trHeight w:val="4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证唯物论与认识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质、意识、规律、实践、真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持唯物主义，反对唯心主义</w:t>
            </w:r>
          </w:p>
        </w:tc>
      </w:tr>
      <w:tr>
        <w:trPr>
          <w:trHeight w:val="4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唯物辨证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、发展、矛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持唯物辩证法。反对形而上学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唯物史观与价值选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存在与社会意识、价值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持唯物史观、实践的观点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常知识复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、法、美、中、国际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模块选择题专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表解读题专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意义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现认识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措施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点评析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题型与时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归教材、查漏补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14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280" w:after="280"/>
        <w:ind w:firstLine="1299"/>
        <w:jc w:val="left"/>
        <w:rPr/>
      </w:pPr>
      <w:r>
        <w:rPr/>
        <w:t>附表一：高三政治备课组推磨听课表：</w:t>
      </w:r>
      <w:r>
        <w:rPr/>
        <w:t>(2014</w:t>
      </w:r>
      <w:r>
        <w:rPr/>
        <w:t>、</w:t>
      </w:r>
      <w:r>
        <w:rPr/>
        <w:t>2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69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                                 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生活》二轮复习 专题一                        （周志芳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生活》二轮复习专题三                         （王金平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一                       （周志芳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四                       （王金平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129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二：高三政治备课组课时进度及集体备课表：</w:t>
      </w:r>
      <w:r>
        <w:rPr>
          <w:rFonts w:cs="宋体;SimSun" w:ascii="宋体;SimSun" w:hAnsi="宋体;SimSun"/>
          <w:b/>
          <w:bCs/>
          <w:kern w:val="0"/>
          <w:sz w:val="24"/>
        </w:rPr>
        <w:t>(201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69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       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                                 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生活》二轮复习 专题一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生活》二轮复习 专题二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生活》二轮复习 专题三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生活》二轮复习 专题四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生活》二轮复习专题一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生活》二轮复习专题二                         （王金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生活》二轮复习专题三                         （王金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-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文化生活 》二轮复习专题一                        （王金平主备）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生活 》二轮复习专题二                         （王金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一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二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三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活与哲学》二轮复习专题四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与国际组织常识 》二轮复习专题                （王金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课本、查漏补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 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课本、查漏补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shiti/gks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3:00Z</dcterms:created>
  <dc:creator>User</dc:creator>
  <dc:description/>
  <cp:keywords/>
  <dc:language>en-US</dc:language>
  <cp:lastModifiedBy>MC SYSTEM</cp:lastModifiedBy>
  <dcterms:modified xsi:type="dcterms:W3CDTF">2014-02-21T06:53:00Z</dcterms:modified>
  <cp:revision>10</cp:revision>
  <dc:subject/>
  <dc:title>南京市秦淮中学2014届高三政治第二学期备课组复习计划</dc:title>
</cp:coreProperties>
</file>