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00" w:before="0" w:after="0"/>
        <w:ind w:firstLine="472"/>
        <w:rPr>
          <w:rFonts w:ascii="宋体" w:hAnsi="宋体" w:eastAsia="宋体" w:cs="宋体"/>
          <w:b/>
          <w:b/>
          <w:i w:val="false"/>
          <w:i w:val="false"/>
          <w:color w:val="000000"/>
          <w:sz w:val="32"/>
          <w:shd w:fill="auto" w:val="clear"/>
          <w:lang w:eastAsia="zh-CN"/>
        </w:rPr>
      </w:pPr>
      <w:r>
        <w:rPr>
          <w:rFonts w:cs="宋体" w:ascii="Verdana" w:hAnsi="Verdana"/>
          <w:b/>
          <w:i w:val="false"/>
          <w:color w:val="000000"/>
          <w:sz w:val="32"/>
          <w:shd w:fill="auto" w:val="clear"/>
        </w:rPr>
        <w:t>20</w:t>
      </w:r>
      <w:r>
        <w:rPr>
          <w:rFonts w:cs="宋体" w:ascii="Verdana" w:hAnsi="Verdana"/>
          <w:b/>
          <w:i w:val="false"/>
          <w:color w:val="000000"/>
          <w:sz w:val="32"/>
          <w:shd w:fill="auto" w:val="clear"/>
          <w:lang w:val="en-US" w:eastAsia="zh-CN"/>
        </w:rPr>
        <w:t>13</w:t>
      </w:r>
      <w:r>
        <w:rPr>
          <w:rFonts w:eastAsia="宋体" w:cs="宋体" w:ascii="宋体" w:hAnsi="宋体"/>
          <w:b/>
          <w:i w:val="false"/>
          <w:color w:val="000000"/>
          <w:sz w:val="32"/>
          <w:shd w:fill="auto" w:val="clear"/>
          <w:lang w:eastAsia="zh-CN"/>
        </w:rPr>
        <w:t>—</w:t>
      </w:r>
      <w:r>
        <w:rPr>
          <w:rFonts w:cs="宋体" w:ascii="Verdana" w:hAnsi="Verdana"/>
          <w:b/>
          <w:i w:val="false"/>
          <w:color w:val="000000"/>
          <w:sz w:val="32"/>
          <w:shd w:fill="auto" w:val="clear"/>
        </w:rPr>
        <w:t>20</w:t>
      </w:r>
      <w:r>
        <w:rPr>
          <w:rFonts w:cs="宋体" w:ascii="Verdana" w:hAnsi="Verdana"/>
          <w:b/>
          <w:i w:val="false"/>
          <w:color w:val="000000"/>
          <w:sz w:val="32"/>
          <w:shd w:fill="auto" w:val="clear"/>
          <w:lang w:val="en-US" w:eastAsia="zh-CN"/>
        </w:rPr>
        <w:t>14</w:t>
      </w:r>
      <w:r>
        <w:rPr>
          <w:rFonts w:ascii="宋体" w:hAnsi="宋体" w:cs="宋体"/>
          <w:b/>
          <w:i w:val="false"/>
          <w:color w:val="000000"/>
          <w:sz w:val="32"/>
          <w:shd w:fill="auto" w:val="clear"/>
          <w:lang w:eastAsia="zh-CN"/>
        </w:rPr>
        <w:t>学年第二学期高三生物备课组工作计划</w:t>
      </w:r>
    </w:p>
    <w:p>
      <w:pPr>
        <w:pStyle w:val="Normal"/>
        <w:shd w:fill="FFFFFF" w:val="clear"/>
        <w:kinsoku w:val="true"/>
        <w:autoSpaceDE w:val="true"/>
        <w:spacing w:lineRule="atLeast" w:line="300" w:before="280" w:after="280"/>
        <w:ind w:firstLine="472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i w:val="false"/>
          <w:color w:val="000000"/>
          <w:sz w:val="28"/>
          <w:szCs w:val="28"/>
          <w:shd w:fill="auto" w:val="clear"/>
          <w:lang w:val="en-US" w:eastAsia="zh-CN"/>
        </w:rPr>
        <w:t>南京市秦淮中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06" w:after="106"/>
        <w:ind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auto" w:val="clear"/>
          <w:lang w:eastAsia="zh-CN"/>
        </w:rPr>
        <w:t>本学期，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auto" w:val="clear"/>
          <w:lang w:eastAsia="zh-CN"/>
        </w:rPr>
        <w:t>是高三学生高中阶段的最后一个学期。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auto" w:val="clear"/>
          <w:lang w:eastAsia="zh-CN"/>
        </w:rPr>
        <w:t>面对高三学生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auto" w:val="clear"/>
          <w:lang w:eastAsia="zh-CN"/>
        </w:rPr>
        <w:t>对高考的紧张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auto" w:val="clear"/>
          <w:lang w:eastAsia="zh-CN"/>
        </w:rPr>
        <w:t>、父母对子女高考的高度期盼、社会对高考的格外关注，深感责任的重大和任务的艰巨，为了取得良好的生物教学效果，教学时紧紧围绕“中心抓质量，重点抓落实”这两个环节，加强集体备课，重视常规落实。根据学校和年级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auto" w:val="clear"/>
          <w:lang w:eastAsia="zh-CN"/>
        </w:rPr>
        <w:t>组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auto" w:val="clear"/>
          <w:lang w:eastAsia="zh-CN"/>
        </w:rPr>
        <w:t>的要求，结合备课组的实际情况，现拟定本学期工作计划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06" w:after="106"/>
        <w:ind w:left="360" w:right="0" w:hanging="3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auto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auto" w:val="clear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auto" w:val="clear"/>
        </w:rPr>
        <w:t xml:space="preserve">． 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auto" w:val="clear"/>
          <w:lang w:eastAsia="zh-CN"/>
        </w:rPr>
        <w:t>继续做好一轮的高考复习工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06" w:after="106"/>
        <w:ind w:right="0" w:firstLine="315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auto" w:val="clear"/>
          <w:lang w:eastAsia="zh-CN"/>
        </w:rPr>
        <w:t>按上一学期的复习模式，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auto" w:val="clear"/>
          <w:lang w:eastAsia="zh-CN"/>
        </w:rPr>
        <w:t>以导学案的形式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auto" w:val="clear"/>
          <w:lang w:eastAsia="zh-CN"/>
        </w:rPr>
        <w:t>完成第一轮中的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auto" w:val="clear"/>
          <w:lang w:eastAsia="zh-CN"/>
        </w:rPr>
        <w:t>选修一的复习。开学初高三将进行四区的百校大联考，做好试后的分析工作及反思，为下阶段的二轮复习提供依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06" w:after="106"/>
        <w:ind w:left="360" w:right="0" w:hanging="3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auto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auto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auto" w:val="clear"/>
        </w:rPr>
        <w:t xml:space="preserve">． 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auto" w:val="clear"/>
          <w:lang w:eastAsia="zh-CN"/>
        </w:rPr>
        <w:t>深入做好第二轮的复习迎考工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06" w:after="106"/>
        <w:ind w:right="0" w:firstLine="315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auto" w:val="clear"/>
          <w:lang w:eastAsia="zh-CN"/>
        </w:rPr>
        <w:t>第二轮复习分六模块进行：细胞、代谢、遗传进化、稳态、生态、现代生物技术，约一个半月，此过程中对知识进行重新整理、拓宽和加深、，形成知识链和网络，进一步夯实基础，迎接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auto" w:val="clear"/>
          <w:lang w:eastAsia="zh-CN"/>
        </w:rPr>
        <w:t>二模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auto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auto" w:val="clear"/>
          <w:lang w:eastAsia="zh-CN"/>
        </w:rPr>
        <w:t>针对一模的考试情况，在二轮中加强专题训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06" w:after="106"/>
        <w:ind w:left="360" w:right="0" w:hanging="3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auto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auto" w:val="clear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auto" w:val="clear"/>
        </w:rPr>
        <w:t xml:space="preserve">． 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auto" w:val="clear"/>
          <w:lang w:eastAsia="zh-CN"/>
        </w:rPr>
        <w:t>深入细仔地做好第三阶段的复习工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06" w:after="106"/>
        <w:ind w:right="0" w:firstLine="315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auto" w:val="clear"/>
          <w:lang w:eastAsia="zh-CN"/>
        </w:rPr>
        <w:t>二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auto" w:val="clear"/>
          <w:lang w:eastAsia="zh-CN"/>
        </w:rPr>
        <w:t>模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auto" w:val="clear"/>
          <w:lang w:eastAsia="zh-CN"/>
        </w:rPr>
        <w:t>后，生物的复习工作主要是：认真做好查漏补缺、回归教材工作，让学生重新找到知识的来源和出处；进一步研究考纲，收集高考信息，努力搜集名校试题，加强与名校的联系，出好最后的模拟考试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06" w:after="106"/>
        <w:ind w:left="360" w:right="0" w:hanging="3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auto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auto" w:val="clear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auto" w:val="clear"/>
        </w:rPr>
        <w:t xml:space="preserve">． 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auto" w:val="clear"/>
          <w:lang w:eastAsia="zh-CN"/>
        </w:rPr>
        <w:t>切实做好每周一次的集体备课工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06" w:after="106"/>
        <w:ind w:right="0" w:firstLine="315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auto" w:val="clear"/>
          <w:lang w:eastAsia="zh-CN"/>
        </w:rPr>
        <w:t>集体备课的内容为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auto" w:val="clear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auto" w:val="clear"/>
          <w:lang w:eastAsia="zh-CN"/>
        </w:rPr>
        <w:t>）深入细仔地学习《学科指导意见》、《考纲》、《考试说明》；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auto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auto" w:val="clear"/>
          <w:lang w:eastAsia="zh-CN"/>
        </w:rPr>
        <w:t>）统一教学进度、准确把握重难点；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auto" w:val="clear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auto" w:val="clear"/>
          <w:lang w:eastAsia="zh-CN"/>
        </w:rPr>
        <w:t>）及时交流教学过程中遇到的各种问题和教学得失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06" w:after="106"/>
        <w:ind w:left="360" w:right="0" w:hanging="3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auto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auto" w:val="clear"/>
        </w:rPr>
        <w:t>5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auto" w:val="clear"/>
        </w:rPr>
        <w:t xml:space="preserve">． 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auto" w:val="clear"/>
          <w:lang w:eastAsia="zh-CN"/>
        </w:rPr>
        <w:t>加强与学生的情感交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06" w:after="106"/>
        <w:ind w:right="0" w:firstLine="315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auto" w:val="clear"/>
          <w:lang w:eastAsia="zh-CN"/>
        </w:rPr>
        <w:t>随着复习的深入和高考的临近，学生各方面的压力越来越大，厌学情绪、焦虑心情、恐慌心里在不同学生中有不同程度出现，老师要深入学生，及时疏导，并给予学业上的帮助和学法上的指导；适时适量给予作业和试卷面批，指出问题所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06" w:after="106"/>
        <w:ind w:left="360" w:right="0" w:hanging="3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auto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auto" w:val="clear"/>
        </w:rPr>
        <w:t>6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auto" w:val="clear"/>
        </w:rPr>
        <w:t xml:space="preserve">． 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auto" w:val="clear"/>
          <w:lang w:eastAsia="zh-CN"/>
        </w:rPr>
        <w:t>认真做好常规教学工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06" w:after="106"/>
        <w:ind w:left="360" w:right="0" w:hanging="3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auto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auto" w:val="clear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auto" w:val="clear"/>
        </w:rPr>
        <w:t xml:space="preserve">） 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auto" w:val="clear"/>
          <w:lang w:eastAsia="zh-CN"/>
        </w:rPr>
        <w:t>备课组积极参加学校优秀教研组的评比活动，履行教师的职责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06" w:after="106"/>
        <w:ind w:left="360" w:right="0" w:hanging="3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auto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auto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auto" w:val="clear"/>
        </w:rPr>
        <w:t xml:space="preserve">） 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auto" w:val="clear"/>
          <w:lang w:eastAsia="zh-CN"/>
        </w:rPr>
        <w:t>认真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auto" w:val="clear"/>
          <w:lang w:eastAsia="zh-CN"/>
        </w:rPr>
        <w:t>上好每一节课，选好练习并及时批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06" w:after="106"/>
        <w:ind w:left="360" w:right="0" w:hanging="36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sz w:val="21"/>
          <w:szCs w:val="21"/>
          <w:shd w:fill="auto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auto" w:val="clear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auto" w:val="clear"/>
        </w:rPr>
        <w:t xml:space="preserve">） 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auto" w:val="clear"/>
          <w:lang w:eastAsia="zh-CN"/>
        </w:rPr>
        <w:t>认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auto" w:val="clear"/>
          <w:lang w:eastAsia="zh-CN"/>
        </w:rPr>
        <w:t>真做好每次大型考试的分析工作及反思工作。</w:t>
      </w:r>
    </w:p>
    <w:p>
      <w:pPr>
        <w:pStyle w:val="Normal"/>
        <w:shd w:fill="FFFFFF" w:val="clear"/>
        <w:kinsoku w:val="true"/>
        <w:autoSpaceDE w:val="true"/>
        <w:spacing w:lineRule="atLeast" w:line="560" w:before="280" w:after="28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eastAsia="宋体" w:cs="宋体" w:ascii="宋体" w:hAnsi="宋体"/>
          <w:b/>
          <w:i w:val="false"/>
          <w:color w:val="000000"/>
          <w:sz w:val="32"/>
          <w:szCs w:val="32"/>
          <w:shd w:fill="auto" w:val="clear"/>
        </w:rPr>
        <w:t>20</w:t>
      </w:r>
      <w:r>
        <w:rPr>
          <w:rFonts w:cs="宋体" w:ascii="宋体" w:hAnsi="宋体"/>
          <w:b/>
          <w:i w:val="false"/>
          <w:color w:val="000000"/>
          <w:sz w:val="32"/>
          <w:szCs w:val="32"/>
          <w:shd w:fill="auto" w:val="clear"/>
          <w:lang w:val="en-US" w:eastAsia="zh-CN"/>
        </w:rPr>
        <w:t>13</w:t>
      </w:r>
      <w:r>
        <w:rPr>
          <w:rFonts w:eastAsia="宋体" w:cs="宋体" w:ascii="宋体" w:hAnsi="宋体"/>
          <w:b/>
          <w:i w:val="false"/>
          <w:color w:val="000000"/>
          <w:sz w:val="32"/>
          <w:szCs w:val="32"/>
          <w:shd w:fill="auto" w:val="clear"/>
        </w:rPr>
        <w:t>—20</w:t>
      </w:r>
      <w:r>
        <w:rPr>
          <w:rFonts w:cs="宋体" w:ascii="宋体" w:hAnsi="宋体"/>
          <w:b/>
          <w:i w:val="false"/>
          <w:color w:val="000000"/>
          <w:sz w:val="32"/>
          <w:szCs w:val="32"/>
          <w:shd w:fill="auto" w:val="clear"/>
          <w:lang w:val="en-US" w:eastAsia="zh-CN"/>
        </w:rPr>
        <w:t>14</w:t>
      </w:r>
      <w:r>
        <w:rPr>
          <w:rFonts w:ascii="宋体" w:hAnsi="宋体" w:cs="宋体"/>
          <w:b/>
          <w:i w:val="false"/>
          <w:color w:val="000000"/>
          <w:sz w:val="32"/>
          <w:szCs w:val="32"/>
          <w:shd w:fill="auto" w:val="clear"/>
        </w:rPr>
        <w:t>学年第二学期高三生物备课组</w:t>
      </w:r>
    </w:p>
    <w:p>
      <w:pPr>
        <w:pStyle w:val="Normal"/>
        <w:shd w:fill="FFFFFF" w:val="clear"/>
        <w:kinsoku w:val="true"/>
        <w:autoSpaceDE w:val="true"/>
        <w:spacing w:lineRule="atLeast" w:line="560" w:before="280" w:after="280"/>
        <w:jc w:val="center"/>
        <w:rPr/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auto" w:val="clear"/>
          <w:lang w:eastAsia="zh-CN"/>
        </w:rPr>
        <w:t xml:space="preserve">教研活动安排表 </w:t>
      </w:r>
    </w:p>
    <w:tbl>
      <w:tblPr>
        <w:tblW w:w="882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9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周次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内               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备课组活动：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一轮复习扫尾，制定二轮复习计划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顾广兰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主讲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做好开学初四区百校大联考的准备及考试后的分析讲评工作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0" w:after="0"/>
              <w:jc w:val="left"/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备课组活动：学习《考试说明》，讨论《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选修一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》的教学安排及问题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（俞志茹组织）开课：细胞工程（俞志茹，组内评课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  <w:t>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备课组活动：讨论《专题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一细胞的结构与细胞工程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》的教学安排及问题（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俞志茹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组织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  <w:t>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备课组活动：讨论《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专题二细胞的代谢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》的教学安排及问题（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顾广兰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组织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参加市二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  <w:t>5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市二模试卷分析（顾广兰开课，组内评课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备课组活动：讨论《专题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三遗传与进化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》的教学安排及问题（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顾广兰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组织）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  <w:t>6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0" w:after="280"/>
              <w:jc w:val="left"/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备课组活动：市二模生物成绩分析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0" w:after="0"/>
              <w:jc w:val="left"/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讨论《专题四生命活动的调节》的教学安排及问题</w:t>
            </w:r>
          </w:p>
        </w:tc>
      </w:tr>
      <w:tr>
        <w:trPr>
          <w:trHeight w:val="2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  <w:t>7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0" w:after="280"/>
              <w:jc w:val="left"/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备课组活动：讨论《专题五细胞的生命历程》的教学安排及问题（顾广兰组织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0" w:after="0"/>
              <w:jc w:val="left"/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开课：细胞的生命历程（顾广兰，组内评课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  <w:t>8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备课组活动：高三第二轮复习《专题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六生命活动的调节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》讨论（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俞志茹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组织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  <w:t>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备课组活动：高三第二轮复习《专题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七生物与环境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》讨论（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俞志茹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组织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做好年级段考的准备工作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  <w:t>1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0" w:after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参加教研组活动：高三第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轮复习研究课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备课组活动：高三第二轮复习《专题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八生物技术实践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》讨论（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顾广兰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组织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  <w:t>1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0" w:after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参加教研组活动：“高二新课程课堂教学研究”（ 郑震华开课，组内评课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备课组活动：高三第二轮复习《专题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九实验实习和研究性学习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》讨论（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俞志茹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组织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  <w:t>1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left"/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备课组活动：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争取本周完成二轮复习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left"/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搜集各地的模拟卷，学生进行考前训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  <w:t>1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备课组活动：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参加市三模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  <w:t>1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备课组活动：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三模试卷分析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俞志茹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组织）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  <w:t>15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备课组活动：回归教材（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必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）（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俞志茹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组织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备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课组活动：回归教材（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必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选修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）（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顾广兰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组织）</w:t>
            </w:r>
          </w:p>
        </w:tc>
      </w:tr>
      <w:tr>
        <w:trPr>
          <w:trHeight w:val="6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  <w:t>16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学生自主复习，迎接高考</w:t>
            </w:r>
          </w:p>
        </w:tc>
      </w:tr>
    </w:tbl>
    <w:p>
      <w:pPr>
        <w:pStyle w:val="Normal"/>
        <w:shd w:fill="FFFFFF" w:val="clear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3:55:00Z</dcterms:created>
  <dc:creator>urinhwa</dc:creator>
  <dc:description/>
  <dc:language>en-US</dc:language>
  <cp:lastModifiedBy>urinhwa</cp:lastModifiedBy>
  <dcterms:modified xsi:type="dcterms:W3CDTF">2014-02-17T02:46:03Z</dcterms:modified>
  <cp:revision>0</cp:revision>
  <dc:subject/>
  <dc:title>2008—2009学年第二学期高三生物备课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